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Феоктистова Елена Рафисовна,</w:t>
      </w:r>
    </w:p>
    <w:p>
      <w:pPr>
        <w:pStyle w:val="Normal"/>
        <w:spacing w:lineRule="auto" w:line="240" w:before="0" w:after="0"/>
        <w:ind w:left="57" w:right="57" w:firstLine="567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 биологии второй категории </w:t>
      </w:r>
    </w:p>
    <w:p>
      <w:pPr>
        <w:pStyle w:val="Normal"/>
        <w:spacing w:lineRule="auto" w:line="240" w:before="0" w:after="0"/>
        <w:ind w:left="57" w:right="57"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«Куединская СОШ №1 - БШ»</w:t>
      </w:r>
    </w:p>
    <w:p>
      <w:pPr>
        <w:pStyle w:val="Normal"/>
        <w:spacing w:lineRule="auto" w:line="240" w:before="0" w:after="0"/>
        <w:ind w:left="57" w:right="57"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технологии развития критического мышл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з чтение и письмо на уроках биолог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 дети живут в огромном информационном поле: книги, периодическая печать, радио, телевидение, ресурсы сети Интернет.  И одной из современных образовательных технологий, которая позволит ребенку не потеряться в интенсивном потоке информации, на мой взгляд, является технология развития критического мышления через чтение и письм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данной технологии я впервые узнала на курсах повышения квалификации, она меня заинтересовала, и я начала  постепенно применять на своих уроках - уроках биолог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данную технологию, я пытаюсь решить очень важные для меня задачи. Во-первых, использование приемов данной технологии делает процесс обучения познавательным. Во-вторых, у учащихся формируются навыки работы с информацией, без которых современному человеку трудно достичь социального успеха. И, в-третьих, происходит воспитание  личности, способной найти правильный путь решения любой пробле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нова технологии</w:t>
      </w:r>
      <w:r>
        <w:rPr>
          <w:rFonts w:cs="Times New Roman" w:ascii="Times New Roman" w:hAnsi="Times New Roman"/>
          <w:sz w:val="28"/>
          <w:szCs w:val="28"/>
        </w:rPr>
        <w:t xml:space="preserve"> - трёхфазовая структура урока: с</w:t>
      </w:r>
      <w:r>
        <w:rPr>
          <w:rFonts w:cs="Times New Roman" w:ascii="Times New Roman" w:hAnsi="Times New Roman"/>
          <w:b/>
          <w:sz w:val="28"/>
          <w:szCs w:val="28"/>
        </w:rPr>
        <w:t xml:space="preserve">тадия вызова, стадия осмысления содержания и стадия рефлекси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телось бы подробно остановиться на тех приемах технологии развития критического мышления, которые я применяю на  своих урок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стадии вызова </w:t>
      </w:r>
      <w:r>
        <w:rPr>
          <w:rFonts w:cs="Times New Roman" w:ascii="Times New Roman" w:hAnsi="Times New Roman"/>
          <w:sz w:val="28"/>
          <w:szCs w:val="28"/>
        </w:rPr>
        <w:t>учитель должен не только активизировать, заинтересовать учащегося, мотивировать его на дальнейшую работу, но и «вызвать» уже имеющиеся знания, либо создать ассоциации по изучаемому вопросу, что само по себе станет серьёзным, направляющим фактором для дальнейше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й стадии ученик «вспоминает», что ему известно по изучаемому  вопросу (делает предположения), систематизирует информацию до её изучения, задаёт вопросы, на которые хотел бы получить отв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«Верите ли вы, что…».</w:t>
      </w:r>
      <w:r>
        <w:rPr>
          <w:rFonts w:cs="Times New Roman" w:ascii="Times New Roman" w:hAnsi="Times New Roman"/>
          <w:sz w:val="28"/>
          <w:szCs w:val="28"/>
        </w:rPr>
        <w:t xml:space="preserve"> Позволяет держать учащихся в интеллектуальном напряжении весь урок и придает ему определенную интригу, способствует формированию умения критически оценивать результат.  В начале урока я предлагаю каждому учащемуся индивидуально заполнить таблицу, ответив на предложенные вопросы.  В конце урока  учащиеся возвращаются к таблице и заполняют ее, используя знания, полученные на уроке. Например, тема урока «Вирусы» 7 класс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4"/>
        <w:gridCol w:w="1063"/>
        <w:gridCol w:w="1064"/>
        <w:gridCol w:w="1063"/>
        <w:gridCol w:w="1064"/>
        <w:gridCol w:w="1063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>
          <w:i/>
          <w:i/>
          <w:color w:val="800000"/>
          <w:sz w:val="28"/>
          <w:szCs w:val="28"/>
        </w:rPr>
      </w:pPr>
      <w:r>
        <w:rPr>
          <w:i/>
          <w:sz w:val="28"/>
          <w:szCs w:val="28"/>
        </w:rPr>
        <w:t xml:space="preserve">Тела растений и животных состоят из клеток. 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русы открыл Л.Пастер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. И. Ивановский описал свойства возбудителя болезни табака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русы – это особые безъядерные клетки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русы – это внутриклеточные паразиты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русы способны размножаться вне клетки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русы состоят из  нуклеиновой кислоты и белковой оболочки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русы вызывают заболевания только животных и человека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ипп и СПИД – вирусные заболе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«Ассоциации».</w:t>
      </w:r>
      <w:r>
        <w:rPr>
          <w:rFonts w:cs="Times New Roman" w:ascii="Times New Roman" w:hAnsi="Times New Roman"/>
          <w:sz w:val="28"/>
          <w:szCs w:val="28"/>
        </w:rPr>
        <w:t xml:space="preserve">  Например, на уроке по теме 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елекция  растений, животных, микроорганизмов» в 9 классе,  учащимся предлагаю задание «Прочитайте тему урока и ответьте на вопросы:  О чем может пойти речь на уроке?  Какая ассоциация возникает, когда вы слышите слово «Селекция»?»   Учащиеся перечисляют возникшие ассоциации, тем самым показывают, что им известно по этой теме. А мне как учителю важно все их мысли зафиксировать на доске и определиться  тем, какие вопросы требуют более тщательного рассмотр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тадии  осмысления</w:t>
      </w:r>
      <w:r>
        <w:rPr>
          <w:rFonts w:cs="Times New Roman" w:ascii="Times New Roman" w:hAnsi="Times New Roman"/>
          <w:sz w:val="28"/>
          <w:szCs w:val="28"/>
        </w:rPr>
        <w:t xml:space="preserve"> идёт непосредственная работа с информацией, источниками  которой являются  тексты. Деятельность учителя на этой стадии: заключается в сохранении интереса  учащихся к теме, постепенное продвижение от знания «старого» к «новому». Учащиеся на данной стадии читают (слушают) текст, делают пометки на полях или ведут записи по мере осмысления новой информ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1170940</wp:posOffset>
                </wp:positionV>
                <wp:extent cx="5413375" cy="1323340"/>
                <wp:effectExtent l="13335" t="0" r="5080" b="1073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3320" cy="1323360"/>
                          <a:chOff x="0" y="0"/>
                          <a:chExt cx="5413320" cy="132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3320" cy="99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640"/>
                              <a:ext cx="5413320" cy="9151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5960" y="-75960"/>
                                <a:ext cx="915120" cy="1067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очему  мы видим?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576600" y="534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75800" y="198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70160" y="198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36080" y="297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65960" y="777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12800" y="793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89240" y="739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051080" y="-469800"/>
                                <a:ext cx="694080" cy="203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Зрительная   зона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39160" y="0"/>
                              <a:ext cx="116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тро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39160" y="1026000"/>
                            <a:ext cx="116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ун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61.5pt;width:367.65pt;height:159.85pt" coordorigin="771,1230" coordsize="7353,3197">
                <v:group id="shape_0" style="position:absolute;left:771;top:1230;width:7353;height:3197">
                  <v:group id="shape_0" style="position:absolute;left:771;top:1230;width:7353;height:3197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771;top:1851;width:1440;height:1680;mso-wrap-style:square;v-text-anchor:top;rotation:270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чему  мы видим?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283;top:2813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290;top:2284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226;top:2284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117;top:2440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747;top:3195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608;top:3221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673;top:3136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031;top:1231;width:1092;height:3196;mso-wrap-style:square;v-text-anchor:top;rotation:270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рительная   зон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90;top:1844;width:182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трое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390;top:3460;width:182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унк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На этом этапе я использую </w:t>
      </w:r>
      <w:r>
        <w:rPr>
          <w:rFonts w:cs="Times New Roman" w:ascii="Times New Roman" w:hAnsi="Times New Roman"/>
          <w:b/>
          <w:sz w:val="28"/>
          <w:szCs w:val="28"/>
        </w:rPr>
        <w:t>прием «Фишбоун»,</w:t>
      </w:r>
      <w:r>
        <w:rPr>
          <w:rFonts w:cs="Times New Roman" w:ascii="Times New Roman" w:hAnsi="Times New Roman"/>
          <w:sz w:val="28"/>
          <w:szCs w:val="28"/>
        </w:rPr>
        <w:t xml:space="preserve"> которы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собой схему, где  изученная информация систематизируется и конкретизируется. Основой схемы является рыбий скелет. Прием можно применить 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зучении зрительного или  слухового анализатора в 8 кла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1.</w:t>
      </w:r>
      <w:r>
        <w:rPr>
          <w:rFonts w:cs="Times New Roman" w:ascii="Times New Roman" w:hAnsi="Times New Roman"/>
          <w:sz w:val="28"/>
          <w:szCs w:val="28"/>
        </w:rPr>
        <w:t xml:space="preserve"> Схема «Фишбоун» «Зрительный анализатор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«Кластер»</w:t>
      </w:r>
      <w:r>
        <w:rPr>
          <w:rFonts w:cs="Times New Roman" w:ascii="Times New Roman" w:hAnsi="Times New Roman"/>
          <w:sz w:val="28"/>
          <w:szCs w:val="28"/>
        </w:rPr>
        <w:t xml:space="preserve"> развивает у учащихся умение строить прогнозы и обосновывать их, учит искусству проводить аналогии, устанавливать связи, развивает навык одновременного рассмотрения нескольких вариантов, столь необходимый при решении жизненных проблем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«Концептуальная таблица»</w:t>
      </w:r>
      <w:r>
        <w:rPr>
          <w:rFonts w:cs="Times New Roman" w:ascii="Times New Roman" w:hAnsi="Times New Roman"/>
          <w:sz w:val="28"/>
          <w:szCs w:val="28"/>
        </w:rPr>
        <w:t xml:space="preserve"> позволяет учащимся систематизировать информацию, выделить черты сходства и отличия. При изучении темы «Членистоногие» (7 класс)  предлагаю  учащимся заполнить сравнительную характеристику в виде таблицы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равнительная характеристика классов типа Членистоногих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127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ии срав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кообраз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укообраз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ком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еч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зучении биологии считаю важным использование </w:t>
      </w:r>
      <w:r>
        <w:rPr>
          <w:rFonts w:cs="Times New Roman" w:ascii="Times New Roman" w:hAnsi="Times New Roman"/>
          <w:b/>
          <w:sz w:val="28"/>
          <w:szCs w:val="28"/>
        </w:rPr>
        <w:t>приема «Тонкие и толстые вопросы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дь именно этот прием развивает навыки активного восприятия информации и умение задавать вопросы. «Тонкие» вопросы требуют воспроизведения знания материала  (Кто? Что? Когда?), а «толстые» вопросы – проблемные (дайте объяснение, почему ? а что будет, если…? почему вы считаете … ?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 «Чтение с пометкам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SERT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средством, позволяющим ученику отслеживать свое понимание прочитанного текста.  Он обязывает не просто читать, а вчитываться в текст и отслеживать собственное понимание в процессе чтения текста или восприятия любой иной информ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ки,  работая самостоятельно с текстом, делают карандашом следующие пометки: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» - мне это известно;  «-» - это противоречит тому, что я знал;   «+» - это для меня является новым; «?» - мне это не понятно, или я хочу узнать по данному вопросу больш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совместно обсуждаем проблемные вопросы и делаем соответствующие умозаклю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большого объема материала с целью его систематизации  использую </w:t>
      </w:r>
      <w:r>
        <w:rPr>
          <w:rFonts w:cs="Times New Roman" w:ascii="Times New Roman" w:hAnsi="Times New Roman"/>
          <w:b/>
          <w:sz w:val="28"/>
          <w:szCs w:val="28"/>
        </w:rPr>
        <w:t>прием «Зигзаг».</w:t>
      </w:r>
      <w:r>
        <w:rPr>
          <w:rFonts w:cs="Times New Roman" w:ascii="Times New Roman" w:hAnsi="Times New Roman"/>
          <w:sz w:val="28"/>
          <w:szCs w:val="28"/>
        </w:rPr>
        <w:t xml:space="preserve"> Он  способствует формированию навыков сотрудничества.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учащихся объединяю в группы по 5-6 человек. Учебный материал разбиваю на отдельные блоки. Группе предлагаю для изучения свой блок, изучая который она перерабатывает информацию и представляет её в виде таблицы, кластера, блок-схемы и т.д. Затем эту обработанную информацию один из участников группы представляет всему классу. И в итоге выстраивается весь текст целиком, только в наиболее сжатом варианте с выделением ключевых положений. При работе с данным приемом наиболее важным является умение слушать партнера, делать запис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 прием использовала при изучении тем «Особенности строения клетки прокариот», «Строение и функции клеточного ядра» в 10 классе,  «Биология в доэволюционистский период»,  «Зарождение эволюционных идей» в 11 классе.  Изучая тему «Особенности строения клетки прокариот», первая  группа изучала строение, вторая – размножение, третья – значение, четвертая – многообразие прокари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видностью этого приема является другой прием - </w:t>
      </w:r>
      <w:r>
        <w:rPr>
          <w:rFonts w:cs="Times New Roman" w:ascii="Times New Roman" w:hAnsi="Times New Roman"/>
          <w:b/>
          <w:bCs/>
          <w:sz w:val="28"/>
          <w:szCs w:val="28"/>
        </w:rPr>
        <w:t>«Зигзаг-2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этом случае все группы работают с одним и тем же материалом, составляя кластер.  Затем представитель каждой группы делится результатом своей работы с другими группами, дополняя кластер или исправляя  в нем ошиб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стадии рефлек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анализируется, интерпретируется, творчески перерабатыв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учителя: вернуть учащихся к первоначальным записям – предложениям, внести изменения, дополнения, дать творческие, исследовательские или практические задания на основе изученной информ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учащихся:  соотнесение «новой» информации  со  «старой», используя знания, полученные на стадии осмысления, либо анализ и систематизация учебного материала в виде </w:t>
      </w:r>
      <w:r>
        <w:rPr>
          <w:rFonts w:cs="Times New Roman" w:ascii="Times New Roman" w:hAnsi="Times New Roman"/>
          <w:b/>
          <w:sz w:val="28"/>
          <w:szCs w:val="28"/>
        </w:rPr>
        <w:t>синквей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учащийся в течение  3-5 минут составляет синквейн по определенным правилам. Затем по желанию учащихся прослушиваем их результат творче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ем «Письмо в будущее»</w:t>
      </w:r>
      <w:r>
        <w:rPr>
          <w:rFonts w:cs="Times New Roman" w:ascii="Times New Roman" w:hAnsi="Times New Roman"/>
          <w:sz w:val="28"/>
          <w:szCs w:val="28"/>
        </w:rPr>
        <w:t xml:space="preserve"> позволяет учащимся проанализировать весь учебный материал, который был предложен в ходе изучения темы и сделать соответствующие выводы. Например, В 9 клас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канчивая урок по теме « Наследственная изменчивость», </w:t>
      </w:r>
      <w:r>
        <w:rPr>
          <w:rFonts w:cs="Times New Roman" w:ascii="Times New Roman" w:hAnsi="Times New Roman"/>
          <w:sz w:val="28"/>
          <w:szCs w:val="28"/>
        </w:rPr>
        <w:t>предлагаю учащимся, проанализировав прошедший урок, написать письмо своему будущему ребенку, о том, что он должен знать, что делать, как себя вести, чтобы снизить риск мутаций у себя и будущих потом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 заключение  хочется  отметить, что благодаря технологии  «Развитие критического мышления через чтение и письмо»: появилась возможность соединить в образовательном процессе навыки различных видов интеллектуальной деятельности с навыками общения: «Учитель-ученик», «Ученик-группа», и «Ученик- ученик»;   повышается ответственность учащихся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ачество собственного образования; формируются навыки работы с информационными источниками разных типов; раскрывается творческий потенциал школьников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ные приёмы развития критического мышления на уроках биологии   позволяют мне сделать работу на уроках более эффективной, интересной и творческой. Поэтому данные приёмы, а также технологию в целом, я буду продолжать использовать  в дальнейшей работе.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i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46:00Z</dcterms:created>
  <dc:creator>Admin</dc:creator>
  <dc:description/>
  <cp:keywords/>
  <dc:language>en-US</dc:language>
  <cp:lastModifiedBy>Speed_XP</cp:lastModifiedBy>
  <dcterms:modified xsi:type="dcterms:W3CDTF">2013-10-15T02:05:00Z</dcterms:modified>
  <cp:revision>20</cp:revision>
  <dc:subject/>
  <dc:title>Развитие критического мышления через чтение и письмо на уроках биологии</dc:title>
</cp:coreProperties>
</file>