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атмо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вают люди, которых можно назвать «атмосфера». Все в них буквально кричит окружающему миру о том, что в них скрыто необыкновенное множество различных абсолютно неописуемых и поразительно экстраординарных качеств, глубину которых может постичь далеко не каждый человек. Первое, что обычно бросается в глаза - жесты. Общий вид, отдельные черты лица, внешность.  Манера речи, слегка вальяжная, растянутая, будто бы «человек-атмосфера» абсолютно не волнуется о течении событий, происходящих вокруг него. Его, как это ни парадоксально, волнует только его «атмосфера». Интерьер его дома, его хобби. В постижении его «атмосферы» не поможет ни теоретический базис, ни способность к вербальному или логическому мышлению, ни даже компьютерные технологии, находящиеся на данный момент на достаточно высокой ступени развития.  Говоря о «человеке-атмосфере», я  говорю о чем-то  </w:t>
      </w:r>
      <w:r>
        <w:rPr>
          <w:rFonts w:cs="Times New Roman" w:ascii="Times New Roman" w:hAnsi="Times New Roman"/>
          <w:i/>
          <w:sz w:val="24"/>
          <w:szCs w:val="24"/>
        </w:rPr>
        <w:t>экзистенциальном.</w:t>
      </w:r>
      <w:r>
        <w:rPr>
          <w:rFonts w:cs="Times New Roman" w:ascii="Times New Roman" w:hAnsi="Times New Roman"/>
          <w:sz w:val="24"/>
          <w:szCs w:val="24"/>
        </w:rPr>
        <w:t xml:space="preserve">  Многие критики сказали бы  - что это за метафора такая неопределенная  - </w:t>
        <w:br/>
        <w:t>«человек-атмосфера»? Ключевой смысл этой метафоры, на мой взгляд, можно разглядеть только лишь через призму настоящего и качественного социологического мышления. Мне посчастливилось с таким человеком столкнуться.</w:t>
      </w:r>
    </w:p>
    <w:p>
      <w:pPr>
        <w:pStyle w:val="Normal"/>
        <w:spacing w:lineRule="auto" w:line="360" w:before="0" w:after="0"/>
        <w:ind w:firstLine="709"/>
        <w:jc w:val="both"/>
        <w:rPr/>
      </w:pPr>
      <w:r>
        <w:rPr>
          <w:rFonts w:cs="Times New Roman" w:ascii="Times New Roman" w:hAnsi="Times New Roman"/>
          <w:sz w:val="24"/>
          <w:szCs w:val="24"/>
        </w:rPr>
        <w:t xml:space="preserve">Не хочется начинать повествование с банальных и абсолютно неконструктивных деталей о том, в каких условиях и как проходило мое знакомство с этим человеком в качестве только лишь обычного, одного из тысяч, миллионов, миллиардов людей на нашей планете.  Я хочу поделиться тем, как произошло мое погружение в его атмосферу. Нет. Как произошло мое погружение в «человека-атмосфер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любого исследователя, меня не обошло такое достаточно противоречивое (в восприятии моих коллег социологов) занятие, как работа «в поле». Другими словами, непосредственное общение со своим прямым респондентом, являющимся, как мне показалось, на первый взгляд, абсолютно «типичным» информантом. Как же я ошибалась. С первой минуты, с первой же секундочки общения с моим собеседником  я поняла – здесь будет непросто. Безусловно, каждый человек представляет собой целостное и одновременно многогранное образование, таящее в себе что-то неизведанное, особенное, уникальное, однако мой «человек-атмосфера» принципиально отличался от «типичного» человека. Его личность таила в себе целую гору парадоксов, мыслей, иллюзий и реалий, утопий и размышлений, и все это – лишь подчеркивает его индивидуальность и некое эстетическое превосходство над окружающим его, таким тусклым и до невозможности не цепляющим, неоригинальным ми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го момента, как я вступила с ним в контакт, я будто бы вообще выпала из своего привычного, четко отлаженного графика и начала с неприкрытым любопытством слушать, внимать, пытаться попасть «за фасад», туда, куда «человек-атмосфера» пускает только лишь некоторых, слишком громко будет сказать </w:t>
      </w:r>
      <w:r>
        <w:rPr>
          <w:rFonts w:cs="Times New Roman" w:ascii="Times New Roman" w:hAnsi="Times New Roman"/>
          <w:i/>
          <w:sz w:val="24"/>
          <w:szCs w:val="24"/>
        </w:rPr>
        <w:t>избранных</w:t>
      </w:r>
      <w:r>
        <w:rPr>
          <w:rFonts w:cs="Times New Roman" w:ascii="Times New Roman" w:hAnsi="Times New Roman"/>
          <w:sz w:val="24"/>
          <w:szCs w:val="24"/>
        </w:rPr>
        <w:t xml:space="preserve">, только лишь некоторых. Ведь за его фасадом кроется так много всего интересного, того, что может стать предметом исследования социоло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деи, основным исследовательским вопросом моего интервью был вопрос выявления мотивов и причин, побуждающих людей заниматься уличным творчеством, однако в разговоре с моим «человеком-атмосферой» мы затронули огромное количество других, волнующих абсолютно каждого человека тем. У него есть свое, абсолютно иное видение эстрады, творчества в целом, того, каким оно должно быть, и как должно развиваться. Его речь богата необычными примерами и  яркими образами,  точность формулировок и глубина смысла, заложенная в его фразах – все обнаруживало в нем человека недюжинного, личность глубокую и неординарную. Его мышление рушит стереотипы, сложившиеся в обществе. Все это буквально окатило меня, подобно теплой волне, томно накатывающейся на бере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е восхищение «человеком-атмосферой» усилилось в тот момент, когда еще только перед началом интервью он взял гитару и несколькими аккордами выразил то, что было у него на душе. В данном случае инструмент не имеет никакого значения, если бы даже мой «человек-атмосфера» сыграл на треугольнике, это повергло бы меня просто в неописуемый восторг. Это было настолько незамысловато и настолько от души, что хотелось ему подпеть, подыграть, сделать хоть что-нибудь, дабы окунуться в это буйство эмоций вместе с ним. С одной стороны, хотелось закончить интервью и скорее уйти, но душа просила остаться и продолжать наслаждаться этим человеком столько, сколько это было бы возможно, потому что таких людей, действительно, очень мало, и встретиться с ними – большая удача. Рядом с «человеком-атмосферой» не чувствуешь времени, оно льется также равномерно и непринужденно, как и его мысли, заставляя слушателя не думать ни о чем хотя бы час. Или день. Или бесконеч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личность моего респондента, я невольно провела параллель с «чужаком» Георга Зиммеля. Зиммель характеризует чужака, как маргинального индивида, которому противоположно понятия какой-либо закрепленности как таковой. Он, как и мой «человек-атмосфера», занимает довольно-таки своеобразную позицию по отношению к социальной группе. Позиция диктуется самой группой, ибо чужак не может быть включен туда, куда вхожи другие, более типичные члены группы. Там для него места либо вовсе нет, либо оно еще не подготовлено. Чужак Зиммеля находится в постоянном движении в силу прямого давления общества «не своих». Мой «человек-атмосфера» постоянно движется, развивается, непрерывно узнавая что-то новое и добиваясь поставленных, правда не всегда четко сформулированных целей, но это ничуть его не портит, это лишь придает ему какой-то особенный шарм. </w:t>
      </w:r>
    </w:p>
    <w:p>
      <w:pPr>
        <w:pStyle w:val="Normal"/>
        <w:spacing w:lineRule="auto" w:line="360" w:before="0" w:after="0"/>
        <w:ind w:firstLine="709"/>
        <w:jc w:val="both"/>
        <w:rPr/>
      </w:pPr>
      <w:r>
        <w:rPr>
          <w:rFonts w:cs="Times New Roman" w:ascii="Times New Roman" w:hAnsi="Times New Roman"/>
          <w:sz w:val="24"/>
          <w:szCs w:val="24"/>
        </w:rPr>
        <w:t xml:space="preserve">Когда я вышла из дома «человека-атмосферы», я просто моментально почувствовала усталость. Причем это была не только физическая усталость после рабочего дня, это была именно моральная, психологическая усталость. Да, </w:t>
        <w:br/>
        <w:t>«человек-атмосфера» сложный, иногда эгоистичный, немного грубый и резкий, однако сказать, что он необыкновенный по своей природе – ничего не сказать. Не важно, как ты будешь к нему относиться, ты все равно не сможешь отрицать того факта, что он – особенный. А быть особенным в нашем мире – уже ли не дост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интервью в моей голове крутилась только лишь одна фраза: «Это было атмосферно!». Атмосферно настолько, что захотелось это слово оставить в заголовке. Вот, откуда взялась эта метафора! Что-то прекрасное, яркое и неординарное от общения с этим человеком осталось  у меня в душе, думаю, надолго.</w:t>
      </w:r>
    </w:p>
    <w:p>
      <w:pPr>
        <w:pStyle w:val="Normal"/>
        <w:spacing w:lineRule="auto" w:line="360" w:before="0" w:after="0"/>
        <w:ind w:firstLine="709"/>
        <w:jc w:val="center"/>
        <w:rPr/>
      </w:pPr>
      <w:r>
        <w:rPr>
          <w:rFonts w:cs="Times New Roman" w:ascii="Times New Roman" w:hAnsi="Times New Roman"/>
          <w:sz w:val="24"/>
          <w:szCs w:val="24"/>
        </w:rPr>
        <w:t>Бывают люди, которых можно назвать «атмосфер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36:00Z</dcterms:created>
  <dc:creator>Victoria</dc:creator>
  <dc:description/>
  <dc:language>en-US</dc:language>
  <cp:lastModifiedBy>User</cp:lastModifiedBy>
  <dcterms:modified xsi:type="dcterms:W3CDTF">2013-11-29T21:36:00Z</dcterms:modified>
  <cp:revision>2</cp:revision>
  <dc:subject/>
  <dc:title/>
</cp:coreProperties>
</file>