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бора по должностям ППС НИУ ВШЭ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истент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валификации</w:t>
      </w:r>
      <w:r>
        <w:rPr>
          <w:rFonts w:cs="Times New Roman" w:ascii="Times New Roman" w:hAnsi="Times New Roman"/>
          <w:sz w:val="24"/>
          <w:szCs w:val="24"/>
        </w:rPr>
        <w:t>: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соответств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претендент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должности ПП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ИУ ВШЭ критериям оценки ППС, установленным в НИУ ВШЭ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крите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учных и учебно-методических публикаций за последние три года (третий год – год, предшествующий проведению ученого совета НИУ ВШЭ, на котором подводятся итоги конкурсного отбора), в том числе не менее двух научных публик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убликации не учитывают внутриуниверситетские учебно-методические издания, тезисы конференций и материалы в сборниках конференций (кроме апрельской конференции НИУ ВШЭ), а также публикации из списка журналов, взимающих плату с авторов, утвержденного Советом Программы «Научный фонд НИУ ВШЭ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сданные в печать, засчитываются как публикации при условии предос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о публикациям не применяются для следующих категорий ППС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преподаватели, завершившие обучение в НИУ ВШЭ и других вузах в прошлом учебном году, либо обучающиеся в НИУ ВШЭ и в настоящий момент, аспиранты НИУ ВШЭ первого года обуч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и иностранных языков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физической культур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подаватели, находящиеся в отпуске по беременности и родам или в отпуске по уходу за ребенком, а также вышедшие из отпуска по беременности и родам или из отпуска по уходу за ребенком менее двух лет 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критери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тсутствие рейтинговых оценок ниже 3 баллов за последнее полугодие, в котором претендент имел учебную нагрузку (рейтинговая оценка рассматривается при числе ответивших не менее 10 человек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ыполнение нормативной общей и аудиторной учебной нагрузки в текущем учебном году не менее чем на 75%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Наличие заполненной персональной страницы претендента на корпоративном портале (сайте) НИУ ВШЭ с полными текстами программ учебных дисциплин, читаемых в текущем учебном году, и полным списком научных и учебно-методических публикаций за последние 3 г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не снятых дисциплинарных взысканий претендента за предшествующий календарный год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оощрения НИУ ВШЭ за предшествующий календарный год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ащита кандидатской диссертации в течение двух лет после завершения аспирантуры и в течение пяти лет после приема в НИУ ВШЭ на полную преподавательскую ста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няются только для профессорско-преподавательского состава НИУ ВШЭ</w:t>
      </w:r>
      <w:r>
        <w:br w:type="page"/>
      </w:r>
    </w:p>
    <w:p>
      <w:pPr>
        <w:pStyle w:val="ConsPlusNormal"/>
        <w:widowControl/>
        <w:numPr>
          <w:ilvl w:val="0"/>
          <w:numId w:val="1"/>
        </w:numPr>
        <w:shd w:fill="FFFFFF" w:val="clear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валификации</w:t>
      </w:r>
      <w:r>
        <w:rPr>
          <w:rFonts w:cs="Times New Roman" w:ascii="Times New Roman" w:hAnsi="Times New Roman"/>
          <w:sz w:val="24"/>
          <w:szCs w:val="24"/>
        </w:rPr>
        <w:t>: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соответств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претендент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должности ПП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ИУ ВШЭ критериям оценки ППС, установленным в НИУ ВШЭ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крите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учных и учебно-методических публикаций за последние три года (третий год – год, предшествующий проведению ученого совета НИУ ВШЭ, на котором подводятся итоги конкурсного отбора), в том числе </w:t>
      </w:r>
      <w:r>
        <w:rPr>
          <w:rFonts w:cs="Times New Roman" w:ascii="Times New Roman" w:hAnsi="Times New Roman"/>
          <w:b/>
          <w:sz w:val="24"/>
          <w:szCs w:val="24"/>
        </w:rPr>
        <w:t>не менее двух научных публик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убликации не учитывают внутриуниверситетские учебно-методические издания, тезисы конференций и материалы в сборниках конференций (кроме апрельской конференции НИУ ВШЭ), а также публикации из списка журналов, взимающих плату с авторов, утвержденного Советом Программы «Научный фонд НИУ ВШЭ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сданные в печать, засчитываются как публикации при условии предос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о публикациям не применяются для следующих категорий ППС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преподаватели, завершившие обучение в НИУ ВШЭ и других вузах в прошлом учебном году, либо обучающиеся в НИУ ВШЭ и в настоящий момент, аспиранты НИУ ВШЭ первого года обуч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и иностранных языков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физической культур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подаватели, находящиеся в отпуске по беременности и родам или в отпуске по уходу за ребенком, а также вышедшие из отпуска по беременности и родам или из отпуска по уходу за ребенком менее двух лет 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критери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тсутствие рейтинговых оценок ниже 3 баллов за последнее полугодие, в котором претендент имел учебную нагрузку (рейтинговая оценка рассматривается при числе ответивших не менее 10 человек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ыполнение нормативной общей и аудиторной учебной нагрузки в текущем учебном году не менее чем на 75%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Наличие заполненной персональной страницы претендента на корпоративном портале (сайте) НИУ ВШЭ с полными текстами программ учебных дисциплин, читаемых в текущем учебном году, и полным списком научных и учебно-методических публикаций за последние 3 г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не снятых дисциплинарных взысканий претендента за предшествующий календарный год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оощрения НИУ ВШЭ за предшествующий календарный год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ащита кандидатской диссертации в течение двух лет после завершения аспирантуры и в течение пяти лет после приема в НИУ ВШЭ на полную преподавательскую ста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няются только для профессорско-преподавательского состава НИУ ВШЭ</w:t>
      </w:r>
      <w:r>
        <w:br w:type="page"/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hd w:fill="FFFFFF" w:val="clear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преподаватель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валификации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соответств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претендент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должности ПП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ИУ ВШЭ критериям оценки ППС, установленным в НИУ ВШЭ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крите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учных и учебно-методических публикаций за последние три года (третий год – год, предшествующий проведению ученого совета НИУ ВШЭ, на котором подводятся итоги конкурсного отбора), в том числе </w:t>
      </w:r>
      <w:r>
        <w:rPr>
          <w:rFonts w:cs="Times New Roman" w:ascii="Times New Roman" w:hAnsi="Times New Roman"/>
          <w:b/>
          <w:sz w:val="24"/>
          <w:szCs w:val="24"/>
        </w:rPr>
        <w:t>не менее двух научных публик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убликации не учитывают внутриуниверситетские учебно-методические издания, тезисы конференций и материалы в сборниках конференций (кроме апрельской конференции НИУ ВШЭ), а также публикации из списка журналов, взимающих плату с авторов, утвержденного Советом Программы «Научный фонд НИУ ВШЭ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сданные в печать, засчитываются как публикации при условии предос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о публикациям не применяются для следующих категорий ППС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е преподаватели, завершившие обучение в НИУ ВШЭ и других вузах в прошлом учебном году, либо обучающиеся в НИУ ВШЭ и в настоящий момент, аспиранты НИУ ВШЭ первого года обуч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иностранных язык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физической культур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подаватели, находящиеся в отпуске по беременности и родам или в отпуске по уходу за ребенком, а также вышедшие из отпуска по беременности и родам или из отпуска по уходу за ребенком менее двух лет 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критери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тсутствие рейтинговых оценок ниже 3 баллов за последнее полугодие, в котором претендент имел учебную нагрузку (рейтинговая оценка рассматривается при числе ответивших не менее 10 человек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ыполнение нормативной общей и аудиторной учебной нагрузки в текущем учебном году не менее чем на 75%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Наличие заполненной персональной страницы претендента на корпоративном портале (сайте) НИУ ВШЭ с полными текстами программ учебных дисциплин, читаемых в текущем учебном году, и полным списком научных и учебно-методических публикаций за последние 3 г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не снятых дисциплинарных взысканий претендента за предшествующий календарный год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оощрения НИУ ВШЭ за предшествующий календарный год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ащита кандидатской диссертации в течение двух лет после завершения аспирантуры и в течение пяти лет после приема в НИУ ВШЭ на полную преподавательскую ста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няются только для профессорско-преподавательского состава НИУ ВШЭ</w:t>
      </w:r>
      <w:r>
        <w:br w:type="page"/>
      </w:r>
    </w:p>
    <w:p>
      <w:pPr>
        <w:pStyle w:val="ConsPlus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т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валификации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exact" w:line="2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соответств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претендент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должности ПП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ИУ ВШЭ критериям оценки ППС, установленным в НИУ ВШЭ.</w:t>
      </w:r>
    </w:p>
    <w:p>
      <w:pPr>
        <w:pStyle w:val="Style15"/>
        <w:shd w:fill="FFFFFF" w:val="clear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крите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учных и учебно-методических публикаций за последние три года (третий год – год, предшествующий проведению ученого совета НИУ ВШЭ, на котором подводятся итоги конкурсного отбора), в том числе </w:t>
      </w:r>
      <w:r>
        <w:rPr>
          <w:rFonts w:cs="Times New Roman" w:ascii="Times New Roman" w:hAnsi="Times New Roman"/>
          <w:b/>
          <w:sz w:val="24"/>
          <w:szCs w:val="24"/>
        </w:rPr>
        <w:t>не менее трех научных публикаций, включая одну публикацию в издании верхнего уров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убликации не учитывают внутриуниверситетские учебно-методические издания, тезисы конференций и материалы в сборниках конференций (кроме апрельской конференции НИУ ВШЭ), а также публикации из списка журналов, взимающих плату с авторов, утвержденного Советом Программы «Научный фонд НИУ ВШЭ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сданные в печать, засчитываются как публикации при условии предос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убликациям в изданиях верхнего уровня относятся публикации в монографиях, монографии на иностранных языках, публикации в зарубежных журналах; публикации в ведущих российских журнал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ритерии по публикациям не применяются для преподавателей, находящихся в отпуске по беременности и родам или в отпуске по уходу за ребенком, а также вышедших из отпуска по беременности и родам или из отпуска по уходу за ребенком менее двух лет 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критери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тсутствие рейтинговых оценок ниже 3 баллов за последнее полугодие, в котором претендент имел учебную нагрузку (рейтинговая оценка рассматривается при числе ответивших не менее 10 человек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ыполнение нормативной общей и аудиторной учебной нагрузки в текущем учебном году не менее чем на 75%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Наличие заполненной персональной страницы претендента на корпоративном портале (сайте) НИУ ВШЭ с полными текстами программ учебных дисциплин, читаемых в текущем учебном году, и полным списком научных и учебно-методических публикаций за последние 3 г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не снятых дисциплинарных взысканий претендента за предшествующий календарный год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оощрения НИУ ВШЭ за предшествующий календарный год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ащита кандидатской диссертации в течение двух лет после завершения аспирантуры и в течение пяти лет после приема в НИУ ВШЭ на полную преподавательскую ста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няются только для профессорско-преподавательского состава НИУ ВШЭ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hd w:fill="FFFFFF" w:val="clear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валификации</w:t>
      </w:r>
      <w:r>
        <w:rPr>
          <w:rFonts w:cs="Times New Roman" w:ascii="Times New Roman" w:hAnsi="Times New Roman"/>
          <w:sz w:val="24"/>
          <w:szCs w:val="24"/>
        </w:rPr>
        <w:t>: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exact" w:line="2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соответств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претендент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должности ПП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ИУ ВШЭ критериям оценки ППС, установленным в НИУ ВШЭ.</w:t>
      </w:r>
    </w:p>
    <w:p>
      <w:pPr>
        <w:pStyle w:val="Style15"/>
        <w:shd w:fill="FFFFFF" w:val="clear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критерии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учных и учебно-методических публикаций за последние три года (третий год – год, предшествующий проведению ученого совета НИУ ВШЭ, на котором подводятся итоги конкурсного отбора), в том числе </w:t>
      </w:r>
      <w:r>
        <w:rPr>
          <w:rFonts w:cs="Times New Roman" w:ascii="Times New Roman" w:hAnsi="Times New Roman"/>
          <w:b/>
          <w:sz w:val="24"/>
          <w:szCs w:val="24"/>
        </w:rPr>
        <w:t>не менее пяти научных публик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ключая одну публикацию в издании верхнего уров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убликации не учитывают внутриуниверситетские учебно-методические издания, тезисы конференций и материалы в сборниках конференций (кроме апрельской конференции НИУ ВШЭ), а также публикации из списка журналов, взимающих плату с авторов, утвержденного Советом Программы «Научный фонд НИУ ВШЭ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сданные в печать, засчитываются как публикации при условии предос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убликациям в изданиях верхнего уровня относятся публикации в монографиях, монографии на иностранных языках, публикации в зарубежных журналах; публикации в ведущих российских журнал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ритерии по публикациям не применяются для преподавателей, находящихся в отпуске по беременности и родам или в отпуске по уходу за ребенком, а также вышедших из отпуска по беременности и родам или из отпуска по уходу за ребенком менее двух лет 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критери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тсутствие рейтинговых оценок ниже 3 баллов за последнее полугодие, в котором претендент имел учебную нагрузку (рейтинговая оценка рассматривается при числе ответивших не менее 10 человек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ыполнение нормативной общей и аудиторной учебной нагрузки в текущем учебном году не менее чем на 75%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Наличие заполненной персональной страницы претендента на корпоративном портале (сайте) НИУ ВШЭ с полными текстами программ учебных дисциплин, читаемых в текущем учебном году, и полным списком научных и учебно-методических публикаций за последние 3 г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не снятых дисциплинарных взысканий претендента за предшествующий календарный год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оощрения НИУ ВШЭ за предшествующий календарный год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ащита кандидатской диссертации в течение двух лет после завершения аспирантуры и в течение пяти лет после приема в НИУ ВШЭ на полную преподавательскую ста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няются только для профессорско-преподавательского состава НИУ ВШЭ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32:00Z</dcterms:created>
  <dc:creator>Пользователь Windows</dc:creator>
  <dc:description/>
  <dc:language>en-US</dc:language>
  <cp:lastModifiedBy>Артюхова Елена Алексеевна</cp:lastModifiedBy>
  <dcterms:modified xsi:type="dcterms:W3CDTF">2014-01-09T15:32:00Z</dcterms:modified>
  <cp:revision>2</cp:revision>
  <dc:subject/>
  <dc:title/>
</cp:coreProperties>
</file>