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ченым советом ГУ-ВШЭ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отокол от 20.03.2009 г. № 5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с  изменениями, утвержденным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иказом ГУ-ВШЭ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06.04.2010  № 31.1-04/2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использования системы «Антиплагиа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бора и проверки письменных учебных работ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 Государственном университете – Высшей школе экономи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1.1. Настоящий Регламент разработан в целях установления порядка использования системы «Антиплагиат» (пакет «Антиплагиат. Вуз») для сбора и проверки письменных учебных работ обучающихся по программам бакалавриата, магистратуры и подготовки специалистов Государственного университета – Высшей школы экономики (далее – студенты)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1.2. Сбор письменных учебных работ для загрузки в систему «Антиплагиат» осуществляется в целях наполнения базы данных системы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1.3. Проверка письменных учебных работ студентов в системе «Антиплагиат» осуществляется в целях </w:t>
      </w:r>
      <w:r>
        <w:rPr>
          <w:bCs/>
        </w:rPr>
        <w:t>повышения качества организации учебного процесса, уровня дисциплины обучающихся и стимулирования добросовестной конкуренции в Государственном университете – Высшей школе экономики (далее - ГУ-ВШЭ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1.4. К письменным учебным работам относятся все письменные работы, выполняемые студентами в ходе промежуточного и итогового рубежного контроля знаний в соответствии с программой учебной дисциплины, а также в ходе итоговых государственных испытаний. Они включают письменные домашние задания, рефераты, эссе, контрольные работы, курсовые и выпускные квалификационные  работы (далее – ВКР), а также проекты ВКР на английском язык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Использование системы «Антиплагиат» для сбора письменных учебных работ студентов</w:t>
      </w:r>
      <w:r>
        <w:rPr>
          <w:rStyle w:val="Style15"/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2.1. Сбор для проверки в системе «Антиплагиат» курсовых работ студентов, ВКР и проектов ВКР на английском языке является обязательным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2.2. Сбор для проверки в системе «Антиплагиат» письменных домашних заданий, рефератов, эссе, контрольных работ осуществляется по желанию преподавателя, читающего соответствующую учебную дисциплину (далее - преподаватель)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2.3. Для загрузки в систему «Антиплагиат» письменные учебные работы студентов, перечисленные в п. 2.2, сдаются преподавателю в электронной форме (в формате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txt</w:t>
      </w:r>
      <w:r>
        <w:rPr/>
        <w:t xml:space="preserve">). В качестве неотъемлемого элемента все письменные учебные работы включают титульный лист, оформленный по установленной форме (Приложение 1). Необходимость сдачи указанных письменных учебных работ в распечатанном виде определяется преподавателем. </w:t>
      </w:r>
    </w:p>
    <w:p>
      <w:pPr>
        <w:pStyle w:val="Normal"/>
        <w:spacing w:before="0" w:after="120"/>
        <w:ind w:firstLine="426"/>
        <w:jc w:val="both"/>
        <w:rPr/>
      </w:pPr>
      <w:r>
        <w:rPr/>
        <w:t>2.4. Для осуществления загрузки в базу данных письменные учебные работы по завершении преподавания учебной дисциплины в текущем учебном году направляются преподавателем в электронной форме в Дирекцию по порталам по адресу: antiplagiat@hse.ru с пометкой «В базу». Преподаватель сам определяет, какие работы необходимо загрузить в базу</w:t>
      </w:r>
      <w:r>
        <w:rPr>
          <w:rStyle w:val="FootnoteCharacters"/>
          <w:rStyle w:val="FootnoteAnchor"/>
        </w:rPr>
        <w:footnoteReference w:id="2"/>
      </w:r>
      <w:r>
        <w:rPr/>
        <w:t>. Дирекция по порталам обеспечивает размещение полученных письменных учебных работ в базе источников системы «Антиплагиат»».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>3. Порядок использования системы «Антиплагиат» для проверки курсовых работ студентов, ВКР и проектов ВКР на английском языке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3.1. В установленные для сдачи курсовых работ, проектов ВКР на английском языке и ВКР сроки студент самостоятельно загружает файл с письменной учебной работой в систему «Антиплагиат» через корпоративный сайт (портал) ГУ-ВШЭ. На выпускающую кафедру студентом вместе с отзывами, предоставление которых утверждено соответствующими локальными актами ГУ-ВШЭ, предоставляется распечатанная со страницы системы «Антиплагиат» стандартная регистрационная форма, содержащая следующие сведения: фамилию, имя, отчество студента; присвоенный системой регистрационный номер; дату отправки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3.2 Выпускающей кафедрой не позднее чем за 1 неделю до защит предоставляется в Дирекцию по порталам по адресу:  </w:t>
      </w:r>
      <w:hyperlink r:id="rId2">
        <w:r>
          <w:rPr>
            <w:rStyle w:val="InternetLink"/>
            <w:lang w:val="en-US"/>
          </w:rPr>
          <w:t>antiplagi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утвержденный график защит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/>
        <w:t>курсовых работ, проектов ВКР на английском языке и ВКР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3.2а. Выпускающей кафедрой не позднее, чем 15 апреля, предоставляется в Дирекцию по порталам по адресу: </w:t>
      </w:r>
      <w:hyperlink r:id="rId3">
        <w:r>
          <w:rPr>
            <w:rStyle w:val="InternetLink"/>
            <w:lang w:val="en-US"/>
          </w:rPr>
          <w:t>antiplagi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писок групп, студенты которых сдают курсовые работы, ВКР и проекты ВКР на английском языке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3.2б. Выпускающей кафедрой не позднее чем за 2 недели до защит ВКР предоставляется в Дирекцию по порталам по адресу: </w:t>
      </w:r>
      <w:hyperlink r:id="rId4">
        <w:r>
          <w:rPr>
            <w:rStyle w:val="InternetLink"/>
            <w:lang w:val="en-US"/>
          </w:rPr>
          <w:t>antiplagi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утвержденный график защит ВКР с указанием ФИО студента, ФИО научного руководителя и даты защит ВКР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3.3. Первичная техническая проверка курсовых работ, проектов ВКР на английском языке и ВКР осуществляется Дирекцией по порталам. Отчеты о проверке курсовых работ, проектов ВКР на английском языке и ВКР, доля оригинальности которых составляет менее 80%, направляются научному руководителю работы. Списки научных руководителей, которым направлены указанные отчеты, направляются секретарям экзаменационных комиссий по соответствующим направлениям (специальностям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3.3а. Первичная техническая проверка ВКР осуществляется Дирекцией по порталам. Отчеты о проверке ВКР, доля оригинальности которых составляет менее 80%, направляются научному руководителю работы. Списки научных руководителей, которым направлены указанные отчеты, направляются секретарям экзаменационных комиссий по соответствующим направлениям (специальностям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3.3б. Проверка курсовых работ осуществляется ответственным на факультете, специально назначенным деканом или заведующим отделением</w:t>
      </w:r>
      <w:r>
        <w:rPr>
          <w:rStyle w:val="FootnoteCharacters"/>
          <w:rStyle w:val="FootnoteAnchor"/>
        </w:rPr>
        <w:footnoteReference w:id="3"/>
      </w:r>
      <w:r>
        <w:rPr/>
        <w:t xml:space="preserve">. Декан факультета и заведующий отделением направляет информацию в Дирекцию по порталам по адресу </w:t>
      </w:r>
      <w:hyperlink r:id="rId5">
        <w:r>
          <w:rPr>
            <w:rStyle w:val="InternetLink"/>
            <w:lang w:val="en-US"/>
          </w:rPr>
          <w:t>antiplagi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указав в письме: ФИО, контакт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тветственного; список групп, студенты которых защищают курсовые работы на данной кафедре. Отчеты о проверке курсовых работ, доля оригинальности которых составляет менее 80%, направляются ответственным научному руководителю работы.3.4. Научный руководитель работы вправе провести самостоятельную проверку письменных учебных работ, направленных его студентами для проверки в систему «Антиплагиат». Для получения доступа в систему научный руководитель работы направляет запрос в Дирекцию по порталам по адресу:  </w:t>
      </w:r>
      <w:hyperlink r:id="rId6">
        <w:r>
          <w:rPr>
            <w:rStyle w:val="InternetLink"/>
          </w:rPr>
          <w:t>antiplagiat@hse.ru.</w:t>
        </w:r>
      </w:hyperlink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3.4. Научный руководитель работы вправе провести самостоятельную проверку письменных учебных работ, направленных его студентами для проверки в систему «Антиплагиат». Для получения доступа в систему научный руководитель работы направляет запрос в Дирекцию по порталам по адресу:  </w:t>
      </w:r>
      <w:hyperlink r:id="rId7">
        <w:r>
          <w:rPr>
            <w:rStyle w:val="InternetLink"/>
            <w:lang w:val="en-US"/>
          </w:rPr>
          <w:t>antiplagi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3.5. Окончательное решение о правомерности использования заимствований в письменных учебных работах студентов на основании  предоставленных Дирекцией по порталам отчетов принимает научный руководитель работы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3.6. Научный руководитель работы не позднее дня защиты работы направляет секретарю экзаменационной комиссии по соответствующему направлению (специальности) служебную записку со списком студентов, составленным на основании предоставленной Дирекцией по порталам информации, в курсовых работах, проектах ВКР на английском языке или ВКР которых обнаружены факты заимствования, и делает заключение о (не)оригинальности данных текстов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3.7. Секретарь экзаменационной комиссии по соответствующему направлению  (специальности) знакомит членов экзаменационной комиссии с заключениями научных руководителей работ, которые могут учитываться при подведении итогов.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4. Ответственность за выполнение настоящего Регламента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4.1. Дирекция по порталам несет ответственность за работу автоматизированных средств подготовки технических отчетов о проверке письменных учебных работ и наполнения базы источников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4.2. Научный руководитель работы </w:t>
      </w:r>
      <w:r>
        <w:rPr>
          <w:rStyle w:val="Style15"/>
        </w:rPr>
        <w:t>н</w:t>
      </w:r>
      <w:r>
        <w:rPr/>
        <w:t xml:space="preserve">есет ответственность  за сбор в электронной форме и передачу в Дирекцию по порталам письменных учебных работ студентов, перечисленных в п. 2.1, а также за передачу в экзаменационную комиссию служебной записки со списком студентов, составленным на основании предоставленной Дирекцией по порталам информации, в курсовых работах, проектах ВКР на английском языке или ВКР которых обнаружены факты заимствования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4.3. Студент несет ответственность за своевременное предоставление на выпускающую кафедру регистрационной формы, распечатанной со страницы системы «Антиплагиат» официального сайта (портала) ГУ-ВШЭ.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5. Утверждение и изменение Регламента</w:t>
      </w:r>
    </w:p>
    <w:p>
      <w:pPr>
        <w:pStyle w:val="Normal"/>
        <w:spacing w:before="0" w:after="120"/>
        <w:jc w:val="both"/>
        <w:rPr/>
      </w:pPr>
      <w:r>
        <w:rPr/>
        <w:t xml:space="preserve">5.1. Настоящий Регламент и изменения в него утверждаются приказом ректора ГУ-ВШЭ. </w:t>
      </w:r>
    </w:p>
    <w:sectPr>
      <w:footerReference w:type="default" r:id="rId8"/>
      <w:footnotePr>
        <w:numFmt w:val="decimal"/>
      </w:footnotePr>
      <w:type w:val="nextPage"/>
      <w:pgSz w:w="11906" w:h="16838"/>
      <w:pgMar w:left="1080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присылать работы, получившие хорошие и отличные оценк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кан факультета или заведующий отделением самостоятельно определяет необходимое количество таких ответственных для своего факультета / отд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lagiat@hse.ru" TargetMode="External"/><Relationship Id="rId3" Type="http://schemas.openxmlformats.org/officeDocument/2006/relationships/hyperlink" Target="mailto:antiplagiat@hse.ru" TargetMode="External"/><Relationship Id="rId4" Type="http://schemas.openxmlformats.org/officeDocument/2006/relationships/hyperlink" Target="mailto:antiplagiat@hse.ru" TargetMode="External"/><Relationship Id="rId5" Type="http://schemas.openxmlformats.org/officeDocument/2006/relationships/hyperlink" Target="mailto:antiplagiat@hse.ru" TargetMode="External"/><Relationship Id="rId6" Type="http://schemas.openxmlformats.org/officeDocument/2006/relationships/hyperlink" Target="mailto:antiplagiat@hse.ru.&#187;" TargetMode="External"/><Relationship Id="rId7" Type="http://schemas.openxmlformats.org/officeDocument/2006/relationships/hyperlink" Target="mailto:antiplagiat@hse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0:00Z</dcterms:created>
  <dc:creator>masha dobryakova</dc:creator>
  <dc:description/>
  <cp:keywords/>
  <dc:language>en-US</dc:language>
  <cp:lastModifiedBy>oilyina</cp:lastModifiedBy>
  <cp:lastPrinted>2009-03-20T12:49:00Z</cp:lastPrinted>
  <dcterms:modified xsi:type="dcterms:W3CDTF">2013-05-28T10:50:00Z</dcterms:modified>
  <cp:revision>2</cp:revision>
  <dc:subject/>
  <dc:title>Проект</dc:title>
</cp:coreProperties>
</file>