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40" w:after="0"/>
        <w:ind w:firstLine="851"/>
        <w:jc w:val="right"/>
        <w:rPr/>
      </w:pPr>
      <w:r>
        <w:rPr/>
        <w:t xml:space="preserve">Приложение 5 </w:t>
      </w:r>
    </w:p>
    <w:p>
      <w:pPr>
        <w:pStyle w:val="Normal"/>
        <w:ind w:left="4536" w:hanging="0"/>
        <w:jc w:val="right"/>
        <w:rPr>
          <w:bCs/>
          <w:spacing w:val="-4"/>
        </w:rPr>
      </w:pPr>
      <w:r>
        <w:rPr>
          <w:bCs/>
        </w:rPr>
        <w:t>к Положению об организации контроля знаний</w:t>
      </w:r>
    </w:p>
    <w:p>
      <w:pPr>
        <w:pStyle w:val="Normal"/>
        <w:ind w:firstLine="851"/>
        <w:jc w:val="righ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before="240" w:after="0"/>
        <w:ind w:firstLine="851"/>
        <w:jc w:val="center"/>
        <w:rPr>
          <w:b/>
          <w:b/>
        </w:rPr>
      </w:pPr>
      <w:r>
        <w:rPr>
          <w:b/>
        </w:rPr>
        <w:t>Об обучении по специальным индивидуальным учебным планам студентов,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имеющих академическую задолженность</w:t>
      </w:r>
    </w:p>
    <w:p>
      <w:pPr>
        <w:pStyle w:val="Heading1"/>
        <w:ind w:firstLine="85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>Данное приложение регламентирует процедуру предоставления индивидуальных учебных планов специального типа (далее - ИУП), предусматривающих повторное изучение дисциплин, студентам Национального исследовательского университета «Высшая школа экономики» (далее – Университет) с индивидуальным графиком ликвидации академических задолже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 xml:space="preserve">Студентам Университета, имеющим академические задолженности не более чем по двум разным дисциплинам после окончания периода пересдач, и не обучающимся по индивидуальному учебному плану специального типа в связи с повторным изучением дисциплин/ частей дисциплин, по которым у студента имеются академические задолженности (далее – ИУП с повтором), предоставляется возможность обучения по ИУП с повтор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>Студентам Университета, обучающимся по ИУП с повтором и имеющим после окончания периода пересдач академические задолженности не более чем по двум разным дисциплинам</w:t>
      </w:r>
      <w:r>
        <w:rPr>
          <w:rStyle w:val="FootnoteCharacters"/>
          <w:rStyle w:val="FootnoteAnchor"/>
        </w:rPr>
        <w:footnoteReference w:id="2"/>
      </w:r>
      <w:r>
        <w:rPr/>
        <w:t xml:space="preserve">, предоставляется возможность повторного изучения данных дисциплин/частей дисциплин с добавлением их в перечень дисциплин ИУП с повтором и оформлением дополнительного соглашения к договор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>Если студент, имеет академическую задолженность за нарушение срока выбора темы выпускной квалификационной работы или курсовой работы и не выбирает тему в дополнительный срок: с начала третьего модуля до 15 февраля, то он подлежит отчислению из Университета без права оформления ИУП с повт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 xml:space="preserve">Порядок повторного изучения дисциплин/части дисциплин (трудоемкость, периоды изучения, форма контроля знаний, срок прохождения контроля знаний) фиксируется в ИУП с повтором, который, помимо дисциплин рабочего учебного плана, включает дисциплины/части дисциплин для повторного изучения. Форма ИУП с повтором установлена Приложением 6 к Положению об организации контроля зн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>При предоставлении студенту ИУП с повтором, количество форм итогового и промежуточного контроля знаний не может превышать 10 экзаменов и 12 зачетов в течение одного учебного года</w:t>
      </w:r>
      <w:r>
        <w:rPr>
          <w:rStyle w:val="FootnoteCharacters"/>
          <w:rStyle w:val="FootnoteAnchor"/>
        </w:rPr>
        <w:footnoteReference w:id="3"/>
      </w:r>
      <w:r>
        <w:rPr/>
        <w:t>. Дисциплины, находящиеся за пределами установленных нормативов зачетов и экзаменов,  планируются к изучению в следующие годы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>Учебная часть в обязательном порядке до отчисления информирует студентов, имеющих после окончания периода пересдач академические задолженности не более чем по двум разным дисциплинам, о возможности обучаться по ИУП с повт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>Студенты, отказавшиеся от обучения по ИУП с повтором, отчисляются из Университета за академическую неуспеваемость, с возможностью восстановления в университете в соответствии с Положением о порядке восстановления студентов и допуска к учебному процессу в связи с выходом из академического отпу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>Студенты, обучающиеся на местах в рамках выполнения государственного задания на оказание государственных образовательных услуг, установленных учредителем, финансируемых за счет субсидий из федерального бюджета (далее по тексту – бюджетные студенты), могут использовать указанную в. п.2 настоящего приложения возможность при условии перехода на обучение на место с оплатой стоимости обучения на договорной основе и заключении соответствующего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 xml:space="preserve">Студенты, обучающиеся по ИУП с повтором, наряду с оплатой стоимости текущего обучения, в соответствии с условиями заключенного договора и установленным порядком, производят оплату стоимости обучения по учебным дисциплинам, подлежащим повторному изучению. Расчет стоимости производится в соответствии с Порядком расчета стоимости образовательных услуг, оказываемых студентам при изменении образовательной траектории студен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>Сроком начала действия договора для студентов, которые до момента перехода на ИУП с повтором были бюджетными, является дата, следующая за датой окончания периода пересдач, установленной Положением об организации контроля зн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 xml:space="preserve">Условием продолжения обучения студента является заключенный договор/ дополнительное соглашение к договору и оплата образовательных услуг в соответствии с ним. ИУП с повтором, оформленный студенту, является неотъемлемой частью догов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>Студент, оплативший услуги по договору, переводится на следующий курс (осенний период), если количество форм итогового и промежуточного контроля знаний не превышает 10 экзаменов и 12 зачетов в течение одного учебного года</w:t>
      </w:r>
      <w:r>
        <w:rPr>
          <w:rStyle w:val="FootnoteAnchor"/>
          <w:vertAlign w:val="superscript"/>
        </w:rPr>
        <w:footnoteReference w:id="5"/>
      </w:r>
      <w:r>
        <w:rPr/>
        <w:t xml:space="preserve">, или продолжает учиться на текущем курсе (весенний период и осенний период), если количество форм итогового и промежуточного контроля знаний превышает 10 экзаменов и 12 зачетов в течение одного учебного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>Студент, оплативший услуги по договору (осенний период), может не переводиться на следующий курс, если он решил освоить дисциплины, изучаемые повторно, в течение учебного года, отдельно от других дисциплин рабочего учебного плана следующего года обучения. Это решение оформляется записью в личном заявлении студента о предоставлении ему ИУП с повт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>Повторное изучение дисциплины/части дисциплины означает прослушивание дисциплины/части дисциплины в полном объеме, с повторным выполнением всех мероприятий текущего и итогового (промежуточного) контроля знаний в сроки, определенные в рабочем учебном плане у студентов предыдущего курса этого же направления подготовки; либо прослушивание учебной дисциплины на другом направлении подготовки, если при изучении дисциплины/части дисциплины, в объеме кредитов равном объему кредитов дисциплины, за которые была получена неудовлетворительная оценка, используется идентичная</w:t>
      </w:r>
      <w:r>
        <w:rPr>
          <w:rStyle w:val="FootnoteCharacters"/>
          <w:rStyle w:val="FootnoteAnchor"/>
        </w:rPr>
        <w:footnoteReference w:id="6"/>
      </w:r>
      <w:r>
        <w:rPr/>
        <w:t xml:space="preserve"> программа дисципли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 xml:space="preserve">Повторное прохождение итогового (промежуточного) контроля знаний по дисциплине, входящей в ИУП с повтором и подлежащей повторному изучению, возможно только после завершения повторного изучения этой дисциплины, в течение зачетно-экзаменационного периода, определенного графиком учебного процесса на учебный г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>Ликвидация задолженности по повторно изучаемой дисциплине осуществляется в порядке, установленном в Университ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>При исключении  учебной дисциплины, по которой существует задолженность, из рабочего учебного плана или ее переименовании, данная дисциплина в ИУП с повтором может быть заменена на другую дисциплину сходного профиля или прослушана на другом факультете Университ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>Текущие и кумулятивные рейтинги студентов, обучающихся по ИУП с повтором, рассчитываются  в соответствии с порядком, установленным в Университете</w:t>
      </w:r>
      <w:r>
        <w:rPr>
          <w:rStyle w:val="FootnoteCharacters"/>
          <w:rStyle w:val="FootnoteAnchor"/>
        </w:rPr>
        <w:footnoteReference w:id="7"/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>Для рассмотрения вопроса о предоставлении ИУП с повтором студент подает личное заявление на имя ректора Университета в учебную часть структурного подразделения, реализующего образовательную программу, по которой обучается студент. Заявление бюджетного студента должно содержать также просьбу о переводе его на место с оплатой стоимости обучения на договорной осно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>Руководитель структурного подразделения, реализующего образовательную программу, принимает решение о предоставлении студенту ИУП с повтором. Учебная часть структурного подразделения, реализующего образовательную программу, формирует ИУП с повтором студента, используя АСАВ.</w:t>
      </w:r>
      <w:r>
        <w:rPr>
          <w:rStyle w:val="FootnoteCharacters"/>
          <w:rStyle w:val="FootnoteAnchor"/>
        </w:rPr>
        <w:footnoteReference w:id="8"/>
      </w:r>
      <w:r>
        <w:rPr/>
        <w:t xml:space="preserve"> В ИУП с повтором студента дисциплины, подлежащие повторному изучению, отмечаются признаком «повторн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 xml:space="preserve">Если в момент составления ИУП с повтором в Университете отсутствуют РУПы следующего года обучения, дисциплины которого должны стать частью ИУП с повтором студента, то эти дисциплины отмечаются признаком «в следующем году», в ИУП с повтором делается пометка о необходимости его коррекции до 20 сентября. ИУП с повтором должен быть скорректирован не позднее 20 сентябр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 xml:space="preserve">Решение о предоставлении студенту возможности обучения по ИУП с повтором оформляется приказом ректора или уполномоченного им лица, который готовит учебная часть структурного подразделения, реализующего образовательную программу, по которой обучается студен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 xml:space="preserve">При принятии положительного решения, на основании утвержденного ИУП с повтором учебная часть готовит расчет стоимости образовательных услуг в соответствии с Порядком </w:t>
      </w:r>
      <w:r>
        <w:rPr>
          <w:bCs/>
        </w:rPr>
        <w:t>расчета стоимости образовательных услуг, оказываемых студентам Национального исследовательского университета «Высшая школа экономики», при изменении образовательной траектории студ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>Со студентом, обучающимся на месте с оплатой стоимости обучения на договорной основе, заключается дополнительное соглашение к договору. С бюджетным студентом, переходящим на место с оплатой стоимости обучения на договорной основе, - договор о предоставлении платных образовательны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 xml:space="preserve">Порядок восстановления студента, отчисленного из Университета за академическую неуспеваемость, регулируется </w:t>
      </w:r>
      <w:r>
        <w:rPr>
          <w:bCs/>
        </w:rPr>
        <w:t>Положением о порядке восстановления студентов и допуска к учебному процессу в связи с выходом из академического отпу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>При восстановлении студента после отчисления дисциплины, по которым у студента ранее были академические задолженности, вносятся в ИУП с повтором с признаком «впервые»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это число не входят задолженности по дисциплинам, которые студент изучает повторно по ИУП с повтором, если студент еще не сдавал экзамены по этим дисциплина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указанное число не входят экзамены и зачеты по физической культуре и факультативным дисциплина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Если эти дисциплины не являются обязательными пререквизитами к дисциплинам следующего курса.</w:t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указанное число не входят экзамены и зачеты по физической культуре и факультативным дисциплинам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ентичность программ дисциплины устанавливается учебной частью путем сравнения названий, трудоемкости в кредитах, форм контроля. В случае неполного совпадения, идентичность программ может быть установлена аттестационной комиссией факульте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ение о рейтинговой системе комплексной оценки знаний студентов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САВ – комплексная информационная система «Абитуриент. Студент. Аспирант. Выпускник»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пункт"/>
    <w:basedOn w:val="Style21"/>
    <w:qFormat/>
    <w:pPr>
      <w:numPr>
        <w:ilvl w:val="0"/>
        <w:numId w:val="2"/>
      </w:numPr>
      <w:tabs>
        <w:tab w:val="clear" w:pos="708"/>
        <w:tab w:val="left" w:pos="709" w:leader="none"/>
        <w:tab w:val="left" w:pos="851" w:leader="none"/>
        <w:tab w:val="left" w:pos="993" w:leader="none"/>
      </w:tabs>
      <w:spacing w:before="240" w:after="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31:00Z</dcterms:created>
  <dc:creator>Осипова Наталья ВАлентиновна</dc:creator>
  <dc:description/>
  <cp:keywords/>
  <dc:language>en-US</dc:language>
  <cp:lastModifiedBy>Викторова</cp:lastModifiedBy>
  <cp:lastPrinted>2012-12-27T11:19:00Z</cp:lastPrinted>
  <dcterms:modified xsi:type="dcterms:W3CDTF">2013-12-23T12:31:00Z</dcterms:modified>
  <cp:revision>2</cp:revision>
  <dc:subject/>
  <dc:title/>
</cp:coreProperties>
</file>