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0131A"/>
          <w:sz w:val="28"/>
          <w:szCs w:val="28"/>
        </w:rPr>
      </w:pPr>
      <w:r>
        <w:rPr>
          <w:rFonts w:cs="Times New Roman" w:ascii="Times New Roman" w:hAnsi="Times New Roman"/>
          <w:b/>
          <w:color w:val="10131A"/>
          <w:sz w:val="28"/>
          <w:szCs w:val="28"/>
        </w:rPr>
        <w:t>ИСТОРИЧЕСКОЕ ЗНАНИЕ НА РОССИЙСКОМ ТЕЛЕВИДЕНИИ: ПРОБЛЕМЫ ФОРМИРОВАНИЯ PUBLIC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31A"/>
          <w:sz w:val="28"/>
          <w:szCs w:val="28"/>
        </w:rPr>
      </w:pPr>
      <w:r>
        <w:rPr>
          <w:rFonts w:cs="Times New Roman" w:ascii="Times New Roman" w:hAnsi="Times New Roman"/>
          <w:b/>
          <w:color w:val="10131A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color w:val="10131A"/>
          <w:sz w:val="28"/>
          <w:szCs w:val="28"/>
        </w:rPr>
        <w:t>Пожидаева Ирина, НИУ «Высшая школа экономики», факультет коммуникаций, медиа и дизайна, 4 курс бакалавриа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0131A"/>
          <w:sz w:val="28"/>
          <w:szCs w:val="28"/>
        </w:rPr>
      </w:pPr>
      <w:r>
        <w:rPr>
          <w:rFonts w:cs="Times New Roman" w:ascii="Times New Roman" w:hAnsi="Times New Roman"/>
          <w:color w:val="10131A"/>
          <w:sz w:val="28"/>
          <w:szCs w:val="28"/>
        </w:rPr>
        <w:t xml:space="preserve">В российском обществе существует слишком много версий исторических событий, люди не знают, кем гордиться и кто их герой, в течение </w:t>
      </w:r>
      <w:r>
        <w:rPr>
          <w:rFonts w:cs="Times New Roman" w:ascii="Times New Roman" w:hAnsi="Times New Roman"/>
          <w:color w:val="10131A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10131A"/>
          <w:sz w:val="28"/>
          <w:szCs w:val="28"/>
        </w:rPr>
        <w:t xml:space="preserve">-го века отношение к истории менялось несколько раз. </w:t>
      </w:r>
      <w:r>
        <w:rPr>
          <w:rFonts w:cs="Times New Roman" w:ascii="Times New Roman" w:hAnsi="Times New Roman"/>
          <w:sz w:val="28"/>
          <w:szCs w:val="28"/>
        </w:rPr>
        <w:t>Российскими властями поставлена задача сделать историческое знание доступным. Запрос на историю есть, и историк не может это отрицать и от этого закрываться. Одна из целей профессионалов публичной истории – сформировать историю как досуг, открыть доступ людей к прошл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ём исследовании я обратилась к проблеме репрезентации исторического знания на российском телевидении с учётом новой в России дисциплины –  публичной истории – на примерах программ 2013 года трёх российских ведущих каналов. Выбор телевидения как транслятора знаний объясняется его общедоступностью и демократичной формой. Так, л</w:t>
      </w:r>
      <w:r>
        <w:rPr>
          <w:rFonts w:cs="Times New Roman" w:ascii="Times New Roman" w:hAnsi="Times New Roman"/>
          <w:iCs/>
          <w:sz w:val="28"/>
          <w:szCs w:val="28"/>
        </w:rPr>
        <w:t>юбая</w:t>
      </w:r>
      <w:r>
        <w:rPr>
          <w:rFonts w:cs="Times New Roman" w:ascii="Times New Roman" w:hAnsi="Times New Roman"/>
          <w:sz w:val="28"/>
          <w:szCs w:val="28"/>
        </w:rPr>
        <w:t xml:space="preserve"> передача про историю или личность из прошлого является инструментом формирования исторических образов; независимо, строилась ли она на верифицируемых исторических фактах или нет. На российском телевидении не сложилось определенных канонов исторических передач и, таким образом, работает всё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исследования было</w:t>
      </w:r>
      <w:r>
        <w:rPr>
          <w:rFonts w:cs="Times New Roman" w:ascii="Times New Roman" w:hAnsi="Times New Roman"/>
          <w:sz w:val="28"/>
          <w:szCs w:val="28"/>
        </w:rPr>
        <w:t xml:space="preserve"> оценить совокупное содержание исторического знания на российском телевидении с точки зрения полноты исторического информирования и полученных знаний о публичной истор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овизной заявленной темы работа была задумана и выполнена, прежде всего, как теоретическая. Эмпирический анализ в курсовой носит скорее иллюстративный характер, является заявкой на будущее исслед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013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оретической части объясняются различия между академической, популярной, прикладной и публичной историей, даётся проблематика и специфика последней. Так, на базе изученных источников, статей, материалов круглых столов, интервью, сложилось определение </w:t>
      </w:r>
      <w:r>
        <w:rPr>
          <w:rFonts w:cs="Times New Roman" w:ascii="Times New Roman" w:hAnsi="Times New Roman"/>
          <w:color w:val="10131A"/>
          <w:sz w:val="28"/>
          <w:szCs w:val="28"/>
        </w:rPr>
        <w:t>публичной истории – это совокупность подходов и практик, направленных на идентификацию, сохранение, интерпретацию, и презентацию исторических артефактов, текстов, структур и ландшафтов во взаимодействии историков-профессионалов с широкой публик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частью теории было изучение форм представления истории на телевидении. Я обратилась к классификации Веры Зверевой, а также изучила формат крупного и успешного проекта «Намедн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2013 года ВГТРК запустила научно-познавательный телеканал «История», который показывает документальные фильмы о российской и мировой истории и доступен в кабельных, спутниковых и мультисервисных сетях России и СНГ. Какова бы ни была потребность в исторической самоидентификации, российский зритель предпочитает смотреть каналы, где история гораздо менее объективна и концентрирована, где она представлена в переработанной форме сериала или программы с участием медиаличностей в качестве экспер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зяли телепрограммы трёх российских каналов  - Первый канал, «Россия 1», НТВ – и проанализировали их телепрограмму за 2013 год. Выбор именно этих каналов обусловлен их самой большой среднесуточной долей аудитории по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0131A"/>
          <w:sz w:val="28"/>
          <w:szCs w:val="28"/>
        </w:rPr>
      </w:pPr>
      <w:r>
        <w:rPr>
          <w:rFonts w:cs="Times New Roman" w:ascii="Times New Roman" w:hAnsi="Times New Roman"/>
          <w:color w:val="10131A"/>
          <w:sz w:val="28"/>
          <w:szCs w:val="28"/>
        </w:rPr>
        <w:t xml:space="preserve">Из практических результатов исследования можно выделить следующи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0131A"/>
          <w:sz w:val="28"/>
          <w:szCs w:val="28"/>
        </w:rPr>
        <w:t>- объём программ на историческую тему не превышает 5 % от всего эфи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0131A"/>
          <w:sz w:val="28"/>
          <w:szCs w:val="28"/>
        </w:rPr>
        <w:t>- эпоха, наиболее представленная разными форматам – Вторая Мировая вой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0131A"/>
          <w:sz w:val="28"/>
          <w:szCs w:val="28"/>
        </w:rPr>
      </w:pPr>
      <w:r>
        <w:rPr>
          <w:rFonts w:cs="Times New Roman" w:ascii="Times New Roman" w:hAnsi="Times New Roman"/>
          <w:color w:val="10131A"/>
          <w:sz w:val="28"/>
          <w:szCs w:val="28"/>
        </w:rPr>
        <w:t>- практики популяризации научного знания не имеют определенной стратег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убличной истории, которое только зародилось в России, непременно ждет развитие, потому что в обществе существует созревший запрос на самоидентификацию и адекватный способ трансляции прошлого публике. Объективизация прошлого решает проблему идентичности (происходит её достраивание), противостоит пропаганде и, как следствие, является инструментом улучшения состояния общества в целом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, путь к созданию качественного исторического продукта, доступного публике, и поиску формы, в которой общество может усвоить научный образ, лежит в диалоге, общении и взаимном обогащении академической истории и пространства повседневных практик работы с историческим материалом.</w:t>
      </w:r>
    </w:p>
    <w:p>
      <w:pPr>
        <w:pStyle w:val="Normal"/>
        <w:jc w:val="both"/>
        <w:rPr>
          <w:rFonts w:ascii="Times New Roman" w:hAnsi="Times New Roman" w:cs="Times New Roman"/>
          <w:color w:val="10131A"/>
          <w:sz w:val="28"/>
          <w:szCs w:val="28"/>
        </w:rPr>
      </w:pPr>
      <w:r>
        <w:rPr>
          <w:rFonts w:cs="Times New Roman" w:ascii="Times New Roman" w:hAnsi="Times New Roman"/>
          <w:color w:val="10131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 Р. Н. Время и пространство ностальгии // Социологический журнал. 2012. № 4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керманн Ф., Аккерманн Я., Литтке А., Ниссер Ж., Томанн Ю. Прикладная история, или Публичное измерение прошлого // Неприкосновенный запас, № 3 (83), 2012.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тикульт №11 (3-2013)  Publichistory / Публичная история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одрияй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/>
        </w:rPr>
        <w:t>. Simulacresetsimulation. Paris: éditionsgalilée, 1981.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мызина Э.В. Присвоение прошлого или реальность медийной истории // Аналитика культурологии. 2011. №19.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В. Телевидение между прошлым и будущим.; Изд-во: М.: Воскресенье, 1999</w:t>
      </w:r>
    </w:p>
    <w:p>
      <w:pPr>
        <w:pStyle w:val="Style16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ерева В. История на ТВ: конструирование прошлого // Журнальный зал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gazines.russ.ru/oz/2004/5/2004_5_1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7.2014).</w:t>
      </w:r>
    </w:p>
    <w:p>
      <w:pPr>
        <w:pStyle w:val="Style16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ерева В. Репрезентация и реальность // Журнальный зал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gazines.russ.ru/oz/2003/4/2003_4_37-pr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7.2014). </w:t>
      </w:r>
    </w:p>
    <w:p>
      <w:pPr>
        <w:pStyle w:val="Footnote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зия Н. «Программа «Намедни»: русский инфотейнмент» // Меди@льманах. – 2003. – №3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уэнталь Д. Прошлое – чужая страна //СПб.: Владимир Даль; Русский остров, 2004</w:t>
      </w:r>
    </w:p>
    <w:p>
      <w:pPr>
        <w:pStyle w:val="Style16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Мы всегда находимся в зоне интерпретации исторического факта», интервью с Андреем Зориным // TheoryandPractice URL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theoryandpractice.ru/posts/7566-zorin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та обращения: 25.04.2014).</w:t>
      </w:r>
    </w:p>
    <w:p>
      <w:pPr>
        <w:pStyle w:val="Footnote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а история богата». На вопросы редакции отечественных записок отвечает Леонид Парфёнов //  Отечественные записки. 2004. № 5.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А.А.Современные телевизионные зрелища: истоки, формы и методы воздействия. - СПб.: Алетейя, 2008.</w:t>
      </w:r>
    </w:p>
    <w:p>
      <w:pPr>
        <w:pStyle w:val="Style16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эхтова И., Телеменю и потребление // Журнальный зал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gazines.russ.ru/oz/2003/4/2003_4_4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7.08.2014).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И.М. Профессиональные историки в "публичной" истории // Новая и новейшая история. 2014. № 3. С. 141-155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омен прошлого / Под ред. Савельева И.М., Полетаев А.В. М.: Издательский дом ГУ ВШЭ, 2005. 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ева А.П. История: академическая, популярная, публичная // Артикульт. 2013. №11.</w:t>
      </w:r>
    </w:p>
    <w:p>
      <w:pPr>
        <w:pStyle w:val="Style16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erson S. History TV andPopularMemory // Televisionhistories: shapingcollectivememoryinthemediaage / Ed. byGary R. EdgertonandPeter C. Collins. </w:t>
      </w:r>
      <w:r>
        <w:rPr>
          <w:rFonts w:cs="Times New Roman" w:ascii="Times New Roman" w:hAnsi="Times New Roman"/>
          <w:sz w:val="28"/>
          <w:szCs w:val="28"/>
        </w:rPr>
        <w:t>Kentucky, 2001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ronon W. ProfessionalBoredom // Americanhistoricalassociation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historians.org/publications-and-directories/perspectives-on-history/march-2012/professional-bored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  <w:lang w:val="en-US"/>
        </w:rPr>
        <w:t>: 27.05.2014).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aunton M. TheChangingFaceoftheprofessioninBritain. Makinghistory. Interview. </w:t>
      </w:r>
      <w:r>
        <w:rPr>
          <w:rFonts w:cs="Times New Roman" w:ascii="Times New Roman" w:hAnsi="Times New Roman"/>
          <w:sz w:val="28"/>
          <w:szCs w:val="28"/>
        </w:rPr>
        <w:t>InstituteofHistoricalResearch, London, 19.05.2008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ootJerome. ConsumingHistory: HistoriansandHeritageinContemporaryPopularCulture. Routledge, 2009</w:t>
      </w:r>
    </w:p>
    <w:p>
      <w:pPr>
        <w:pStyle w:val="Style16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Fiske 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elevisionCul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NewYork: Methuen, 1987 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owdoesTelevisionEnhanceHistory?"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istoryandtheMedia</w:t>
      </w:r>
      <w:r>
        <w:rPr>
          <w:rFonts w:cs="Times New Roman" w:ascii="Times New Roman" w:hAnsi="Times New Roman"/>
          <w:sz w:val="28"/>
          <w:szCs w:val="28"/>
          <w:lang w:val="en-US"/>
        </w:rPr>
        <w:t>, Editors: Cannadine, D, PalgraveMacmillan (Basingstoke), 2004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ean H., People, Historians, andPublicHistory: DemystifyingtheprocessofHistorymaking. </w:t>
      </w:r>
      <w:r>
        <w:rPr>
          <w:rFonts w:cs="Times New Roman" w:ascii="Times New Roman" w:hAnsi="Times New Roman"/>
          <w:sz w:val="28"/>
          <w:szCs w:val="28"/>
        </w:rPr>
        <w:t>Thepublichistorian, vol. 32, №3 (summer 2010)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ddington J. WhatIsPublicHistory. PublicsandTheirPasts, MeaningsandPractices, 2002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senstone, R. HistoryonFilm / FilmonHistory.  LondonandNewYork: Pearson., 2006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uml B. SomeNotesonNostalgia // TheSaturdayReview. 1946,. №June 22. </w:t>
      </w:r>
    </w:p>
    <w:p>
      <w:pPr>
        <w:pStyle w:val="Style16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color w:val="0E0E0E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E0E0E"/>
          <w:sz w:val="28"/>
          <w:szCs w:val="28"/>
          <w:lang w:val="en-US"/>
        </w:rPr>
        <w:t>Scarpino P., SomeThoughtsonDefining, Evaluating, andRewardingPublicScholarship. – ThePublicHistorian, v. 15, 1993, №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oz/2004/5/2004_5_14.html" TargetMode="External"/><Relationship Id="rId3" Type="http://schemas.openxmlformats.org/officeDocument/2006/relationships/hyperlink" Target="http://magazines.russ.ru/oz/2003/4/2003_4_37-pr.html" TargetMode="External"/><Relationship Id="rId4" Type="http://schemas.openxmlformats.org/officeDocument/2006/relationships/hyperlink" Target="http://theoryandpractice.ru/posts/7566-zorin" TargetMode="External"/><Relationship Id="rId5" Type="http://schemas.openxmlformats.org/officeDocument/2006/relationships/hyperlink" Target="http://magazines.russ.ru/oz/2003/4/2003_4_41.html" TargetMode="External"/><Relationship Id="rId6" Type="http://schemas.openxmlformats.org/officeDocument/2006/relationships/hyperlink" Target="http://www.historians.org/publications-and-directories/perspectives-on-history/march-2012/professional-bored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03:00Z</dcterms:created>
  <dc:creator>Irina</dc:creator>
  <dc:description/>
  <cp:keywords/>
  <dc:language>en-US</dc:language>
  <cp:lastModifiedBy>Татьяна</cp:lastModifiedBy>
  <dcterms:modified xsi:type="dcterms:W3CDTF">2015-01-17T17:03:00Z</dcterms:modified>
  <cp:revision>2</cp:revision>
  <dc:subject/>
  <dc:title/>
</cp:coreProperties>
</file>