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ая школа экономики»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ощин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5 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го экзамена в аспирантур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ЛОСОФИ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emboss w:val="false"/>
          <w:imprint w:val="false"/>
          <w:sz w:val="28"/>
          <w:szCs w:val="28"/>
        </w:rPr>
        <w:t xml:space="preserve">Разработана Академическим советом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bCs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sz w:val="28"/>
          <w:szCs w:val="28"/>
        </w:rPr>
        <w:t>Аспирантской школы по философским наукам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emboss w:val="false"/>
          <w:imprint w:val="false"/>
          <w:sz w:val="28"/>
          <w:szCs w:val="28"/>
        </w:rPr>
      </w:pPr>
      <w:r>
        <w:rPr>
          <w:rFonts w:cs="Times New Roman"/>
          <w:bCs/>
          <w:iCs/>
          <w:emboss w:val="false"/>
          <w:imprint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ческий директор Аспирантск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лософским нау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A.B. Ястреб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15 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-2015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сведения о характере и требованиях к экзамену по философии при поступлении в аспирантуру НИУ ВШЭ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Экзаменационные требования предполагают знакомство поступающих в аспирантуру с вузовским курсом философии с акцентом на историко-философское введение к нему. От сдающих экзамен требуется понимание 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у экзамена составляют ответ на вопросы экзаменационных билетов и свободное собеседование, учитывающее специализацию, а также индивидуальные предпочтения экзаменующегося. Итоговая оценка определяется глубиной и качеством знаний, пониманием философских проблем, культурой мышл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дающие экзамен должны показать знание следующих разделов философии: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редмет и функции философи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ак вид мировоззрения. Основные философские дисциплины. Философия и наук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исхождения философии. Философия и мифология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1A1A1A"/>
          <w:sz w:val="24"/>
          <w:szCs w:val="24"/>
        </w:rPr>
        <w:t>II. История философии</w:t>
      </w:r>
    </w:p>
    <w:p>
      <w:pPr>
        <w:pStyle w:val="Normal"/>
        <w:autoSpaceDE w:val="false"/>
        <w:ind w:firstLine="96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 </w:t>
      </w:r>
    </w:p>
    <w:p>
      <w:pPr>
        <w:pStyle w:val="Normal"/>
        <w:autoSpaceDE w:val="false"/>
        <w:ind w:firstLine="96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Возникновение философии в Древнем Китае и Древней Индии. Основные философские школы и проблемы древней философии Востока (ведийская традиция, конфуцианство, философские проблемы буддизма).</w:t>
      </w:r>
    </w:p>
    <w:p>
      <w:pPr>
        <w:pStyle w:val="Normal"/>
        <w:autoSpaceDE w:val="false"/>
        <w:spacing w:before="0" w:after="240"/>
        <w:jc w:val="both"/>
        <w:rPr>
          <w:rFonts w:eastAsia="ArialMT" w:cs="Arial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Философия древней Греции и древнего Рима. Эволюция от натурфилософии к философии человека. Сократ и сократические школы. Философия Платона (учение об идеях, теория познания, космология, учение о человеке, проблема государства). Аристотель: физика и метафизика. Представления Аристотеля о «перводвигателе» и их воздействие на последующую христианскую философию. Онтология: учение о причинах бытия. Гносеология. Основы научного метода (органон). Учение о категориях. Этика. Социально-политические взгляды.</w:t>
      </w:r>
    </w:p>
    <w:p>
      <w:pPr>
        <w:pStyle w:val="Normal"/>
        <w:autoSpaceDE w:val="false"/>
        <w:spacing w:before="0" w:after="240"/>
        <w:ind w:firstLine="960"/>
        <w:jc w:val="both"/>
        <w:rPr>
          <w:rFonts w:eastAsia="ArialMT" w:cs="ArialMT"/>
          <w:color w:val="1A1A1A"/>
          <w:sz w:val="24"/>
          <w:szCs w:val="24"/>
        </w:rPr>
      </w:pPr>
      <w:r>
        <w:rPr>
          <w:rFonts w:eastAsia="ArialMT" w:cs="ArialMT"/>
          <w:color w:val="1A1A1A"/>
          <w:sz w:val="24"/>
          <w:szCs w:val="24"/>
        </w:rPr>
        <w:t>Общая характеристика эллинистической философии. Основные школы и направления: эпикуреизм, стоицизм, скептицизм, неоплатонизм. Причины распада античной философии.</w:t>
      </w:r>
    </w:p>
    <w:p>
      <w:pPr>
        <w:pStyle w:val="Normal"/>
        <w:autoSpaceDE w:val="false"/>
        <w:spacing w:before="0" w:after="240"/>
        <w:jc w:val="both"/>
        <w:rPr>
          <w:color w:val="1A1A1A"/>
          <w:sz w:val="24"/>
          <w:szCs w:val="24"/>
        </w:rPr>
      </w:pPr>
      <w:r>
        <w:rPr>
          <w:rFonts w:eastAsia="ArialMT" w:cs="ArialMT"/>
          <w:color w:val="1A1A1A"/>
          <w:sz w:val="24"/>
          <w:szCs w:val="24"/>
        </w:rPr>
        <w:t>           </w:t>
      </w:r>
      <w:r>
        <w:rPr>
          <w:rFonts w:eastAsia="Times New Roman" w:cs="Times New Roman"/>
          <w:color w:val="1A1A1A"/>
          <w:sz w:val="24"/>
          <w:szCs w:val="24"/>
        </w:rPr>
        <w:t xml:space="preserve"> </w:t>
      </w:r>
      <w:r>
        <w:rPr>
          <w:rFonts w:eastAsia="ArialMT" w:cs="ArialMT"/>
          <w:color w:val="1A1A1A"/>
          <w:sz w:val="24"/>
          <w:szCs w:val="24"/>
        </w:rPr>
        <w:t>Христианство как основа средневековой философии. Становление христианской философии: апологетика, патристика, схоластика и их представители. Основные проблемы средневековой философии.</w:t>
      </w:r>
    </w:p>
    <w:p>
      <w:pPr>
        <w:pStyle w:val="Normal"/>
        <w:autoSpaceDE w:val="false"/>
        <w:spacing w:before="0" w:after="24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ArialMT" w:cs="ArialMT"/>
          <w:color w:val="1A1A1A"/>
          <w:sz w:val="24"/>
          <w:szCs w:val="24"/>
        </w:rPr>
        <w:t>           </w:t>
      </w:r>
      <w:r>
        <w:rPr>
          <w:rFonts w:eastAsia="Times New Roman" w:cs="Times New Roman"/>
          <w:color w:val="1A1A1A"/>
          <w:sz w:val="24"/>
          <w:szCs w:val="24"/>
        </w:rPr>
        <w:t xml:space="preserve"> </w:t>
      </w:r>
      <w:r>
        <w:rPr>
          <w:rFonts w:eastAsia="ArialMT" w:cs="ArialMT"/>
          <w:color w:val="1A1A1A"/>
          <w:sz w:val="24"/>
          <w:szCs w:val="24"/>
        </w:rPr>
        <w:t xml:space="preserve">Философия Возрождения. Мировоззренческий антропоцентризм. Гуманизм и его внутренние противоречия. Натурфилософия Ренессанса как возобновление античной традиции и как исток новой науки.  Политические и этические учения. Устройство республики и характеристики </w:t>
      </w:r>
      <w:r>
        <w:rPr>
          <w:rFonts w:eastAsia="ArialMT" w:cs="ArialMT"/>
          <w:i/>
          <w:iCs/>
          <w:color w:val="1A1A1A"/>
          <w:sz w:val="24"/>
          <w:szCs w:val="24"/>
        </w:rPr>
        <w:t>государя</w:t>
      </w:r>
      <w:r>
        <w:rPr>
          <w:rFonts w:eastAsia="ArialMT" w:cs="ArialMT"/>
          <w:color w:val="1A1A1A"/>
          <w:sz w:val="24"/>
          <w:szCs w:val="24"/>
        </w:rPr>
        <w:t xml:space="preserve"> в политической философии Н. Макиавелли.</w:t>
      </w:r>
    </w:p>
    <w:p>
      <w:pPr>
        <w:pStyle w:val="Normal"/>
        <w:autoSpaceDE w:val="false"/>
        <w:spacing w:before="0" w:after="24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           </w:t>
      </w:r>
      <w:r>
        <w:rPr>
          <w:rFonts w:eastAsia="TimesNewRomanPSMT" w:cs="TimesNewRomanPSMT"/>
          <w:color w:val="1A1A1A"/>
          <w:sz w:val="24"/>
          <w:szCs w:val="24"/>
        </w:rPr>
        <w:t>Основные проблемы философии Нового времени. Различные подходы к формированию науки и ее методам. Ф. Бэкон о целях и возможностях науки. Эмпиризм и рационализм. Р. Декарт и принципы рационалистической методологии. Рационализм как мировоззрение. Проблема свободы в философии Б. Спинозы.</w:t>
      </w:r>
    </w:p>
    <w:p>
      <w:pPr>
        <w:pStyle w:val="Normal"/>
        <w:autoSpaceDE w:val="false"/>
        <w:spacing w:before="0" w:after="24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           </w:t>
      </w:r>
      <w:r>
        <w:rPr>
          <w:rFonts w:eastAsia="TimesNewRomanPSMT" w:cs="TimesNewRomanPSMT"/>
          <w:color w:val="1A1A1A"/>
          <w:sz w:val="24"/>
          <w:szCs w:val="24"/>
        </w:rPr>
        <w:t>Проблема эмпирического обоснования знания. Структура опыта в философии Дж. Локка. Субъективный идеализм Дж. Беркли.  Проблема причинности в философии Д. Юма.</w:t>
      </w:r>
    </w:p>
    <w:p>
      <w:pPr>
        <w:pStyle w:val="Normal"/>
        <w:autoSpaceDE w:val="false"/>
        <w:spacing w:before="0" w:after="240"/>
        <w:ind w:firstLine="643"/>
        <w:jc w:val="both"/>
        <w:rPr/>
      </w:pPr>
      <w:r>
        <w:rPr>
          <w:rFonts w:eastAsia="TimesNewRomanPSMT" w:cs="TimesNewRomanPSMT"/>
          <w:color w:val="1A1A1A"/>
          <w:sz w:val="24"/>
          <w:szCs w:val="24"/>
        </w:rPr>
        <w:t>Социально-политические идеи европейских философов XVII-XVIII вв. Политическая философия Т. Гоббса, Дж. Локка, Ж. Ж. Руссо: теории общественного договора и понятие суверенитета. Идеи французских и немецких философов XVIII в. об историческом прогрессе, о значении и функциях просвещения и науки, о рациональных основаниях культуры (Д. Дидро, П. Гольбах, Ш. Монтескье,  И. Гердер, Г. Лессинг).</w:t>
      </w:r>
    </w:p>
    <w:p>
      <w:pPr>
        <w:pStyle w:val="Normal"/>
        <w:autoSpaceDE w:val="false"/>
        <w:spacing w:before="0" w:after="240"/>
        <w:ind w:firstLine="668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Немецкая классическая философия (И. Кант, Г. Фихте, Ф. Шеллинг, Г. Гегель). Основные идеи «критической» философии И. Канта. Проблема «демаркации» между наукой и метафизикой. Априоризм и обоснование научного знания. «Чистый» и «практический» разум. Антиномии «чистого разума». Этика долга: учение о «категорическом императиве». «Этикотеология» - выведение религии из нравственной сущности человека. Понятие просвещения и идея права в философии И. Канта.</w:t>
      </w:r>
    </w:p>
    <w:p>
      <w:pPr>
        <w:pStyle w:val="Normal"/>
        <w:autoSpaceDE w:val="false"/>
        <w:spacing w:before="0" w:after="240"/>
        <w:ind w:firstLine="693"/>
        <w:jc w:val="both"/>
        <w:rPr/>
      </w:pPr>
      <w:r>
        <w:rPr>
          <w:rFonts w:eastAsia="TimesNewRomanPSMT" w:cs="TimesNewRomanPSMT"/>
          <w:color w:val="1A1A1A"/>
          <w:sz w:val="24"/>
          <w:szCs w:val="24"/>
        </w:rPr>
        <w:t>«Абсолютный идеализм» Гегеля. Принципы идеалистической диалектики. Философия права. Понятие гражданского общества и государства в философии Гегеля.</w:t>
      </w:r>
    </w:p>
    <w:p>
      <w:pPr>
        <w:pStyle w:val="Normal"/>
        <w:autoSpaceDE w:val="false"/>
        <w:spacing w:before="0" w:after="240"/>
        <w:ind w:firstLine="718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Критика «абсолютного идеализма» в европейской философии XIX в. «Антропологический принцип» Л. Фейербаха. Критика рационализма в философии А. Шопенгауэра. «Экзистенциальная» философия С. Кьеркегора. «Переоценка всех ценностей» Ф. Ницше.</w:t>
      </w:r>
    </w:p>
    <w:p>
      <w:pPr>
        <w:pStyle w:val="Normal"/>
        <w:autoSpaceDE w:val="false"/>
        <w:spacing w:before="0" w:after="240"/>
        <w:ind w:firstLine="680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Диалектический и исторический материализм К. Маркса и Ф. Энгельса. Концепция отчуждения. Критика частной собственности. Практика и ее роль. Понятие общественно-экономической формации, учение о государстве, революции, классовой борьбе, исторической миссии пролетариата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В. Дильтей о специфике исторического познания. А. Бергсон: жизнь как процесс свободной «творческой эволюции»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Кризис идеи исторического прогресса. О. Шпенглер и его концепция замкнутых культурных циклов. Культура и цивилизация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Позитивизм XIX-ХХ вв. Исторические условия и идейные предпосылки формирования позитивистских идей. Позитивизм как мировоззренческая установка "опытного" естествознания. Критика спекулятивной философии. Проблема границ «научной рациональности». Методологические идеи «логического позитивизма»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Прагматизм: успех как критерий разумности в любой сфере человеческой деятельности. Ч. Пирс о функциях и задачах мышления.  Проблема значения и ее решение в рамках прагматизма. «Инструментализм» Д. Дьюи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Классическая социология как социальная философия. Проблема современности и современного общества в работах М. Вебера, Г. Зиммеля, Э. Дюркгейма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Философия психоанализа (З. Фрейд, К. Юнг). Структура личности.   Культура, религия, социальный процесс в свете психоанализа. Коллективное бессознательное, архетипы и факторы формирования личности. «Гуманистический психоанализ» Э. Фромма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Экзистенциализм Ж.- П. Сартра, К. Ясперса. Тема кризиса культуры в западноевропейской философии ХХ в. (Х. Ортега-и-Гассет)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Феноменологический трансцендентализм Э. Гуссерля. Проект реставрации рационализма.</w:t>
      </w:r>
    </w:p>
    <w:p>
      <w:pPr>
        <w:pStyle w:val="Normal"/>
        <w:autoSpaceDE w:val="false"/>
        <w:spacing w:before="0" w:after="240"/>
        <w:ind w:firstLine="706"/>
        <w:jc w:val="both"/>
        <w:rPr/>
      </w:pPr>
      <w:r>
        <w:rPr>
          <w:rFonts w:eastAsia="TimesNewRomanPSMT" w:cs="TimesNewRomanPSMT"/>
          <w:color w:val="1A1A1A"/>
          <w:sz w:val="24"/>
          <w:szCs w:val="24"/>
        </w:rPr>
        <w:t>«Поворот к языку»: язык как источник мировоззрения (Л. Витгенштейн, М. Хайдеггер). Философская герменевтика (Г. Гадамер, П. Рикер). Структура связей между языком и опытом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Современные споры о роли науки в культуре (дилемма «сциентизм -антисциентизм»). Культура как многообразие «символических форм» (Э. Кассирер). Постмодернизм: человек на «игровом поле» культуры. Отказ от классических (универсалистских) типов мировоззрения.</w:t>
      </w:r>
    </w:p>
    <w:p>
      <w:pPr>
        <w:pStyle w:val="Normal"/>
        <w:autoSpaceDE w:val="false"/>
        <w:spacing w:before="0" w:after="240"/>
        <w:ind w:firstLine="706"/>
        <w:jc w:val="both"/>
        <w:rPr>
          <w:rFonts w:eastAsia="TimesNewRomanPSMT" w:cs="TimesNewRomanPSMT"/>
          <w:color w:val="1A1A1A"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Понятие тоталитаризма в политической философии XX в. Ханна Арендт о тоталитаризме. Понятие и проблема справедливости в философии политики и права в XX в. «Теория справедливости» Дж. Ролза.</w:t>
      </w:r>
    </w:p>
    <w:p>
      <w:pPr>
        <w:pStyle w:val="Normal"/>
        <w:autoSpaceDE w:val="false"/>
        <w:spacing w:before="0" w:after="240"/>
        <w:ind w:firstLine="706"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PSMT" w:cs="TimesNewRomanPSMT"/>
          <w:color w:val="1A1A1A"/>
          <w:sz w:val="24"/>
          <w:szCs w:val="24"/>
        </w:rPr>
        <w:t>Поиск нравственной основы мировоззрения в русской философии XIX-XX вв. Диалог «западников» и «славянофилов» в истории русской мысли.  Философия всеединства В. С. Соловьева. Философские идеи Ф. М. Достоевского и Л. Н. Толстого. Русский анархизм (М. А. Бакунин, П. А. Кропоткин). Русский марксизм (Г. В. Плеханов, В. И. Ленин). Философия свободы Н. А. Бердяев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Онтология и гносеология</w:t>
      </w:r>
    </w:p>
    <w:p>
      <w:pPr>
        <w:pStyle w:val="Normal"/>
        <w:spacing w:lineRule="atLeast" w:line="36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ытия. Мир как всеобъемлющая целостность. Единство и различие в мире. </w:t>
      </w:r>
    </w:p>
    <w:p>
      <w:pPr>
        <w:pStyle w:val="BodyTextIndent2"/>
        <w:spacing w:lineRule="auto" w:line="240"/>
        <w:rPr>
          <w:szCs w:val="24"/>
        </w:rPr>
      </w:pPr>
      <w:r>
        <w:rPr>
          <w:b w:val="false"/>
          <w:szCs w:val="24"/>
        </w:rPr>
        <w:t xml:space="preserve">Духовное бытие. Природа идеального как философская проблема. </w:t>
      </w:r>
    </w:p>
    <w:p>
      <w:pPr>
        <w:pStyle w:val="Normal"/>
        <w:spacing w:lineRule="auto" w:line="240"/>
        <w:ind w:right="-483" w:firstLine="720"/>
        <w:jc w:val="both"/>
        <w:rPr/>
      </w:pPr>
      <w:r>
        <w:rPr>
          <w:sz w:val="24"/>
          <w:szCs w:val="24"/>
        </w:rPr>
        <w:t xml:space="preserve">Научные картины мира – рациональные модели, конструируемые для объяснения явлений. Типы таких моделей (универсальные, частные, динамические, статистические, детерминистские). Проблема развития. Принципы развития сквозь призму философского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(пространство, время, причинность, форма, содержание, закономерность, случайность, качество, количество, мера и др.) – предельные понятия, структурирующие философскую картину мира. Принципы построения научных картин мира. Системный характер научной картины мира. Понятия организации и самоорганизации, их мировоззренческий смысл. Научные картины мира в контексте культуры.  История науки как развитие и смена этих картин. Место человека в научной картине мир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. Зависимость ее решения от характера мировоззрения: истина как откровение, истина как соответствие знания и реальности, истина как условие успешной деятельности, истина как характеристика логически последовательного рассуждения.  Истина как регулятивный идеал познания.</w:t>
      </w:r>
    </w:p>
    <w:p>
      <w:pPr>
        <w:pStyle w:val="BodyTextIndent2"/>
        <w:spacing w:lineRule="auto" w:line="240"/>
        <w:rPr>
          <w:szCs w:val="24"/>
        </w:rPr>
      </w:pPr>
      <w:r>
        <w:rPr>
          <w:b w:val="false"/>
          <w:szCs w:val="24"/>
        </w:rPr>
        <w:t xml:space="preserve">Познание, его возможности и границы. Знание и мнение. Сомнение, его функция в познании. Соотношение абсолютного и относительного в знани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к истине. Чувственное познание, отвлеченное мышление, интуиция, воображение. Язык – медиатор знания. Познание как знаковая деятельность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снований и предпосылок знания. Фундаментализм и антифундаментализм – различные подходы к проблеме обоснованности знания. Проблема критериев истинного зна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знаний. Научное знание, его генезис и основные характеристики. Эмпирическое и теоретическое в научном познании. Критерии научности, их относительность. Понятие научного метода, историческая эволюция этого понят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динамика научных теорий. Понятие научной рациональности. Границы научной рациональност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учного и технического знания. Культура информационной эпохи. Радикальное изменение роли информации в жизни человечества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оциальная философия. Философская антропология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нтропогенеза. Физический облик, труд, язык и миграция как факторы антропогенеза. Человек как социальное существо. Общество – исторически обусловленная форма совместной жизнедеятельности. Человек как индивид и человек как элемент общ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системы общественных устройств. Важнейшие компоненты общественной жизни - экономическая, гражданская, политическая, духовна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социальных ролей и функций человека. Проблема отчуждения. Фактор сознания в общественной деятельности человек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“прав человека”. Общественное развитие как изменение степеней свободы человека. Человек и власть: политические, экономические и психологические аспекты этого отношения. Типы властных отношений. Государство и личность. Понятие правового государства. Историческая обусловленность этого понятия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цивилизация. Компоненты культуры. Типы культур и цивилизаци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льтурный кризис» и его причины. Человек в эпоху кризиса культуры. Возрождение культуры как результат трудовых, интеллектуальных и нравственных усилий люде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различных культур и цивилизаций в современном мире. “Экология культуры” - условие выживания человеч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рического времени. Закономерность и случайность в истории. Взаимосвязь между представлениями об историческом процессе и характером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ессистские» и «циклические» концепции исторических изменений. Различие темпов исторических изменений в различных сферах общественной жизни: в производстве, искусстве, морали, науке. Противоречия и конфликты, вызываемые этим различием. Историческая память и историческое беспамятство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. Под ред. В. Д. Губина, Т. Ю. Сидориной.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. Учебник. Под ред. Э. Ф. Караваева, Ю. М. Шилкова.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. Под ред. О. А. Митрошенкова. М.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философию. Учебное пособие для высших учебных заведений. Под ред. И. Т. Фролова. М., 200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. Рассел. История Западной философии. Новосиб., 199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философии: ЗАПАД - ВОСТОК - РОССИЯ. Кн. 1-4. Под ред. Н. В. Мотрошиловой, А. М. Руткевича. М., 1999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е Д., Антисери Д. Западная философия от истоков до наших дней в 4 тт., СПб., 199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. Виндельбанд. История философии. Киев, 1997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31"/>
        <w:jc w:val="both"/>
        <w:rPr>
          <w:rFonts w:eastAsia="ArialMT" w:cs="ArialMT"/>
          <w:color w:val="1A1A1A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к вступительному экзамену:</w:t>
      </w:r>
    </w:p>
    <w:p>
      <w:pPr>
        <w:pStyle w:val="Normal"/>
        <w:shd w:fill="FFFFFF" w:val="clear"/>
        <w:spacing w:lineRule="auto" w:line="240"/>
        <w:jc w:val="both"/>
        <w:rPr>
          <w:rFonts w:eastAsia="ArialMT" w:cs="ArialMT"/>
          <w:color w:val="1A1A1A"/>
          <w:sz w:val="24"/>
          <w:szCs w:val="24"/>
        </w:rPr>
      </w:pPr>
      <w:r>
        <w:rPr>
          <w:rFonts w:eastAsia="ArialMT" w:cs="ArialMT"/>
          <w:color w:val="1A1A1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Особенности древнегреческой философии, основные школы, проблемы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Учение Платона об идеях и его влияние на последующую философ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Политическая философия Платона</w:t>
      </w:r>
      <w:r>
        <w:rPr>
          <w:rFonts w:eastAsia="ArialM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Философия Аристотеля. Учение о действующих причинах</w:t>
      </w:r>
      <w:r>
        <w:rPr>
          <w:rFonts w:eastAsia="ArialM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Политическая философия Аристотеля</w:t>
      </w:r>
      <w:r>
        <w:rPr>
          <w:rFonts w:eastAsia="ArialM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Философия эпохи эллинизма и ее специ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Основные проблемы и представители средневековой европейск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Философия эпохи Возрождения: темы, проблемы,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sz w:val="24"/>
          <w:szCs w:val="24"/>
        </w:rPr>
        <w:t>Политическая философия Макиавелли</w:t>
      </w:r>
      <w:r>
        <w:rPr>
          <w:rFonts w:eastAsia="ArialM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Рационалистическая метафизика XVII века (Декарт, Спиноза, Лейбниц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Понятие субстанции в английском эмпиризме XVII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Понятие общественного договора в политической философии XVII-XVIII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sz w:val="24"/>
          <w:szCs w:val="24"/>
        </w:rPr>
        <w:t>Философские идеи Просвещения (Ж.-Ж. Руссо, Ш. Монтескье, Д. Дидр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«критической философии» И. Ка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Этика И. Канта</w:t>
      </w:r>
      <w:r>
        <w:rPr>
          <w:rFonts w:eastAsia="ArialMT"/>
          <w:color w:val="1A1A1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роблемы права и политики в философии Ка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проблемы немецкого классического идеализма (Г. Фихте, Ф. Шеллинг, Г. Гегел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Философия истории и права Г. Гег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Идеалистическая диалектика Г. Гегеля</w:t>
      </w:r>
      <w:r>
        <w:rPr>
          <w:rFonts w:eastAsia="ArialMT"/>
          <w:color w:val="1A1A1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онятие гражданского общества в политической философии XVIII-XIX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«Антропологический принцип» Л. Фейербаха</w:t>
      </w:r>
      <w:r>
        <w:rPr>
          <w:rFonts w:eastAsia="ArialMT"/>
          <w:color w:val="1A1A1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Экзистенциальная философия С. Кьеркегора: основные иде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«философии жизни» (Ф. Ницше, В. Дильтей, А. Бергс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роблема «конца европейской культуры» (О. Шпенгл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озитивизм: критика спекулятивной метафизики</w:t>
      </w:r>
      <w:r>
        <w:rPr>
          <w:rFonts w:eastAsia="ArialMT"/>
          <w:color w:val="1A1A1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Неопозитивистская программа эмпирического обоснования научного зн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рагматизм – философия успеха челове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Философские идеи психоанализа (З. Фрейд, К. Юнг, Э. Фром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европейского экзистенциализма ХХ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Тема кризиса современной культуры (Э. Гуссерль, Х. Ортега-и-Гасс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Феноменологическая философия Э. Гуссер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«Поворот к языку» в философии ХХ века (Л. Витгенштейн, М. Хайдегг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философской герменевтики (Г. Гадамер, П. Рик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Современность и современное общество в трактовке классиков западной социологии (М. Вебер, Г. Зиммель, Э. Дюркгей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Критика капитализма в работах Т. Адорно и Г. Марку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онятие тоталитаризма в политической философии XX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rFonts w:eastAsia="ArialMT"/>
          <w:color w:val="1A1A1A"/>
          <w:sz w:val="24"/>
          <w:szCs w:val="24"/>
        </w:rPr>
        <w:t>Проблема справедливости в философии политики и права в XX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Дилемма «сциентизм-антисциентизм» в современной европейск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и представители современной «аналитической философ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Предмет и значение спора между «западниками» и «славянофилами» в русской философской и общественно-политической мысли XIX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Основные идеи «философии всеединства» В. С. Соловь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Этические идеи Л. Н. Толст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Социальная утопия русского анархизма (М. А. Бакунин, П. А. Кропотк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  <w:t>Философия свободы Н. А. Бердяева: основн</w:t>
      </w:r>
      <w:r>
        <w:rPr>
          <w:rFonts w:eastAsia="ArialMT"/>
          <w:color w:val="000000"/>
          <w:sz w:val="24"/>
          <w:szCs w:val="24"/>
        </w:rPr>
        <w:t>ые идеи и пробл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формы философской онтологии. Онтологический аспект фундаментального естествознан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«пространства-времени» в современной науке, ее философские асп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ческое значение оппозиции «детерминизм-индетерминизм» в современной нау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Исторические формы научной рациона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а как современная философская проблема. Критерии истинности научных высказываний в естествознании и социальных нау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 понимание. Проблема понимания в науках о природе и науках о культу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и революция в науке и технологии. Принципы рациональной реконструкции истории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 и методология науки – соотношение понят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научных теорий в естествознании и социальных нау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огика обоснования» и «логика открытия» - место этих понятий в философии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позиция «реализм-конструктивизм» в современной гносе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jc w:val="both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Исторические формы спора между «фундаменталистами» и «антифундаменталистами» в гносеологии.</w:t>
      </w:r>
    </w:p>
    <w:p>
      <w:pPr>
        <w:pStyle w:val="Normal"/>
        <w:tabs>
          <w:tab w:val="clear" w:pos="720"/>
          <w:tab w:val="left" w:pos="-500" w:leader="none"/>
          <w:tab w:val="left" w:pos="0" w:leader="none"/>
        </w:tabs>
        <w:autoSpaceDE w:val="false"/>
        <w:jc w:val="both"/>
        <w:rPr>
          <w:rFonts w:eastAsia="ArialMT"/>
          <w:color w:val="1A1A1A"/>
          <w:sz w:val="24"/>
          <w:szCs w:val="24"/>
        </w:rPr>
      </w:pPr>
      <w:r>
        <w:rPr>
          <w:rFonts w:eastAsia="ArialMT"/>
          <w:color w:val="1A1A1A"/>
          <w:sz w:val="24"/>
          <w:szCs w:val="24"/>
        </w:rPr>
      </w:r>
    </w:p>
    <w:p>
      <w:pPr>
        <w:pStyle w:val="Normal"/>
        <w:tabs>
          <w:tab w:val="clear" w:pos="720"/>
          <w:tab w:val="left" w:pos="-500" w:leader="none"/>
          <w:tab w:val="left" w:pos="0" w:leader="none"/>
        </w:tabs>
        <w:autoSpaceDE w:val="false"/>
        <w:jc w:val="both"/>
        <w:rPr>
          <w:rFonts w:eastAsia="ArialMT"/>
          <w:color w:val="00B0F0"/>
          <w:sz w:val="24"/>
          <w:szCs w:val="24"/>
        </w:rPr>
      </w:pPr>
      <w:r>
        <w:rPr>
          <w:rFonts w:eastAsia="ArialMT"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-500" w:leader="none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5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Caractresdenumrotation">
    <w:name w:val="Caractères de numérotation"/>
    <w:qFormat/>
    <w:rPr/>
  </w:style>
  <w:style w:type="character" w:styleId="Style11">
    <w:name w:val="Текст Знак"/>
    <w:qFormat/>
    <w:rPr>
      <w:rFonts w:ascii="Courier New" w:hAnsi="Courier New" w:cs="Courier New"/>
      <w:imprint/>
      <w:color w:val="000000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color w:val="000000"/>
      <w:sz w:val="2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sz w:val="24"/>
    </w:rPr>
  </w:style>
  <w:style w:type="paragraph" w:styleId="BodyText2">
    <w:name w:val="Body Text 2"/>
    <w:basedOn w:val="Normal"/>
    <w:qFormat/>
    <w:pPr>
      <w:shd w:fill="FFFFFF" w:val="clear"/>
      <w:spacing w:lineRule="auto" w:line="240"/>
      <w:ind w:left="0" w:right="0" w:firstLine="720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shd w:fill="FFFFFF" w:val="clear"/>
      <w:spacing w:lineRule="auto" w:line="240"/>
      <w:jc w:val="both"/>
    </w:pPr>
    <w:rPr>
      <w:rFonts w:ascii="Arial" w:hAnsi="Arial" w:cs="Arial"/>
      <w:b/>
      <w:i/>
      <w:color w:val="000000"/>
      <w:sz w:val="32"/>
    </w:rPr>
  </w:style>
  <w:style w:type="paragraph" w:styleId="BodyTextIndent2">
    <w:name w:val="Body Text Indent 2"/>
    <w:basedOn w:val="Normal"/>
    <w:qFormat/>
    <w:pPr>
      <w:spacing w:lineRule="atLeast" w:line="360"/>
      <w:ind w:left="0" w:right="-483" w:firstLine="720"/>
      <w:jc w:val="both"/>
    </w:pPr>
    <w:rPr>
      <w:b/>
      <w:sz w:val="24"/>
    </w:rPr>
  </w:style>
  <w:style w:type="paragraph" w:styleId="11">
    <w:name w:val="Текст1"/>
    <w:basedOn w:val="Normal"/>
    <w:qFormat/>
    <w:pPr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paragraph" w:styleId="TextBodyIndent">
    <w:name w:val="Body Text Indent"/>
    <w:basedOn w:val="Normal"/>
    <w:pPr>
      <w:ind w:left="5760" w:right="0" w:hanging="0"/>
      <w:jc w:val="both"/>
    </w:pPr>
    <w:rPr>
      <w:b/>
      <w:bCs/>
      <w:i/>
      <w:iCs/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Ironside</dc:creator>
  <dc:description/>
  <dc:language>en-US</dc:language>
  <cp:lastModifiedBy>Пользователь Windows</cp:lastModifiedBy>
  <cp:lastPrinted>2015-03-24T18:48:00Z</cp:lastPrinted>
  <dcterms:modified xsi:type="dcterms:W3CDTF">2015-05-20T13:26:00Z</dcterms:modified>
  <cp:revision>2</cp:revision>
  <dc:subject/>
  <dc:title>ÃÎÑÓÄÀÐÑÒÂÅÍÍÛÉ ÓÍÈÂÅÐÑÈÒÅÒ</dc:title>
</cp:coreProperties>
</file>