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33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889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0.7pt;mso-position-vertical-relative:text;margin-left:33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ГОСУДАРСТВЕННОМ ОБРАЗОВАТЕЛЬНОМ УЧРЕЖДЕНИИ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 </w:t>
            </w:r>
          </w:p>
          <w:p>
            <w:pPr>
              <w:pStyle w:val="1"/>
              <w:widowControl/>
              <w:rPr/>
            </w:pPr>
            <w:r>
              <w:rPr/>
              <w:t xml:space="preserve"> </w:t>
            </w:r>
            <w:r>
              <w:rPr/>
              <w:t>на начало _____/___ учебного года</w:t>
              <w:br/>
              <w:t>____________________________________________________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: очное, очно - заочное, заочное, экстернат (указать)</w:t>
            </w:r>
          </w:p>
          <w:p>
            <w:pPr>
              <w:pStyle w:val="1"/>
              <w:widowControl/>
              <w:rPr/>
            </w:pPr>
            <w:r>
              <w:rPr/>
              <w:t>по состоянию на 1 октября ______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767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НК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993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подготовку специалистов с высш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exact" w:line="180" w:before="40" w:after="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8.08.2008 № 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1"/>
              <w:widowControl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обучения по ОКИН</w:t>
              <w:br/>
              <w:t>фасет 3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br w:type="page"/>
      </w:r>
      <w:r>
        <w:rPr>
          <w:b/>
        </w:rPr>
        <w:t>Распределение студентов по курсам, направлениям и специальностям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3"/>
        <w:gridCol w:w="930"/>
        <w:gridCol w:w="846"/>
        <w:gridCol w:w="867"/>
        <w:gridCol w:w="1030"/>
        <w:gridCol w:w="681"/>
        <w:gridCol w:w="681"/>
        <w:gridCol w:w="681"/>
        <w:gridCol w:w="680"/>
        <w:gridCol w:w="680"/>
        <w:gridCol w:w="680"/>
        <w:gridCol w:w="682"/>
        <w:gridCol w:w="1021"/>
        <w:gridCol w:w="1021"/>
        <w:gridCol w:w="102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-ния, спе-циаль-ности </w:t>
              <w:br/>
              <w:t>по ОКС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-т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1)</w:t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и управление на предприят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60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29"/>
        <w:gridCol w:w="843"/>
        <w:gridCol w:w="817"/>
        <w:gridCol w:w="836"/>
        <w:gridCol w:w="992"/>
        <w:gridCol w:w="619"/>
        <w:gridCol w:w="695"/>
        <w:gridCol w:w="709"/>
        <w:gridCol w:w="628"/>
        <w:gridCol w:w="647"/>
        <w:gridCol w:w="709"/>
        <w:gridCol w:w="709"/>
        <w:gridCol w:w="992"/>
        <w:gridCol w:w="992"/>
        <w:gridCol w:w="856"/>
      </w:tblGrid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по подготовке </w:t>
              <w:br/>
              <w:t>по специальнос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лучают стипендию - 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 16) выплаты за счет стипендиального фо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Код по ОКЕИ: человек – 79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фактический с 01.10.2007г. по 30.09.2008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 ожидаемый с 01.10.__г. по 30.09.__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и управление на предприят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по подготовке по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специаль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ают стипендию -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6) выплаты за счет стипендиаль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приема</w:t>
      </w:r>
    </w:p>
    <w:p>
      <w:pPr>
        <w:pStyle w:val="1"/>
        <w:widowControl/>
        <w:ind w:left="12036" w:hanging="0"/>
        <w:rPr/>
      </w:pP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"/>
        <w:gridCol w:w="907"/>
        <w:gridCol w:w="1122"/>
        <w:gridCol w:w="1122"/>
        <w:gridCol w:w="983"/>
        <w:gridCol w:w="1122"/>
        <w:gridCol w:w="1122"/>
        <w:gridCol w:w="984"/>
        <w:gridCol w:w="1122"/>
        <w:gridCol w:w="1165"/>
        <w:gridCol w:w="1166"/>
        <w:gridCol w:w="1387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(сумма гр.2, 5, 7, 9, 11)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реднее (полное) </w:t>
              <w:br/>
              <w:t>общее 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тепень </w:t>
              <w:br/>
              <w:t>бакалав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ысшее профессио-нальное образова-</w:t>
              <w:br/>
              <w:t xml:space="preserve">ние (степень магистра </w:t>
              <w:br/>
              <w:t>или спе-циалиста)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: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-вание </w:t>
              <w:br/>
              <w:t xml:space="preserve">в текущем году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ва-ние в текущем год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(из гр.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очной форме обучения </w:t>
              <w:br/>
              <w:t>(из гр.3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али заяв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ъявили сертификаты централи-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зачис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подготовительных от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численных (стр.03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ъявили сертификаты централи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по результатам 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целевого при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по результатам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</w:rPr>
      </w:pPr>
      <w:r>
        <w:rPr>
          <w:b/>
        </w:rPr>
        <w:t>5. Наличие  и  использование  площадей. Электронные  средства  обучения</w:t>
      </w:r>
    </w:p>
    <w:p>
      <w:pPr>
        <w:pStyle w:val="Header"/>
        <w:ind w:left="360" w:hanging="0"/>
        <w:jc w:val="right"/>
        <w:rPr/>
      </w:pPr>
      <w:r>
        <w:rPr/>
        <w:t>Код по ОКЕИ: квадратный метр – 055, единица – 64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01"/>
        <w:gridCol w:w="972"/>
        <w:gridCol w:w="972"/>
        <w:gridCol w:w="1106"/>
        <w:gridCol w:w="1242"/>
        <w:gridCol w:w="1106"/>
        <w:gridCol w:w="14"/>
        <w:gridCol w:w="1095"/>
        <w:gridCol w:w="1242"/>
        <w:gridCol w:w="1145"/>
        <w:gridCol w:w="1576"/>
      </w:tblGrid>
      <w:tr>
        <w:trPr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зданий (сумма гр.3-8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е </w:t>
              <w:br/>
              <w:t>(из гр.1) арендо-ванная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площади (из гр.1):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дана в аренд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ится на капитальном ремонте или реконст-рук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а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о-вспомога-те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собна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лая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 занята студентами очного отделения данного учебного за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(сумма строк 02, 05, 0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о-лаборатор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омещения, занятые: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лемными, отраслевыми лабо-раториями, научно-исследовательскими институтами (где не проводятся учебные занят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разовательными учреждениями повышения квалификации и переподготовки кадров при ву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ания общежи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ые дома, оздоровительные учреждения, столовые, дошкольные учреждения и хозяйствен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общая площадь предприятий, учреждений и организаций при вузе (или структурных подразделений вуза), имеющих статус юридического лица и самостоятельный балан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7"/>
      </w:tblGrid>
      <w:tr>
        <w:trPr/>
        <w:tc>
          <w:tcPr>
            <w:tcW w:w="14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рсональных компьютеров, используемых в учебных целях (08)  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(из стр. 08):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составе локальных вычислительных сетей    (09)   _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меющих доступ к Интернет                             (10)    _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сайта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цы                        (11)    __________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да-1;нет-0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6. Обеспеченность  студентов  общежитиям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</w:t>
      </w:r>
      <w:r>
        <w:rPr/>
        <w:t>Код по ОКЕИ: человек-792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008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, нужда-ющихся в общежити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оживают в общежит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b/>
        </w:rPr>
        <w:t>7. Сведения о персонале учреждения (физических лицах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6"/>
        <w:gridCol w:w="998"/>
        <w:gridCol w:w="857"/>
        <w:gridCol w:w="1282"/>
        <w:gridCol w:w="1283"/>
        <w:gridCol w:w="1565"/>
        <w:gridCol w:w="857"/>
        <w:gridCol w:w="1170"/>
        <w:gridCol w:w="1141"/>
        <w:gridCol w:w="1282"/>
        <w:gridCol w:w="1680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Числен-ность основного (штатного) персонала - всего (сумма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гр.3-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)</w:t>
              <w:br/>
              <w:t>женщи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пер-сонал, работаю-щий на условиях штатного совместитель-ства (внешние совместители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(из гр.5) женщин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сновного (штатного) персонала (из гр.1):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на полной ставк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работающий на 0,5 и 0,25 ставк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ую степе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ое звание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ктора на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дидата на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есс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доцент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spacing w:val="-8"/>
                <w:sz w:val="20"/>
                <w:lang w:val="en-US" w:eastAsia="en-US"/>
              </w:rPr>
            </w:pPr>
            <w:r>
              <w:rPr>
                <w:spacing w:val="-8"/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вательский персонал - всего (сумма строк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в т.ч. по должностям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аршие </w:t>
              <w:br/>
              <w:t>преподава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7788" w:hanging="0"/>
        <w:jc w:val="center"/>
        <w:rPr/>
      </w:pPr>
      <w:r>
        <w:rPr/>
        <w:t>Код по ОКЕИ: человек - 792</w:t>
      </w:r>
    </w:p>
    <w:tbl>
      <w:tblPr>
        <w:tblW w:w="122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30"/>
        <w:gridCol w:w="1485"/>
        <w:gridCol w:w="1485"/>
        <w:gridCol w:w="1485"/>
        <w:gridCol w:w="1485"/>
        <w:gridCol w:w="1485"/>
        <w:gridCol w:w="1486"/>
      </w:tblGrid>
      <w:tr>
        <w:trPr>
          <w:trHeight w:val="490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основного (штатного) персонала (из гр.1) – находятся в возрасте </w:t>
              <w:br/>
              <w:t>(число полных лет по состоянию на 01.01.___)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-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-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-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 и старш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-вательский персонал -всего (сумма  строк 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 ч. по должностям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ршие преподав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аспределение  численности  студентов  очного  обучения  по  категориям  льготного  обеспечения</w:t>
      </w:r>
    </w:p>
    <w:p>
      <w:pPr>
        <w:pStyle w:val="Normal"/>
        <w:ind w:left="12036" w:hanging="0"/>
        <w:jc w:val="center"/>
        <w:rPr>
          <w:b/>
          <w:b/>
          <w:sz w:val="20"/>
        </w:rPr>
      </w:pPr>
      <w:r>
        <w:rPr>
          <w:b/>
          <w:sz w:val="20"/>
        </w:rPr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7"/>
        <w:gridCol w:w="2447"/>
        <w:gridCol w:w="2448"/>
        <w:gridCol w:w="2447"/>
        <w:gridCol w:w="2447"/>
        <w:gridCol w:w="24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и-сироты и дети, оставшиеся без попечения роди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вшие военнослужащие, ставшие инвалидами вследствие ранения, контузии, увечья или заболевания, полученных при выполнении интернационального долга или при участии в других локальных конфликтах, военнослужащие, испол-нявшие интернациональ-ный долг, участники других локальных конфли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Граждане, подвергшиеся воздействию радиации вследствие аварии на Чернобыльской АЭС или </w:t>
              <w:br/>
              <w:t>из подразделений особого рис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уденты - инвалиды</w:t>
              <w:br/>
              <w:t xml:space="preserve"> 1 и 2 групп,</w:t>
              <w:br/>
              <w:t xml:space="preserve">инвалиды детства, </w:t>
              <w:br/>
              <w:t xml:space="preserve">в том числе слепые, </w:t>
              <w:br/>
              <w:t xml:space="preserve">глухие и глухонемы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в академическом отпуске </w:t>
              <w:br/>
              <w:t>по состоянию здоровь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</w:t>
              <w:br/>
              <w:t xml:space="preserve">в академическом отпуске по уходу за ребенком </w:t>
              <w:br/>
              <w:t>до 1,5 л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Распределение численности студентов, приема и выпуска по гражданству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од по ОКЕИ: человек-792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183"/>
        <w:gridCol w:w="1390"/>
        <w:gridCol w:w="1308"/>
        <w:gridCol w:w="1349"/>
        <w:gridCol w:w="1348"/>
        <w:gridCol w:w="1335"/>
        <w:gridCol w:w="160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>стро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государства по ОКС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студент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-щением затрат </w:t>
              <w:br/>
              <w:t>на об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ще-нием затрат </w:t>
              <w:br/>
              <w:t>на обу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ным возмещением затрат </w:t>
              <w:br/>
              <w:t>на обу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, обучающихся на условиях общего прием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граж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зербайд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у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ирг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а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1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92"/>
        <w:gridCol w:w="567"/>
        <w:gridCol w:w="1413"/>
        <w:gridCol w:w="1288"/>
        <w:gridCol w:w="1329"/>
        <w:gridCol w:w="1327"/>
        <w:gridCol w:w="1446"/>
        <w:gridCol w:w="1561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ит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Молд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аджи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уркм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збе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Эст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иностранных граждан из стран СНГ и Балтии, обучающихся по международным соглашениям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 других иностранных государств -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редприятия общественного  питания</w:t>
      </w:r>
    </w:p>
    <w:p>
      <w:pPr>
        <w:pStyle w:val="Normal"/>
        <w:ind w:right="1134" w:hanging="0"/>
        <w:jc w:val="right"/>
        <w:rPr>
          <w:b/>
          <w:b/>
          <w:sz w:val="20"/>
        </w:rPr>
      </w:pPr>
      <w:r>
        <w:rPr>
          <w:b/>
          <w:sz w:val="20"/>
        </w:rPr>
        <w:t>Код по ОКЕИ: место-698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89"/>
        <w:gridCol w:w="3198"/>
        <w:gridCol w:w="3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посадочных мест в предприятиях общественного питания учебного за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количество посадочных мест в предприятиях общественного питания при общежи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Состав студентов по возрасту и полу</w:t>
      </w:r>
    </w:p>
    <w:p>
      <w:pPr>
        <w:pStyle w:val="Normal"/>
        <w:jc w:val="right"/>
        <w:rPr/>
      </w:pPr>
      <w:r>
        <w:rPr/>
        <w:t>Код по ОКЕИ: человек-792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8"/>
        <w:gridCol w:w="1107"/>
        <w:gridCol w:w="1096"/>
        <w:gridCol w:w="1097"/>
        <w:gridCol w:w="1097"/>
        <w:gridCol w:w="1096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(сумма </w:t>
              <w:br/>
              <w:t>гр.2-10)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3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возрасту (число полных лет на 01.01.______ )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 </w:t>
              <w:br/>
              <w:t>и моло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 – 3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 </w:t>
              <w:br/>
              <w:t>и старше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 на всех курс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женщ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TextBody"/>
        <w:spacing w:before="40" w:after="0"/>
        <w:rPr/>
      </w:pPr>
      <w:r>
        <w:rPr/>
        <w:t>Раздел 11 заполняется 1 раз в 3 года, очередной отчет - за 2010/11 учебный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аспределение объема средств учреждения по источникам их получ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тысяча рублей – 384 (с одним десятичным знаком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488"/>
        <w:gridCol w:w="5921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40" w:after="60"/>
              <w:rPr/>
            </w:pPr>
            <w:r>
              <w:rPr/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sz w:val="20"/>
              </w:rPr>
              <w:t>Объем средств учреждения – всего (сумма строк 02, 03, 0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before="120" w:after="20"/>
              <w:rPr/>
            </w:pPr>
            <w:r>
              <w:rPr/>
              <w:t>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1088" w:leader="none"/>
              </w:tabs>
              <w:snapToGrid w:val="false"/>
              <w:spacing w:before="120" w:after="20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бюджетные средства – всего (сумма строк 04–06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 средства бюджет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субъект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внебюджетные средства – всего (сумма строк 08–1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редств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27" w:hanging="0"/>
              <w:rPr>
                <w:sz w:val="20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2835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довая численность студентов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"/>
              <w:widowControl/>
              <w:rPr/>
            </w:pPr>
            <w:r>
              <w:rPr/>
              <w:t>(1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 и работников несписочного состава)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_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Endnote"/>
              <w:rPr/>
            </w:pPr>
            <w:r>
              <w:rPr/>
              <w:t>Фонд начисленной заработной платы работников списочного состава и внешних совместителей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____________ тыс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– 792; тысяча рублей – 384 (с одним десятичным знако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сокращенных программ СПб филиал ГУ-ВШЭ                                                                                         Очно-заочная форма обу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57" w:right="57" w:firstLine="709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8:00Z</dcterms:created>
  <dc:creator>lvagyna</dc:creator>
  <dc:description/>
  <cp:keywords/>
  <dc:language>en-US</dc:language>
  <cp:lastModifiedBy>fspps-4</cp:lastModifiedBy>
  <dcterms:modified xsi:type="dcterms:W3CDTF">2008-09-05T12:47:00Z</dcterms:modified>
  <cp:revision>4</cp:revision>
  <dc:subject/>
  <dc:title>ФЕДЕРАЛЬНОЕ СТАТИСТИЧЕСКОЕ НАБЛЮДЕНИЕ</dc:title>
</cp:coreProperties>
</file>