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ind w:left="1440"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5.04.2008</w:t>
        <w:tab/>
        <w:t xml:space="preserve">Москва </w:t>
        <w:tab/>
        <w:t xml:space="preserve">    № 46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ГУ-ВШЭ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"/>
        <w:ind w:left="3119" w:hanging="3119"/>
        <w:rPr/>
      </w:pPr>
      <w:r>
        <w:rPr>
          <w:b/>
          <w:bCs/>
        </w:rPr>
        <w:t>Председатель  -</w:t>
        <w:tab/>
        <w:t xml:space="preserve"> </w:t>
      </w:r>
      <w:r>
        <w:rPr/>
        <w:t>Я.И.Кузьминов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Ученый секретарь -</w:t>
        <w:tab/>
        <w:t xml:space="preserve">     </w:t>
      </w:r>
      <w:r>
        <w:rPr>
          <w:bCs/>
        </w:rPr>
        <w:t>Н.Ю.Савельева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>Присутствовали</w:t>
      </w:r>
      <w:r>
        <w:rPr/>
        <w:t xml:space="preserve"> –</w:t>
        <w:tab/>
        <w:t>члены Ученого совета:</w:t>
      </w:r>
    </w:p>
    <w:p>
      <w:pPr>
        <w:pStyle w:val="2"/>
        <w:ind w:left="3119" w:hanging="0"/>
        <w:jc w:val="both"/>
        <w:rPr/>
      </w:pPr>
      <w:r>
        <w:rPr/>
        <w:t>С.Б.Авдашева, В.С.Автономов, А.А.Алексахин, Ф.Т.Алескеров, О.И.Ананьин, А.Г.Барабашев, Н.Ю.Беляева, Н.И.Берзон, В.Е.Гимпельсон, Г.М.Гохберг, Э.Б.Ершов, А.Э.Жалинский, О.О.Замков, Г.Г.Канторович, С.В.Квашонкина, А.В.Клименко, Е.А.Коваль, М.Г.Колосницына, В.В.Коссов, Т.К.Кравченко, М.А.Краснов, С.К.Ландо, М.В.Ларионова, М.И.Левин, Л.Л.Любимов, В.Д.Мазаев, Н.Э.Макарова, Н.Ю.Максимова, А.С.Малин, В.В.Никитин, О.М.Олейник, Е.Н.Пенская, А.Н.Поддьяков, Н.Е.Покровский, В.В.Радаев, С.Ю.Рощин, Б.Л.Рудник, А.М.Руткевич, И.М.Савельева, А.П.Сериков, В.А.Сивицкий, Н.Л.Титова, М.Ю.Урнов, И.П.Фаминский, А.М.Ходачек, А.Ю.Чепуренко, В.Д.Шадриков, А.Т.Шамрин, О.И.Шкаратан, Р.М.Энтов, А.Г.Эфендиев, Е.М.Юдина, А.А.Яковлев, С.М.Яковлев, Е.Г.Ясин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 xml:space="preserve">Приглашенные </w:t>
      </w:r>
      <w:r>
        <w:rPr/>
        <w:t xml:space="preserve">             –</w:t>
        <w:tab/>
        <w:t xml:space="preserve"> список прилагается (приложение 1)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</w:rPr>
        <w:t>1. Об исполнении финансового плана за 2007 год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 Правилах приема в аспирантуру ГУ-ВШЭ в 2008 году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 контрольных цифрах приема в аспирантуру ГУ-ВШЭ в 2009 году</w:t>
      </w:r>
    </w:p>
    <w:p>
      <w:pPr>
        <w:pStyle w:val="Heading1"/>
        <w:jc w:val="both"/>
        <w:rPr>
          <w:color w:val="000000"/>
          <w:sz w:val="24"/>
        </w:rPr>
      </w:pPr>
      <w:r>
        <w:rPr>
          <w:bCs/>
        </w:rPr>
        <w:t>4. О создании кафедры Информационные системы и технологии в логистике на факультете менеджмента ГУ-ВШЭ</w:t>
      </w:r>
    </w:p>
    <w:p>
      <w:pPr>
        <w:pStyle w:val="Heading1"/>
        <w:jc w:val="both"/>
        <w:rPr>
          <w:color w:val="000000"/>
          <w:sz w:val="24"/>
        </w:rPr>
      </w:pPr>
      <w:r>
        <w:rPr>
          <w:bCs/>
        </w:rPr>
        <w:t>5. О создании кафедры Управление логистической инфраструктурой на факультете менеджмента ГУ-ВШЭ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</w:rPr>
        <w:t xml:space="preserve">6. </w:t>
      </w:r>
      <w:r>
        <w:rPr>
          <w:bCs/>
        </w:rPr>
        <w:t>О создании кафедры Международных валютно-финансовых отношений на факультете мировой экономики и мировой политики ГУ-ВШЭ</w:t>
      </w:r>
    </w:p>
    <w:p>
      <w:pPr>
        <w:pStyle w:val="Heading1"/>
        <w:jc w:val="both"/>
        <w:rPr>
          <w:bCs/>
        </w:rPr>
      </w:pPr>
      <w:r>
        <w:rPr>
          <w:bCs/>
        </w:rPr>
        <w:t>7. Об открытии магистерской программы «Международные валютно-финансовые отношения» по направлению 080100.68 «Экономика» на факультете мировой экономики и мировой политики ГУ-ВШЭ</w:t>
      </w:r>
    </w:p>
    <w:p>
      <w:pPr>
        <w:pStyle w:val="Heading1"/>
        <w:jc w:val="both"/>
        <w:rPr>
          <w:color w:val="000000"/>
          <w:sz w:val="24"/>
        </w:rPr>
      </w:pPr>
      <w:r>
        <w:rPr>
          <w:bCs/>
        </w:rPr>
        <w:t>8. Об открытии магистерской программы «Регулирование энергетических и сырьевых отраслей в России и в мире» на факультете мировой экономики и мировой политики ГУ-ВШЭ</w:t>
      </w:r>
    </w:p>
    <w:p>
      <w:pPr>
        <w:pStyle w:val="Heading1"/>
        <w:jc w:val="both"/>
        <w:rPr>
          <w:sz w:val="24"/>
        </w:rPr>
      </w:pPr>
      <w:r>
        <w:rPr>
          <w:bCs/>
        </w:rPr>
        <w:t>9. Об открытии магистерской программы «Европейские исследования» по направлению 030700.68 «Международные отношения» на факультете мировой экономики и мировой политики ГУ-ВШЭ</w:t>
      </w:r>
    </w:p>
    <w:p>
      <w:pPr>
        <w:pStyle w:val="Heading1"/>
        <w:jc w:val="both"/>
        <w:rPr>
          <w:color w:val="000000"/>
          <w:sz w:val="24"/>
        </w:rPr>
      </w:pPr>
      <w:r>
        <w:rPr>
          <w:bCs/>
        </w:rPr>
        <w:t>10. Об открытии магистерской программы «Корпоративный юрист» на факультете права ГУ-ВШЭ</w:t>
      </w:r>
    </w:p>
    <w:p>
      <w:pPr>
        <w:pStyle w:val="Heading1"/>
        <w:jc w:val="both"/>
        <w:rPr/>
      </w:pPr>
      <w:r>
        <w:rPr>
          <w:color w:val="000000"/>
        </w:rPr>
        <w:t>11.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О порядке приема в ГУ-ВШЭ победителей и призеров Всероссийских олимпиад и открытых конкурсов в 2008 году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2. О заявках на целевой прием в ГУ-ВШЭ в 2008 году</w:t>
      </w:r>
    </w:p>
    <w:p>
      <w:pPr>
        <w:pStyle w:val="Normal"/>
        <w:jc w:val="both"/>
        <w:rPr>
          <w:iCs/>
          <w:sz w:val="28"/>
        </w:rPr>
      </w:pPr>
      <w:r>
        <w:rPr>
          <w:bCs/>
          <w:iCs/>
          <w:sz w:val="28"/>
        </w:rPr>
        <w:t>13. О выдвижении аспирантов на получение стипендии Президента РФ и специальной государственной стипендии Правительства РФ</w:t>
      </w:r>
    </w:p>
    <w:p>
      <w:pPr>
        <w:pStyle w:val="Normal"/>
        <w:jc w:val="both"/>
        <w:rPr/>
      </w:pPr>
      <w:r>
        <w:rPr>
          <w:iCs/>
          <w:sz w:val="28"/>
        </w:rPr>
        <w:t>14. О результатах электронного голосования по вопросу «</w:t>
      </w:r>
      <w:r>
        <w:rPr>
          <w:iCs/>
          <w:color w:val="000000"/>
          <w:sz w:val="28"/>
        </w:rPr>
        <w:t>Об открытии</w:t>
      </w:r>
      <w:r>
        <w:rPr>
          <w:iCs/>
          <w:sz w:val="28"/>
        </w:rPr>
        <w:t xml:space="preserve"> магистерской программы «Финансовый менеджмент» на факультете менеджмента Санкт-Петербургского филиала ГУ-ВШЭ»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5. О результатах электронного голосования по вопросу «</w:t>
      </w:r>
      <w:r>
        <w:rPr>
          <w:iCs/>
          <w:color w:val="000000"/>
          <w:sz w:val="28"/>
        </w:rPr>
        <w:t xml:space="preserve">О </w:t>
      </w:r>
      <w:r>
        <w:rPr>
          <w:bCs/>
          <w:iCs/>
          <w:sz w:val="28"/>
        </w:rPr>
        <w:t>привлечении к научному руководству  аспирантами и соискателями ГУ-ВШЭ кандидатов  наук»</w:t>
      </w:r>
    </w:p>
    <w:p>
      <w:pPr>
        <w:pStyle w:val="Normal"/>
        <w:jc w:val="both"/>
        <w:rPr/>
      </w:pPr>
      <w:r>
        <w:rPr>
          <w:iCs/>
          <w:sz w:val="28"/>
        </w:rPr>
        <w:t>16. О результатах электронного голосования по вопросу «</w:t>
      </w:r>
      <w:r>
        <w:rPr>
          <w:iCs/>
          <w:color w:val="000000"/>
          <w:sz w:val="28"/>
        </w:rPr>
        <w:t xml:space="preserve">О </w:t>
      </w:r>
      <w:r>
        <w:rPr>
          <w:iCs/>
          <w:sz w:val="28"/>
        </w:rPr>
        <w:t>подготовке к комплексной оценке ГУ-ВШЭ в феврале 2009 года»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7. О результатах электронного голосования по вопросу «</w:t>
      </w:r>
      <w:r>
        <w:rPr>
          <w:iCs/>
          <w:color w:val="000000"/>
          <w:sz w:val="28"/>
        </w:rPr>
        <w:t xml:space="preserve">О </w:t>
      </w:r>
      <w:r>
        <w:rPr>
          <w:iCs/>
          <w:sz w:val="28"/>
        </w:rPr>
        <w:t>стоимости обучения в ГУ-ВШЭ и филиалах</w:t>
      </w:r>
      <w:r>
        <w:rPr>
          <w:iCs/>
          <w:color w:val="000000"/>
          <w:sz w:val="28"/>
        </w:rPr>
        <w:t>»</w:t>
      </w:r>
    </w:p>
    <w:p>
      <w:pPr>
        <w:pStyle w:val="Heading1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. СЛУШАЛИ:</w:t>
        <w:tab/>
      </w:r>
    </w:p>
    <w:p>
      <w:pPr>
        <w:pStyle w:val="TextBody"/>
        <w:ind w:right="22" w:hanging="0"/>
        <w:jc w:val="both"/>
        <w:rPr/>
      </w:pPr>
      <w:r>
        <w:rPr/>
        <w:t>Е.М.Юдину – об</w:t>
      </w:r>
      <w:r>
        <w:rPr>
          <w:szCs w:val="28"/>
        </w:rPr>
        <w:t xml:space="preserve"> </w:t>
      </w:r>
      <w:r>
        <w:rPr>
          <w:color w:val="000000"/>
        </w:rPr>
        <w:t>исполнении финансового плана за 2007 год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А.Г.Эфендиев, Я.И.Кузьминов, И.П.Фаминский, В.В.Никитин, Б.Л.Рудник, А.Т.Шамрин, А.М.Руткевич, Г.Г.Канторович, А.А.Яковлев, А.Г.Барабашев, Е.Г.Ясин, Л.М.Гохберг, Н.И.Берзон, Н.Э.Макарова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1.1. Утвердить исполнение Финансового плана ГУ-ВШЭ на 2007 год по доходам в сумме 3 341,9 млн. рублей (в том числе по Центральному бюджету ГУ-ВШЭ – </w:t>
      </w:r>
      <w:r>
        <w:rPr>
          <w:spacing w:val="2"/>
          <w:sz w:val="28"/>
          <w:szCs w:val="28"/>
        </w:rPr>
        <w:t>1 553,2</w:t>
      </w:r>
      <w:r>
        <w:rPr>
          <w:sz w:val="28"/>
        </w:rPr>
        <w:t xml:space="preserve"> млн. рублей) и расходам в сумме </w:t>
      </w:r>
      <w:r>
        <w:rPr>
          <w:spacing w:val="11"/>
          <w:sz w:val="28"/>
          <w:szCs w:val="28"/>
        </w:rPr>
        <w:t>3 398,7</w:t>
      </w:r>
      <w:r>
        <w:rPr>
          <w:sz w:val="28"/>
        </w:rPr>
        <w:t xml:space="preserve"> млн. рублей (в том числе из средств Центрального бюджета ГУ-ВШЭ – </w:t>
      </w:r>
      <w:r>
        <w:rPr>
          <w:sz w:val="28"/>
          <w:szCs w:val="28"/>
        </w:rPr>
        <w:t xml:space="preserve">1 590,2 </w:t>
      </w:r>
      <w:r>
        <w:rPr>
          <w:sz w:val="28"/>
        </w:rPr>
        <w:t xml:space="preserve">млн. рублей) (приложение 2)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6"/>
        </w:rPr>
        <w:t>1.2. С целью эффективного использования средств, полученных от оказания платных образовательных услуг, факультетов и отделений, реализующих основные образовательные программы высшего профессионального образования в нормативные сроки, разделить субсчета бюджетов факультетов и отделений на субсчет «оплаты труда» (60%) и субсчет «бюджета развития» (40%).</w:t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>1.3. Увеличить с 1 сентября 2008 г. размер оплаты труда работников АХО при одновременном сокращении вакансий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6"/>
        </w:rPr>
        <w:t>1.4. При условии получения дополнительных доходов осенью 2008 г. рассмотреть возможность увеличения оплаты труда работников среднего звена подразделений АУП.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2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</w:t>
      </w:r>
      <w:r>
        <w:rPr>
          <w:szCs w:val="28"/>
        </w:rPr>
        <w:t xml:space="preserve"> </w:t>
      </w:r>
      <w:r>
        <w:rPr/>
        <w:t>Правилах приема в аспирантуру ГУ-ВШЭ в 2008 году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</w:t>
      </w:r>
      <w:r>
        <w:rPr>
          <w:color w:val="000000"/>
        </w:rPr>
        <w:t xml:space="preserve"> </w:t>
        <w:tab/>
        <w:t>В.Д.Шадрико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>
          <w:szCs w:val="28"/>
        </w:rPr>
      </w:pPr>
      <w:r>
        <w:rPr>
          <w:szCs w:val="24"/>
        </w:rPr>
        <w:t xml:space="preserve">2.1. </w:t>
      </w:r>
      <w:r>
        <w:rPr>
          <w:szCs w:val="28"/>
        </w:rPr>
        <w:t xml:space="preserve">Утвердить </w:t>
      </w:r>
      <w:r>
        <w:rPr>
          <w:szCs w:val="26"/>
        </w:rPr>
        <w:t xml:space="preserve">Правила </w:t>
      </w:r>
      <w:r>
        <w:rPr/>
        <w:t>приема в аспирантуру ГУ-ВШЭ в 2008 году.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3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.В.Радаева - о контрольных цифрах приема в аспирантуру ГУ-ВШЭ в 2009 году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 xml:space="preserve">Г.Г.Канторович, О.М.Олейник, И.П.Фаминский 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right="-181" w:hanging="0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6"/>
        </w:rPr>
        <w:t xml:space="preserve">Одобрить проект контрольных цифр приема в аспирантуру ГУ-ВШЭ в 2009 году </w:t>
      </w:r>
      <w:r>
        <w:rPr>
          <w:sz w:val="28"/>
          <w:szCs w:val="16"/>
        </w:rPr>
        <w:t>(</w:t>
      </w:r>
      <w:r>
        <w:rPr>
          <w:iCs/>
          <w:sz w:val="28"/>
          <w:szCs w:val="16"/>
        </w:rPr>
        <w:t>приложение</w:t>
      </w:r>
      <w:r>
        <w:rPr>
          <w:i/>
          <w:sz w:val="28"/>
          <w:szCs w:val="16"/>
        </w:rPr>
        <w:t xml:space="preserve"> </w:t>
      </w:r>
      <w:r>
        <w:rPr>
          <w:iCs/>
          <w:sz w:val="28"/>
          <w:szCs w:val="16"/>
        </w:rPr>
        <w:t>3</w:t>
      </w:r>
      <w:r>
        <w:rPr>
          <w:sz w:val="28"/>
          <w:szCs w:val="16"/>
        </w:rPr>
        <w:t>)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4. СЛУШАЛИ:</w:t>
        <w:tab/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/>
        <w:t xml:space="preserve">В.В.Радаева – о </w:t>
      </w:r>
      <w:r>
        <w:rPr>
          <w:bCs/>
        </w:rPr>
        <w:t>создании кафедры информационные системы и технологии в логистике на факультете менеджмента ГУ-ВШЭ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С.И.Сергеев, Е.Г.Ясин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ind w:right="-82" w:hanging="0"/>
        <w:jc w:val="both"/>
        <w:rPr/>
      </w:pPr>
      <w:r>
        <w:rPr>
          <w:sz w:val="28"/>
          <w:szCs w:val="28"/>
        </w:rPr>
        <w:t xml:space="preserve">4.1. Утвердить Концепцию </w:t>
      </w:r>
      <w:r>
        <w:rPr>
          <w:sz w:val="28"/>
          <w:szCs w:val="26"/>
        </w:rPr>
        <w:t>кафедры информационные системы и технологии в логистике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180" w:hanging="0"/>
        <w:jc w:val="both"/>
        <w:rPr/>
      </w:pPr>
      <w:r>
        <w:rPr>
          <w:sz w:val="28"/>
          <w:szCs w:val="28"/>
        </w:rPr>
        <w:t xml:space="preserve">4.2. Создать </w:t>
      </w:r>
      <w:r>
        <w:rPr>
          <w:sz w:val="28"/>
          <w:szCs w:val="26"/>
        </w:rPr>
        <w:t>кафедру информационные системы и технологии в логистике</w:t>
      </w:r>
      <w:r>
        <w:rPr>
          <w:sz w:val="28"/>
          <w:szCs w:val="28"/>
        </w:rPr>
        <w:t xml:space="preserve"> на факультете менеджмента ГУ-ВШЭ.</w:t>
      </w:r>
    </w:p>
    <w:p>
      <w:pPr>
        <w:pStyle w:val="Normal"/>
        <w:spacing w:lineRule="atLeast" w:line="24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комендовать ректору возложить </w:t>
      </w:r>
      <w:r>
        <w:rPr>
          <w:sz w:val="28"/>
          <w:szCs w:val="26"/>
        </w:rPr>
        <w:t xml:space="preserve">исполнение обязанностей </w:t>
      </w:r>
      <w:r>
        <w:rPr>
          <w:sz w:val="28"/>
          <w:szCs w:val="28"/>
        </w:rPr>
        <w:t>заведующего</w:t>
      </w:r>
      <w:r>
        <w:rPr>
          <w:sz w:val="28"/>
        </w:rPr>
        <w:t xml:space="preserve"> кафедрой на к.т.н., старшего научного сотрудника, доцента Новикова Владимира Эдуардовича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tLeast" w:line="240"/>
        <w:ind w:right="22" w:hanging="0"/>
        <w:jc w:val="both"/>
        <w:rPr>
          <w:b/>
          <w:b/>
          <w:bCs/>
        </w:rPr>
      </w:pPr>
      <w:r>
        <w:rPr>
          <w:b/>
          <w:bCs/>
        </w:rPr>
        <w:t>5. СЛУШАЛИ:</w:t>
        <w:tab/>
      </w:r>
    </w:p>
    <w:p>
      <w:pPr>
        <w:pStyle w:val="TextBody"/>
        <w:spacing w:lineRule="atLeast" w:line="240"/>
        <w:ind w:right="22" w:hanging="0"/>
        <w:jc w:val="both"/>
        <w:rPr/>
      </w:pPr>
      <w:r>
        <w:rPr/>
        <w:t>В.В.Радаева – о</w:t>
      </w:r>
      <w:r>
        <w:rPr>
          <w:szCs w:val="28"/>
        </w:rPr>
        <w:t xml:space="preserve"> </w:t>
      </w:r>
      <w:r>
        <w:rPr>
          <w:bCs/>
        </w:rPr>
        <w:t>создании кафедры управление логистической инфраструктурой на факультете менеджмента ГУ-ВШЭ</w:t>
      </w:r>
    </w:p>
    <w:p>
      <w:pPr>
        <w:pStyle w:val="2"/>
        <w:spacing w:lineRule="atLeast" w:line="240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 xml:space="preserve">Утвердить Концепцию </w:t>
      </w:r>
      <w:r>
        <w:rPr>
          <w:sz w:val="28"/>
          <w:szCs w:val="26"/>
        </w:rPr>
        <w:t>кафедры управление логистической инфраструктуро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 xml:space="preserve">5.2. Создать </w:t>
      </w:r>
      <w:r>
        <w:rPr>
          <w:sz w:val="28"/>
          <w:szCs w:val="26"/>
        </w:rPr>
        <w:t>кафедру управление логистической инфраструктурой</w:t>
      </w:r>
      <w:r>
        <w:rPr>
          <w:sz w:val="28"/>
          <w:szCs w:val="28"/>
        </w:rPr>
        <w:t xml:space="preserve"> на факультете менеджмента ГУ-ВШЭ.</w:t>
      </w:r>
    </w:p>
    <w:p>
      <w:pPr>
        <w:pStyle w:val="Normal"/>
        <w:spacing w:lineRule="atLeast" w:line="240"/>
        <w:ind w:right="-18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5.3. Рекомендовать ректору возложить </w:t>
      </w:r>
      <w:r>
        <w:rPr>
          <w:sz w:val="28"/>
          <w:szCs w:val="26"/>
        </w:rPr>
        <w:t xml:space="preserve">исполнение обязанностей </w:t>
      </w:r>
      <w:r>
        <w:rPr>
          <w:sz w:val="28"/>
          <w:szCs w:val="28"/>
        </w:rPr>
        <w:t>заведующего</w:t>
      </w:r>
      <w:r>
        <w:rPr>
          <w:sz w:val="28"/>
        </w:rPr>
        <w:t xml:space="preserve"> кафедрой на д.э.н., профессора Федоренко Анатолия Ивановича.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6. СЛУШАЛИ:</w:t>
        <w:tab/>
      </w:r>
    </w:p>
    <w:p>
      <w:pPr>
        <w:pStyle w:val="TextBody"/>
        <w:ind w:right="22" w:hanging="0"/>
        <w:jc w:val="both"/>
        <w:rPr/>
      </w:pPr>
      <w:r>
        <w:rPr/>
        <w:t>В.В.Радаева – о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>создании кафедры международных валютно-финансовых отношений на факультете мировой экономики и мировой политики ГУ-ВШЭ</w:t>
      </w:r>
    </w:p>
    <w:p>
      <w:pPr>
        <w:pStyle w:val="2"/>
        <w:ind w:left="2340" w:right="22" w:hanging="2340"/>
        <w:jc w:val="both"/>
        <w:rPr/>
      </w:pPr>
      <w:r>
        <w:rPr>
          <w:b/>
          <w:bCs/>
        </w:rPr>
        <w:t xml:space="preserve">ВЫСТУПИЛИ: </w:t>
      </w:r>
      <w:r>
        <w:rPr/>
        <w:t xml:space="preserve">В.Р.Евстигнеев, В.Н.Данилина, В.В.Коссов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6.1. Утвердить Концепцию кафедры международные валютно-финансовые отношения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6.2. </w:t>
      </w:r>
      <w:r>
        <w:rPr>
          <w:sz w:val="28"/>
          <w:szCs w:val="28"/>
        </w:rPr>
        <w:t xml:space="preserve">Создать </w:t>
      </w:r>
      <w:r>
        <w:rPr>
          <w:sz w:val="28"/>
          <w:szCs w:val="26"/>
        </w:rPr>
        <w:t xml:space="preserve">кафедру международные валютно-финансовые отношения </w:t>
      </w:r>
      <w:r>
        <w:rPr>
          <w:bCs/>
          <w:sz w:val="28"/>
        </w:rPr>
        <w:t>на факультете мировой экономики и мировой политики ГУ-ВШЭ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18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6.3. Рекомендовать ректору возложить </w:t>
      </w:r>
      <w:r>
        <w:rPr>
          <w:sz w:val="28"/>
          <w:szCs w:val="26"/>
        </w:rPr>
        <w:t xml:space="preserve">исполнение обязанностей </w:t>
      </w:r>
      <w:r>
        <w:rPr>
          <w:sz w:val="28"/>
          <w:szCs w:val="28"/>
        </w:rPr>
        <w:t>заведующего</w:t>
      </w:r>
      <w:r>
        <w:rPr>
          <w:sz w:val="28"/>
        </w:rPr>
        <w:t xml:space="preserve"> кафедрой на д.э.н., профессора В.Р.Евстигнеева.</w:t>
      </w:r>
    </w:p>
    <w:p>
      <w:pPr>
        <w:pStyle w:val="2"/>
        <w:ind w:right="-142" w:hanging="0"/>
        <w:jc w:val="both"/>
        <w:rPr/>
      </w:pPr>
      <w:r>
        <w:rPr/>
        <w:t xml:space="preserve"> </w:t>
      </w:r>
      <w:r>
        <w:rPr/>
        <w:t>(55 – «За», 2 – воздержались)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7. СЛУШАЛИ:</w:t>
        <w:tab/>
      </w:r>
    </w:p>
    <w:p>
      <w:pPr>
        <w:pStyle w:val="TextBody"/>
        <w:ind w:right="22" w:hanging="0"/>
        <w:jc w:val="both"/>
        <w:rPr/>
      </w:pPr>
      <w:r>
        <w:rPr/>
        <w:t>В.В.Радаева – об</w:t>
      </w:r>
      <w:r>
        <w:rPr>
          <w:bCs/>
        </w:rPr>
        <w:t xml:space="preserve"> открытии магистерской программы «Международные валютно-финансовые отношения» по направлению 080100.68 «Экономика» на факультете мировой экономики и мировой политики ГУ-ВШЭ</w:t>
      </w:r>
    </w:p>
    <w:p>
      <w:pPr>
        <w:pStyle w:val="2"/>
        <w:ind w:left="1980" w:right="22" w:hanging="1980"/>
        <w:jc w:val="both"/>
        <w:rPr/>
      </w:pPr>
      <w:r>
        <w:rPr>
          <w:b/>
          <w:bCs/>
        </w:rPr>
        <w:t xml:space="preserve">ВЫСТУПИЛ </w:t>
      </w:r>
      <w:r>
        <w:rPr/>
        <w:t>Е.Г.Ясин</w:t>
      </w:r>
      <w:r>
        <w:rPr>
          <w:b/>
          <w:bCs/>
        </w:rPr>
        <w:t xml:space="preserve">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7.1. Одобрить в основном Концепцию магистерской программы </w:t>
      </w:r>
      <w:r>
        <w:rPr>
          <w:bCs/>
          <w:sz w:val="28"/>
          <w:szCs w:val="28"/>
        </w:rPr>
        <w:t xml:space="preserve">«Международные валютно-финансовые отношения» по направлению 080100.68 «Экономика» </w:t>
      </w:r>
      <w:r>
        <w:rPr>
          <w:sz w:val="28"/>
          <w:szCs w:val="28"/>
        </w:rPr>
        <w:t>с учетом высказанных замечаний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>7.2. Ректорату доработать Концепцию и учебный план магистерской программы и вынести их на утверждение на майское заседание Ученого совета ГУ-ВШЭ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8. СЛУШАЛИ:</w:t>
        <w:tab/>
      </w:r>
    </w:p>
    <w:p>
      <w:pPr>
        <w:pStyle w:val="TextBody"/>
        <w:ind w:right="22" w:hanging="0"/>
        <w:jc w:val="both"/>
        <w:rPr/>
      </w:pPr>
      <w:r>
        <w:rPr/>
        <w:t>В.В.Радаева – об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>открытии магистерской программы «Регулирование энергетических и сырьевых отраслей в России и в мире» на факультете мировой экономики и мировой политики ГУ-ВШЭ</w:t>
      </w:r>
    </w:p>
    <w:p>
      <w:pPr>
        <w:pStyle w:val="2"/>
        <w:ind w:left="1980" w:right="22" w:hanging="1980"/>
        <w:jc w:val="both"/>
        <w:rPr/>
      </w:pPr>
      <w:r>
        <w:rPr>
          <w:b/>
          <w:bCs/>
        </w:rPr>
        <w:t xml:space="preserve">ВЫСТУПИЛИ: </w:t>
      </w:r>
      <w:r>
        <w:rPr/>
        <w:t>Е.Г.Ясин, В.Н.Данилина</w:t>
      </w:r>
      <w:r>
        <w:rPr>
          <w:b/>
          <w:bCs/>
        </w:rPr>
        <w:t xml:space="preserve">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sz w:val="28"/>
        </w:rPr>
        <w:t xml:space="preserve">8.1. </w:t>
      </w:r>
      <w:r>
        <w:rPr>
          <w:sz w:val="28"/>
          <w:szCs w:val="26"/>
        </w:rPr>
        <w:t>Утвердить Концепцию магистерской программы "Регулирование энергетических и сырьевых отраслей в России и в мире" по направлению 080100.68 "Экономика"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>8.2. Открыть магистерскую программу "Регулирование энергетических и сырьевых отраслей в России и в мире" на факультете мировой экономики и мировой политики ГУ-ВШЭ.</w:t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>8.3. Осуществить прием на магистерскую программу "Регулирование энергетических и сырьевых отраслей в России и в мире " в 2008/2009 учебном году".</w:t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>8.4. Установить контрольные цифры приема –10 мест, финансируемых из государственного бюджета, и 15 мест с оплатой стоимости обучения на договорной основе.</w:t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>8.5. Установить стоимость обучения на данной магистерской программе в 2008/09 учебном году в размере 280 тыс.рублей.</w:t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>8.6. Утвердить следующий состав вступительных испытаний:</w:t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ab/>
        <w:t>экономика энергетических и сырьевых ресурсов (устно);</w:t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ab/>
        <w:t>английский язык (письменно + аудирование).</w:t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8.7. Утвердить соответствующие изменения в Правила приема в магистратуру ГУ-ВШЭ в 2008 году. Ректорату разместить указанные  изменения на сайте ГУ-ВШЭ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9. СЛУШАЛИ:</w:t>
        <w:tab/>
      </w:r>
    </w:p>
    <w:p>
      <w:pPr>
        <w:pStyle w:val="TextBody"/>
        <w:ind w:right="22" w:hanging="0"/>
        <w:jc w:val="both"/>
        <w:rPr/>
      </w:pPr>
      <w:r>
        <w:rPr/>
        <w:t>В.В.Радаева – об</w:t>
      </w:r>
      <w:r>
        <w:rPr>
          <w:szCs w:val="28"/>
        </w:rPr>
        <w:t xml:space="preserve"> </w:t>
      </w:r>
      <w:r>
        <w:rPr>
          <w:bCs/>
        </w:rPr>
        <w:t>открытии магистерской программы «Европейские исследования» по направлению 030700.68 «Международные отношения» на факультете мировой экономики и мировой политики ГУ-ВШЭ</w:t>
      </w:r>
    </w:p>
    <w:p>
      <w:pPr>
        <w:pStyle w:val="2"/>
        <w:ind w:left="1980" w:right="22" w:hanging="1980"/>
        <w:jc w:val="both"/>
        <w:rPr/>
      </w:pPr>
      <w:r>
        <w:rPr>
          <w:b/>
          <w:bCs/>
        </w:rPr>
        <w:t>ВЫСТУПИЛИ</w:t>
      </w:r>
      <w:r>
        <w:rPr/>
        <w:t>: Т.В.Бордачев, В.Н.Данилина,</w:t>
      </w:r>
      <w:r>
        <w:rPr>
          <w:b/>
          <w:bCs/>
        </w:rPr>
        <w:t xml:space="preserve"> </w:t>
      </w:r>
      <w:r>
        <w:rPr/>
        <w:t>Е.Г.Ясин</w:t>
      </w:r>
      <w:r>
        <w:rPr>
          <w:b/>
          <w:bCs/>
        </w:rPr>
        <w:t xml:space="preserve">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sz w:val="28"/>
        </w:rPr>
        <w:t xml:space="preserve">9.1. </w:t>
      </w:r>
      <w:r>
        <w:rPr>
          <w:sz w:val="28"/>
          <w:szCs w:val="26"/>
        </w:rPr>
        <w:t>Утвердить Концепцию и базовый учебный план магистерской программы "Европейские исследования" по направлению 030700.68 "Международные отношения"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>9.2. Открыть магистерскую программу "Европейские исследования" на факультете мировой экономики и мировой политики ГУ-ВШЭ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0. СЛУШАЛИ:</w:t>
        <w:tab/>
      </w:r>
    </w:p>
    <w:p>
      <w:pPr>
        <w:pStyle w:val="TextBody"/>
        <w:ind w:right="22" w:hanging="0"/>
        <w:jc w:val="both"/>
        <w:rPr/>
      </w:pPr>
      <w:r>
        <w:rPr/>
        <w:t xml:space="preserve">В.В.Радаева – об </w:t>
      </w:r>
      <w:r>
        <w:rPr>
          <w:bCs/>
        </w:rPr>
        <w:t>открытии магистерской программы «Корпоративный юрист» на факультете права ГУ-ВШЭ</w:t>
      </w:r>
    </w:p>
    <w:p>
      <w:pPr>
        <w:pStyle w:val="2"/>
        <w:ind w:left="1980" w:right="22" w:hanging="1980"/>
        <w:jc w:val="both"/>
        <w:rPr/>
      </w:pPr>
      <w:r>
        <w:rPr>
          <w:b/>
          <w:bCs/>
        </w:rPr>
        <w:t>ВЫСТУПИЛИ</w:t>
      </w:r>
      <w:r>
        <w:rPr/>
        <w:t xml:space="preserve">: </w:t>
      </w:r>
      <w:r>
        <w:rPr>
          <w:b/>
          <w:bCs/>
        </w:rPr>
        <w:t xml:space="preserve"> </w:t>
      </w:r>
      <w:r>
        <w:rPr/>
        <w:t>Е.Г.Ясин, Э.Б.Ершов, С.Ю.Рощин, О.М.Олейник, В.А.Сивицкий, А.Э.Жалинский</w:t>
      </w:r>
      <w:r>
        <w:rPr>
          <w:b/>
          <w:bCs/>
        </w:rPr>
        <w:t xml:space="preserve">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-181" w:hanging="0"/>
        <w:jc w:val="both"/>
        <w:rPr>
          <w:sz w:val="28"/>
          <w:szCs w:val="26"/>
        </w:rPr>
      </w:pPr>
      <w:r>
        <w:rPr>
          <w:sz w:val="28"/>
        </w:rPr>
        <w:t>10.1</w:t>
      </w:r>
      <w:r>
        <w:rPr>
          <w:b/>
          <w:sz w:val="28"/>
          <w:szCs w:val="16"/>
        </w:rPr>
        <w:t>.</w:t>
      </w:r>
      <w:r>
        <w:rPr>
          <w:sz w:val="28"/>
          <w:szCs w:val="26"/>
        </w:rPr>
        <w:t xml:space="preserve"> Утвердить Концепцию магистерской программы "Корпоративный юрист" </w:t>
      </w:r>
      <w:r>
        <w:rPr>
          <w:sz w:val="28"/>
          <w:szCs w:val="16"/>
        </w:rPr>
        <w:t>с учетом высказанных замечаний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-181" w:hanging="0"/>
        <w:jc w:val="both"/>
        <w:rPr>
          <w:sz w:val="28"/>
        </w:rPr>
      </w:pPr>
      <w:r>
        <w:rPr>
          <w:sz w:val="28"/>
        </w:rPr>
        <w:t xml:space="preserve">10.2. Утвердить базовый учебный план магистерской программы </w:t>
        <w:br/>
        <w:t xml:space="preserve">"Корпоративный юрист" на 2008/10 учебные годы. Учесть, что предусмотренное магистерской программой распределение обязательных дисциплин и дисциплин по выбору, а также вытекающая из программы недельная аудиторная нагрузка применяются на период, когда основным контингентом магистерской программы будут являться лица, окончившие другие вуза, а не факультет права ГУ-ВШЭ. </w:t>
      </w:r>
    </w:p>
    <w:p>
      <w:pPr>
        <w:pStyle w:val="TextBody"/>
        <w:ind w:right="22" w:hanging="0"/>
        <w:jc w:val="both"/>
        <w:rPr/>
      </w:pPr>
      <w:r>
        <w:rPr/>
        <w:t xml:space="preserve">10.3. </w:t>
      </w:r>
      <w:r>
        <w:rPr>
          <w:szCs w:val="26"/>
        </w:rPr>
        <w:t xml:space="preserve">Открыть магистерскую программу </w:t>
      </w:r>
      <w:r>
        <w:rPr/>
        <w:t>«Корпоративный юрист» на факультете права ГУ-ВШЭ.</w:t>
      </w:r>
      <w:r>
        <w:rPr>
          <w:szCs w:val="26"/>
        </w:rPr>
        <w:t xml:space="preserve">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1. СЛУШАЛИ:</w:t>
        <w:tab/>
      </w:r>
    </w:p>
    <w:p>
      <w:pPr>
        <w:pStyle w:val="TextBody"/>
        <w:ind w:right="22" w:hanging="0"/>
        <w:jc w:val="both"/>
        <w:rPr/>
      </w:pPr>
      <w:r>
        <w:rPr/>
        <w:t xml:space="preserve">Г.Г.Канторовича – о </w:t>
      </w:r>
      <w:r>
        <w:rPr>
          <w:color w:val="000000"/>
        </w:rPr>
        <w:t>порядке приема в ГУ-ВШЭ победителей и призеров Всероссийских олимпиад и открытых конкурсов в 2008 году</w:t>
      </w:r>
    </w:p>
    <w:p>
      <w:pPr>
        <w:pStyle w:val="2"/>
        <w:ind w:right="22" w:hanging="0"/>
        <w:jc w:val="both"/>
        <w:rPr/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 xml:space="preserve">Е.Г.Ясин, В.Н.Данилина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right="-181" w:hanging="0"/>
        <w:jc w:val="both"/>
        <w:rPr>
          <w:sz w:val="28"/>
          <w:szCs w:val="26"/>
        </w:rPr>
      </w:pPr>
      <w:r>
        <w:rPr>
          <w:sz w:val="28"/>
        </w:rPr>
        <w:t>11.1</w:t>
      </w:r>
      <w:r>
        <w:rPr>
          <w:b/>
          <w:sz w:val="28"/>
          <w:szCs w:val="16"/>
        </w:rPr>
        <w:t xml:space="preserve">. </w:t>
      </w:r>
      <w:r>
        <w:rPr>
          <w:sz w:val="28"/>
          <w:szCs w:val="26"/>
        </w:rPr>
        <w:t xml:space="preserve">Утвердить Порядок приема в ГУ-ВШЭ победителей и призеров олимпиад и открытых конкурсов в 2008 году </w:t>
      </w:r>
      <w:r>
        <w:rPr>
          <w:sz w:val="28"/>
          <w:szCs w:val="16"/>
        </w:rPr>
        <w:t>с учетом высказанных замечаний (приложение 4).</w:t>
      </w:r>
    </w:p>
    <w:p>
      <w:pPr>
        <w:pStyle w:val="2"/>
        <w:spacing w:lineRule="atLeast" w:line="240"/>
        <w:ind w:right="-14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2. СЛУШАЛИ:</w:t>
        <w:tab/>
      </w:r>
    </w:p>
    <w:p>
      <w:pPr>
        <w:pStyle w:val="TextBody"/>
        <w:ind w:right="22" w:hanging="0"/>
        <w:jc w:val="both"/>
        <w:rPr/>
      </w:pPr>
      <w:r>
        <w:rPr/>
        <w:t xml:space="preserve">Г.Г.Канторовича – о </w:t>
      </w:r>
      <w:r>
        <w:rPr>
          <w:color w:val="000000"/>
        </w:rPr>
        <w:t>заявках на целевой прием в ГУ-ВШЭ в 2008 году</w:t>
      </w:r>
    </w:p>
    <w:p>
      <w:pPr>
        <w:pStyle w:val="2"/>
        <w:ind w:right="22" w:hanging="0"/>
        <w:jc w:val="both"/>
        <w:rPr/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 xml:space="preserve">Е.Г.Ясин, В.В.Коссов, А.Г.Эфендиев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right="-181" w:hanging="0"/>
        <w:jc w:val="both"/>
        <w:rPr/>
      </w:pPr>
      <w:r>
        <w:rPr>
          <w:sz w:val="28"/>
        </w:rPr>
        <w:t>12.1</w:t>
      </w:r>
      <w:r>
        <w:rPr>
          <w:b/>
          <w:sz w:val="28"/>
          <w:szCs w:val="16"/>
        </w:rPr>
        <w:t xml:space="preserve">. </w:t>
      </w:r>
      <w:r>
        <w:rPr>
          <w:sz w:val="28"/>
          <w:szCs w:val="26"/>
        </w:rPr>
        <w:t>Выделить 40 целевых мест для приема абитуриентов в ГУ-ВШЭ в 2008 году согласно заявке Правительства РФ и 4 целевых места для приема абитуриентов из Чеченской Республики.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right="-181" w:hanging="0"/>
        <w:jc w:val="both"/>
        <w:rPr>
          <w:sz w:val="28"/>
          <w:szCs w:val="26"/>
        </w:rPr>
      </w:pPr>
      <w:r>
        <w:rPr>
          <w:sz w:val="28"/>
          <w:szCs w:val="26"/>
        </w:rPr>
        <w:t>12.2. Отказать в выделении целевых мест для приема абитуриентов в ГУ-ВШЭ в 2008 году из Республик Бурятия, Саха (Якутия), Калмыкия, из Приднестровской Молдавской Республики.</w:t>
      </w:r>
    </w:p>
    <w:p>
      <w:pPr>
        <w:pStyle w:val="Normal"/>
        <w:spacing w:lineRule="atLeast" w:line="240"/>
        <w:ind w:right="-181" w:hanging="0"/>
        <w:jc w:val="both"/>
        <w:rPr>
          <w:sz w:val="28"/>
          <w:szCs w:val="26"/>
        </w:rPr>
      </w:pPr>
      <w:r>
        <w:rPr>
          <w:sz w:val="28"/>
          <w:szCs w:val="16"/>
        </w:rPr>
        <w:t>(54 – «За», 1 – против, 2 – воздержались)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3. СЛУШАЛИ:</w:t>
        <w:tab/>
      </w:r>
    </w:p>
    <w:p>
      <w:pPr>
        <w:pStyle w:val="TextBody"/>
        <w:ind w:right="22" w:hanging="0"/>
        <w:jc w:val="both"/>
        <w:rPr/>
      </w:pPr>
      <w:r>
        <w:rPr/>
        <w:t xml:space="preserve">С.Ю.Рощина – о </w:t>
      </w:r>
      <w:r>
        <w:rPr>
          <w:bCs/>
          <w:iCs/>
        </w:rPr>
        <w:t>выдвижении аспирантов на получение стипендии Президента РФ и специальной государственной стипендии Правительства РФ</w:t>
      </w:r>
    </w:p>
    <w:p>
      <w:pPr>
        <w:pStyle w:val="2"/>
        <w:ind w:right="22" w:hanging="0"/>
        <w:jc w:val="both"/>
        <w:rPr/>
      </w:pPr>
      <w:r>
        <w:rPr>
          <w:b/>
          <w:bCs/>
          <w:color w:val="000000"/>
        </w:rPr>
        <w:t>ВЫСТУПИЛ</w:t>
      </w:r>
      <w:r>
        <w:rPr>
          <w:color w:val="000000"/>
        </w:rPr>
        <w:t xml:space="preserve"> </w:t>
        <w:tab/>
        <w:t xml:space="preserve">Е.Г.Ясин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8"/>
        </w:rPr>
        <w:t>13.1</w:t>
      </w:r>
      <w:r>
        <w:rPr>
          <w:sz w:val="28"/>
          <w:szCs w:val="16"/>
        </w:rPr>
        <w:t>. Одобрить кандидатуры аспирантов для выдвижения на стипенд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16"/>
        </w:rPr>
      </w:pPr>
      <w:r>
        <w:rPr>
          <w:sz w:val="28"/>
          <w:szCs w:val="16"/>
        </w:rPr>
        <w:t>Президента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16"/>
        </w:rPr>
      </w:pPr>
      <w:r>
        <w:rPr>
          <w:sz w:val="28"/>
          <w:szCs w:val="16"/>
        </w:rPr>
        <w:tab/>
        <w:t>- Козловской Анны Эдуардовны, аспирантки 2-го года обучения факультета прав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16"/>
        </w:rPr>
      </w:pPr>
      <w:r>
        <w:rPr>
          <w:sz w:val="28"/>
          <w:szCs w:val="16"/>
        </w:rPr>
        <w:t>Специальной государственной стипендии Правительства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16"/>
        </w:rPr>
      </w:pPr>
      <w:r>
        <w:rPr>
          <w:sz w:val="28"/>
          <w:szCs w:val="16"/>
        </w:rPr>
        <w:tab/>
        <w:t>- Юдина Григория Борисовича, аспиранта 2–го года обучения факультета социолог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16"/>
        </w:rPr>
        <w:tab/>
        <w:t>- Горюновой Светланы Владимировны, аспирантки 1-го года обучения факультета экономики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4. СЛУШАЛИ:</w:t>
        <w:tab/>
      </w:r>
    </w:p>
    <w:p>
      <w:pPr>
        <w:pStyle w:val="TextBody"/>
        <w:ind w:right="22" w:hanging="0"/>
        <w:jc w:val="both"/>
        <w:rPr/>
      </w:pPr>
      <w:r>
        <w:rPr/>
        <w:t xml:space="preserve">Н.Ю.Савельеву – о </w:t>
      </w:r>
      <w:r>
        <w:rPr>
          <w:szCs w:val="28"/>
        </w:rPr>
        <w:t>результатах электронного голосования по вопросу «</w:t>
      </w:r>
      <w:r>
        <w:rPr/>
        <w:t xml:space="preserve">Об </w:t>
      </w:r>
      <w:r>
        <w:rPr>
          <w:iCs/>
        </w:rPr>
        <w:t>открытии магистерской программы «Финансовый менеджмент» на факультете менеджмента Санкт-Петербургского филиала ГУ-ВШЭ»</w:t>
      </w:r>
    </w:p>
    <w:p>
      <w:pPr>
        <w:pStyle w:val="2"/>
        <w:ind w:right="22" w:hanging="0"/>
        <w:jc w:val="both"/>
        <w:rPr/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 xml:space="preserve">Г.Г.Канторович, А.М.Ходачек, С.Ю.Рощин, Е.Г.Ясин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>14.1. Утвердить результаты электронного голосования по вопросу «Об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открытии магистерской программы «Финансовый менеджмент» на факультете менеджмента Санкт-Петербургского филиала ГУ-ВШЭ</w:t>
      </w:r>
      <w:r>
        <w:rPr>
          <w:sz w:val="28"/>
          <w:szCs w:val="26"/>
        </w:rPr>
        <w:t>»</w:t>
      </w:r>
      <w:r>
        <w:rPr>
          <w:sz w:val="28"/>
        </w:rPr>
        <w:t xml:space="preserve"> (из 94 членов Ученого совета проголосовало 55 «за», против – нет, воздержалось – 39).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sz w:val="28"/>
        </w:rPr>
        <w:t xml:space="preserve">14.1.1. Открыть </w:t>
      </w:r>
      <w:r>
        <w:rPr>
          <w:iCs/>
          <w:sz w:val="28"/>
        </w:rPr>
        <w:t>магистерскую программу «Финансовый менеджмент» на факультете менеджмента Санкт-Петербургского филиала ГУ-ВШЭ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</w:rPr>
        <w:t>14.1</w:t>
      </w:r>
      <w:r>
        <w:rPr>
          <w:b/>
          <w:sz w:val="28"/>
          <w:szCs w:val="16"/>
        </w:rPr>
        <w:t>.</w:t>
      </w:r>
      <w:r>
        <w:rPr>
          <w:bCs/>
          <w:sz w:val="28"/>
          <w:szCs w:val="16"/>
        </w:rPr>
        <w:t>2.</w:t>
      </w:r>
      <w:r>
        <w:rPr>
          <w:b/>
          <w:sz w:val="28"/>
          <w:szCs w:val="16"/>
        </w:rPr>
        <w:t xml:space="preserve"> </w:t>
      </w:r>
      <w:r>
        <w:rPr>
          <w:sz w:val="28"/>
          <w:szCs w:val="26"/>
        </w:rPr>
        <w:t>Ходатайствовать перед Министерством образования и науки Российской Федерации о лицензировании магистерской программы «Финансовый менеджмент» по направлению «Менеджмент», подготовленной Санкт-Петербургским филиалом ГУ-ВШЭ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5. СЛУШАЛИ:</w:t>
        <w:tab/>
      </w:r>
    </w:p>
    <w:p>
      <w:pPr>
        <w:pStyle w:val="TextBody"/>
        <w:ind w:right="22" w:hanging="0"/>
        <w:jc w:val="both"/>
        <w:rPr/>
      </w:pPr>
      <w:r>
        <w:rPr/>
        <w:t xml:space="preserve">Н.Ю.Савельеву – о </w:t>
      </w:r>
      <w:r>
        <w:rPr>
          <w:szCs w:val="28"/>
        </w:rPr>
        <w:t>результатах электронного голосования по вопросу «</w:t>
      </w:r>
      <w:r>
        <w:rPr/>
        <w:t>О</w:t>
      </w:r>
      <w:r>
        <w:rPr>
          <w:szCs w:val="28"/>
        </w:rPr>
        <w:t xml:space="preserve"> </w:t>
      </w:r>
      <w:r>
        <w:rPr>
          <w:bCs/>
          <w:iCs/>
        </w:rPr>
        <w:t>привлечении к научному руководству  аспирантами и соискателями ГУ-ВШЭ кандидатов  наук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>15.1. Утвердить результаты электронного голосования по вопросу «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привлечении к научному руководству  аспирантами и соискателями ГУ-ВШЭ кандидатов  наук</w:t>
      </w:r>
      <w:r>
        <w:rPr>
          <w:sz w:val="28"/>
          <w:szCs w:val="26"/>
        </w:rPr>
        <w:t>»</w:t>
      </w:r>
      <w:r>
        <w:rPr>
          <w:sz w:val="28"/>
        </w:rPr>
        <w:t xml:space="preserve"> (из 94 членов Ученого совета проголосовало 54 «за», против – нет, воздержалось – 40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sz w:val="28"/>
        </w:rPr>
        <w:tab/>
        <w:t>15.1</w:t>
      </w:r>
      <w:r>
        <w:rPr>
          <w:b/>
          <w:sz w:val="28"/>
          <w:szCs w:val="16"/>
        </w:rPr>
        <w:t xml:space="preserve">. </w:t>
      </w:r>
      <w:r>
        <w:rPr>
          <w:sz w:val="28"/>
          <w:szCs w:val="16"/>
        </w:rPr>
        <w:t>1</w:t>
      </w:r>
      <w:r>
        <w:rPr>
          <w:b/>
          <w:sz w:val="28"/>
          <w:szCs w:val="16"/>
        </w:rPr>
        <w:t xml:space="preserve">. </w:t>
      </w:r>
      <w:r>
        <w:rPr>
          <w:sz w:val="28"/>
          <w:szCs w:val="26"/>
        </w:rPr>
        <w:t>Привлечь к научному руководству аспирантами и соискателями ГУ-ВШЭ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ab/>
        <w:t>Градосельскую Галину Витальевну, к.социол.н., доцента кафедры методов сбора и анализа социологической информации ГУ-ВШЭ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ab/>
        <w:t>Николаева Владимира Геннадьевича, к.социол.н., доцента кафедры общей социологии ГУ-ВШЭ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ab/>
        <w:t>Олеандрова Всеволода Леонидовича, к.ю.н., профессора кафедры мировой политики ГУ-ВШЭ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16. СЛУШАЛИ:</w:t>
        <w:tab/>
      </w:r>
    </w:p>
    <w:p>
      <w:pPr>
        <w:pStyle w:val="TextBody"/>
        <w:ind w:right="22" w:hanging="0"/>
        <w:jc w:val="both"/>
        <w:rPr/>
      </w:pPr>
      <w:r>
        <w:rPr/>
        <w:t xml:space="preserve">Н.Ю.Савельеву – о </w:t>
      </w:r>
      <w:r>
        <w:rPr>
          <w:szCs w:val="28"/>
        </w:rPr>
        <w:t>результатах электронного голосования по вопросу «</w:t>
      </w:r>
      <w:r>
        <w:rPr/>
        <w:t>О</w:t>
      </w:r>
      <w:r>
        <w:rPr>
          <w:szCs w:val="28"/>
        </w:rPr>
        <w:t xml:space="preserve"> </w:t>
      </w:r>
      <w:r>
        <w:rPr>
          <w:iCs/>
        </w:rPr>
        <w:t>подготовке к комплексной оценке ГУ-ВШЭ в феврале 2009 года</w:t>
      </w:r>
      <w:r>
        <w:rPr>
          <w:color w:val="000000"/>
        </w:rPr>
        <w:t>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>16.1. Утвердить результаты электронного голосования по вопросу «О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подготовке к комплексной оценке ГУ-ВШЭ в феврале 2009 года</w:t>
      </w:r>
      <w:r>
        <w:rPr>
          <w:sz w:val="28"/>
        </w:rPr>
        <w:t>» (из 94 членов Ученого совета проголосовало 51 «за», против – нет, воздержалось – 43)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16.1.1. Одобрить проекты заявлений ГУ-ВШЭ и  филиалов  в Федеральную службу по надзору в сфере образования и науки (Рособрнадзор) о проведении экспертизы образовательных программ ГУ-ВШЭ и филиалов на соответствие требованиям ГОС в связи с предстоящей комплексной оценкой ГУ-ВШЭ в феврале 2009 года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16.1.2. Ходатайствовать перед Федеральной службой по надзору в сфере образования и науки о включении в график проведения комплексной оценки Государственного университета – Высшей школы экономики и проведении экспертизы соответствия содержания и качества образовательных программ на соответствие ГОС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16.1.2.1. Государственного университета – Высшей школы экономики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16.1.2.2. Нижегородского филиала Государственного университета – Высшей школы экономики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16.1.2.3. Пермского филиала Государственного университета – Высшей школы экономики;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16.1.2.4. Санкт-Петербургского филиала Государственного университета – Высшей школы экономики.</w:t>
      </w:r>
    </w:p>
    <w:p>
      <w:pPr>
        <w:pStyle w:val="2"/>
        <w:ind w:right="-14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7. СЛУШАЛИ:</w:t>
        <w:tab/>
      </w:r>
    </w:p>
    <w:p>
      <w:pPr>
        <w:pStyle w:val="TextBody"/>
        <w:ind w:right="22" w:hanging="0"/>
        <w:jc w:val="both"/>
        <w:rPr/>
      </w:pPr>
      <w:r>
        <w:rPr/>
        <w:t xml:space="preserve">Н.Ю.Савельеву – о </w:t>
      </w:r>
      <w:r>
        <w:rPr>
          <w:szCs w:val="28"/>
        </w:rPr>
        <w:t>результатах электронного голосования по вопросу «</w:t>
      </w:r>
      <w:r>
        <w:rPr/>
        <w:t>О</w:t>
      </w:r>
      <w:r>
        <w:rPr>
          <w:szCs w:val="28"/>
        </w:rPr>
        <w:t xml:space="preserve"> </w:t>
      </w:r>
      <w:r>
        <w:rPr>
          <w:iCs/>
        </w:rPr>
        <w:t>стоимости обучения в ГУ-ВШЭ и филиалах</w:t>
      </w:r>
      <w:r>
        <w:rPr>
          <w:szCs w:val="26"/>
        </w:rPr>
        <w:t>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jc w:val="both"/>
        <w:rPr/>
      </w:pPr>
      <w:r>
        <w:rPr>
          <w:sz w:val="28"/>
        </w:rPr>
        <w:t>17.1.</w:t>
      </w:r>
      <w:r>
        <w:rPr/>
        <w:t xml:space="preserve"> </w:t>
      </w:r>
      <w:r>
        <w:rPr>
          <w:sz w:val="28"/>
        </w:rPr>
        <w:t>Утвердить результаты электронного голосования по вопросу «О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стоимости обучения в ГУ-ВШЭ и филиалах</w:t>
      </w:r>
      <w:r>
        <w:rPr>
          <w:sz w:val="28"/>
        </w:rPr>
        <w:t>» (из 94 членов Ученого совета проголосовало 55 «за», против – нет, воздержалось – 39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7.1.1. </w:t>
      </w:r>
      <w:r>
        <w:rPr>
          <w:sz w:val="28"/>
          <w:szCs w:val="26"/>
        </w:rPr>
        <w:t xml:space="preserve">Утвердить Приложение 1 к </w:t>
      </w:r>
      <w:r>
        <w:rPr>
          <w:sz w:val="28"/>
          <w:szCs w:val="28"/>
        </w:rPr>
        <w:t>Правилам приема в Государственный университет – Высшую школу экономики в 2008 году (бакалавриат, подготовка специалиста) (Москва)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1.2. Утвердить Приложение 1 к Правилам приема в Санкт-Петербургский филиал Государственного университета – Высшей школы экономики в 2008 году (бакалавриат, подготовка специалиста) (приложение 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1.3. Утвердить Оплату за обучение на местах с оплатой стоимости обучения на договорной основе для поступивших в 2008 году в Нижегородском филиале ГУ-ВШЭ (приложение 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1.4. Утвердить Оплату за обучение на местах с оплатой стоимости обучения на договорной основе для поступивших в 2008 году в Пермском филиале ГУ-ВШЭ (приложение 5)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Я.И.Кузьминов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Ученый секретарь</w:t>
        <w:tab/>
        <w:tab/>
        <w:tab/>
        <w:tab/>
        <w:tab/>
        <w:tab/>
        <w:tab/>
        <w:t>Н.Ю.Савельева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400" w:leader="none"/>
        </w:tabs>
        <w:ind w:left="5400" w:right="-142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br w:type="page"/>
      </w:r>
    </w:p>
    <w:p>
      <w:pPr>
        <w:pStyle w:val="Heading1"/>
        <w:tabs>
          <w:tab w:val="clear" w:pos="708"/>
          <w:tab w:val="left" w:pos="5400" w:leader="none"/>
        </w:tabs>
        <w:ind w:left="5400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firstLine="5400"/>
        <w:rPr/>
      </w:pPr>
      <w:r>
        <w:rPr/>
        <w:t>Приложение 1</w:t>
      </w:r>
    </w:p>
    <w:p>
      <w:pPr>
        <w:pStyle w:val="Normal"/>
        <w:ind w:right="-142" w:firstLine="5400"/>
        <w:rPr/>
      </w:pPr>
      <w:r>
        <w:rPr/>
        <w:t>к протоколу Ученого совета ГУ-ВШЭ</w:t>
      </w:r>
    </w:p>
    <w:p>
      <w:pPr>
        <w:pStyle w:val="Normal"/>
        <w:ind w:right="-142" w:firstLine="5400"/>
        <w:rPr>
          <w:sz w:val="28"/>
        </w:rPr>
      </w:pPr>
      <w:r>
        <w:rPr/>
        <w:t>от 25 апреля 2008 г. №  46</w:t>
      </w:r>
    </w:p>
    <w:p>
      <w:pPr>
        <w:pStyle w:val="Style6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8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Литвинцева М.И. – административный директор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Евстигнеев В.Р. – профессор кафедры </w:t>
      </w:r>
      <w:r>
        <w:rPr>
          <w:rStyle w:val="Org"/>
          <w:sz w:val="28"/>
        </w:rPr>
        <w:t>международных экономических отношений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Заиченко Н.А. – зам.директора Санкт-Петербургского филиа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Сергеев В.И. – зав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кафедрой управления цепями поставок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Штроо В.А. – зам.декана факультета психологи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Бордачев Т.В. – директор </w:t>
      </w:r>
      <w:r>
        <w:rPr>
          <w:rStyle w:val="Org"/>
          <w:sz w:val="28"/>
        </w:rPr>
        <w:t>Центра комплексных европейских и международных исследований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Симония Н.А. – зав.кафедрой политических проблем мировой энергет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Андрианова И.Н. – начальник управления </w:t>
      </w:r>
      <w:r>
        <w:rPr>
          <w:color w:val="000000"/>
          <w:sz w:val="28"/>
        </w:rPr>
        <w:t>бухгалтерского учет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Захарова Ю.В. – зам.начальника ПФУ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Мухина Т.М. – начальник ПФУ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Данилина В.Н. – зам.декана факультета мировой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Коваленко Е.А. – руководитель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олова С.А. – помощник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рикова Г.В. – ученый секретарь факультета мировой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тюхова Е.А.- заместитель руководителя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рякова М.С. – директор дирекции по порталам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бзарь Е.Н. – начальник управления аспирантуры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ерненко О.Э. – советник первого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</w:rPr>
        <w:t>Комарова Е.А. – советник проректора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Старцев Б. – новостная </w:t>
      </w:r>
      <w:r>
        <w:rPr>
          <w:color w:val="333333"/>
          <w:sz w:val="28"/>
          <w:szCs w:val="18"/>
        </w:rPr>
        <w:t>служба портала ГУ-ВШЭ</w:t>
      </w:r>
      <w:r>
        <w:br w:type="page"/>
      </w:r>
    </w:p>
    <w:p>
      <w:pPr>
        <w:pStyle w:val="Heading1"/>
        <w:tabs>
          <w:tab w:val="clear" w:pos="708"/>
          <w:tab w:val="left" w:pos="5220" w:leader="none"/>
        </w:tabs>
        <w:ind w:right="-142" w:firstLine="5400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tabs>
          <w:tab w:val="clear" w:pos="708"/>
          <w:tab w:val="left" w:pos="5220" w:leader="none"/>
        </w:tabs>
        <w:ind w:right="-142" w:firstLine="5400"/>
        <w:rPr>
          <w:sz w:val="24"/>
        </w:rPr>
      </w:pPr>
      <w:r>
        <w:rPr>
          <w:sz w:val="24"/>
        </w:rPr>
        <w:t xml:space="preserve">к протоколу Ученого совета ГУ-ВШЭ </w:t>
      </w:r>
    </w:p>
    <w:p>
      <w:pPr>
        <w:pStyle w:val="Normal"/>
        <w:tabs>
          <w:tab w:val="clear" w:pos="708"/>
          <w:tab w:val="left" w:pos="5220" w:leader="none"/>
        </w:tabs>
        <w:ind w:right="-142" w:firstLine="5400"/>
        <w:rPr>
          <w:sz w:val="28"/>
        </w:rPr>
      </w:pPr>
      <w:r>
        <w:rPr/>
        <w:t>от 25 апреля 2008 г. №  46</w:t>
      </w:r>
    </w:p>
    <w:p>
      <w:pPr>
        <w:pStyle w:val="Normal"/>
        <w:ind w:left="3780"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-142" w:hanging="0"/>
        <w:jc w:val="both"/>
        <w:rPr/>
      </w:pPr>
      <w:r>
        <w:rPr/>
      </w:r>
    </w:p>
    <w:p>
      <w:pPr>
        <w:pStyle w:val="Normal"/>
        <w:ind w:left="5760" w:right="-142" w:hanging="360"/>
        <w:jc w:val="both"/>
        <w:rPr/>
      </w:pPr>
      <w:r>
        <w:rPr/>
        <w:t>Фин план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right="-142" w:firstLine="5400"/>
        <w:jc w:val="both"/>
        <w:rPr/>
      </w:pPr>
      <w:r>
        <w:rPr/>
        <w:t xml:space="preserve">Приложение 3     </w:t>
      </w:r>
    </w:p>
    <w:p>
      <w:pPr>
        <w:pStyle w:val="Heading1"/>
        <w:ind w:right="-142" w:firstLine="5400"/>
        <w:rPr>
          <w:sz w:val="24"/>
        </w:rPr>
      </w:pPr>
      <w:r>
        <w:rPr>
          <w:sz w:val="24"/>
        </w:rPr>
        <w:t>к протоколу 2 Ученого совета ГУ-ВШЭ</w:t>
      </w:r>
    </w:p>
    <w:p>
      <w:pPr>
        <w:pStyle w:val="Normal"/>
        <w:ind w:right="-142" w:firstLine="5400"/>
        <w:rPr>
          <w:sz w:val="28"/>
        </w:rPr>
      </w:pPr>
      <w:r>
        <w:rPr/>
        <w:t>от 25 апреля 2008 г. №  46</w:t>
      </w:r>
    </w:p>
    <w:p>
      <w:pPr>
        <w:pStyle w:val="Heading1"/>
        <w:ind w:left="5760" w:right="-142" w:hanging="0"/>
        <w:rPr>
          <w:sz w:val="28"/>
        </w:rPr>
      </w:pPr>
      <w:r>
        <w:rPr>
          <w:sz w:val="28"/>
        </w:rPr>
      </w:r>
    </w:p>
    <w:p>
      <w:pPr>
        <w:pStyle w:val="Heading1"/>
        <w:ind w:left="5760" w:right="-142" w:hanging="0"/>
        <w:jc w:val="center"/>
        <w:rPr/>
      </w:pPr>
      <w:r>
        <w:rPr/>
      </w:r>
    </w:p>
    <w:p>
      <w:pPr>
        <w:pStyle w:val="Xl77"/>
        <w:spacing w:before="0" w:after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1494"/>
        <w:gridCol w:w="1440"/>
        <w:gridCol w:w="900"/>
        <w:gridCol w:w="1260"/>
      </w:tblGrid>
      <w:tr>
        <w:trPr>
          <w:trHeight w:val="247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едложения к проекту  контрольных цифр  приема в аспирантуру  в 2009 году</w:t>
            </w:r>
          </w:p>
        </w:tc>
      </w:tr>
      <w:tr>
        <w:trPr>
          <w:trHeight w:val="29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0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</w:rPr>
              <w:t>Государственный университет - Высшая школа экономики</w:t>
            </w:r>
          </w:p>
        </w:tc>
      </w:tr>
      <w:tr>
        <w:trPr>
          <w:trHeight w:val="86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звание  отрасли наук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ф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чная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специальност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Экономиче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теор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и управление народным хозяйство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ы, денежное обращение и креди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ий учет, статист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0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ие и инструментальны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0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тоды экономик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вая экономик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0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Юридиче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 и история  права и государства;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стория  учений о праве и государств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итуционное право; муниципальное пра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ое право; предпринимательское право;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емейное право; международно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частное право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 и криминология;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головно-исполнительное право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ое право, Европейское пра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дебная власть, прокурорский надзор,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воохранительной деятельности,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окатур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ое право, финансовое право,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нформационное право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процесс; арбитражный процес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сихологиче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ая психология, психолог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личности, история психологи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ологиче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, методология и история социолог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социология и демограф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структура, социальны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нституты и процесс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ология управ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литиче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Теория политики, история и методолог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олитической наук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ические институты, этнополитическа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ликтология,  национальные и политически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цессы и технологи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итические проблемы международных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тношений и глобального развити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илософ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нтология и теория позна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философ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`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3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жегородский филиал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Экономиче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ие и инструментальны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0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тоды экономик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ехниче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3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вное право и криминология;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головно-исполнительное право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нкт-Петербургский филиа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Экономические нау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ономика и управл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Xl77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r>
        <w:br w:type="page"/>
      </w:r>
    </w:p>
    <w:p>
      <w:pPr>
        <w:pStyle w:val="Heading1"/>
        <w:ind w:right="-142" w:firstLine="5400"/>
        <w:rPr>
          <w:sz w:val="24"/>
        </w:rPr>
      </w:pPr>
      <w:r>
        <w:rPr>
          <w:sz w:val="24"/>
        </w:rPr>
        <w:t>Приложение 4</w:t>
      </w:r>
    </w:p>
    <w:p>
      <w:pPr>
        <w:pStyle w:val="Heading1"/>
        <w:ind w:right="-142" w:firstLine="540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right="-142" w:firstLine="5400"/>
        <w:rPr>
          <w:sz w:val="28"/>
        </w:rPr>
      </w:pPr>
      <w:r>
        <w:rPr/>
        <w:t>от 25 апреля 2008 г. №  46</w:t>
      </w:r>
    </w:p>
    <w:p>
      <w:pPr>
        <w:pStyle w:val="Heading1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Xl30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Порядок приема в ГУ-ВШЭ победителей и призеров олимпиад и открытых конкурсов в 2008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  <w:szCs w:val="10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на основании п.19 </w:t>
      </w:r>
      <w:r>
        <w:rPr>
          <w:bCs/>
          <w:sz w:val="26"/>
          <w:szCs w:val="26"/>
        </w:rPr>
        <w:t>Порядка приема в государственные образовательные учреждения высшего профессионального образования (высшие учебные заведения) Российской Федерации, учрежденные федеральными органами исполнительной власти (утвержден приказом Минобазования России от 14.01.2003 № 50), Положения о Московской региональной олимпиаде школьников (утверждено приказом Департамента образования г.Москвы от 26.12.2003 № 108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твердить соотнесение профилей Всероссийской олимпиады школьников и факультетов/отделений ГУ-ВШЭ в соответствии с Приложением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победителям и призерам </w:t>
      </w:r>
      <w:bookmarkStart w:id="0" w:name="OLE_LINK1"/>
      <w:r>
        <w:rPr>
          <w:sz w:val="26"/>
          <w:szCs w:val="26"/>
        </w:rPr>
        <w:t>заключительного этапа Всероссийских олимпиад школьников право</w:t>
      </w:r>
      <w:bookmarkEnd w:id="0"/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я в ГУ-ВШЭ без вступительных испытаний согласно Приложению 1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чета результатов заключительного этапа Всероссийских олимпиад школьников в качестве максимальной оценки вступительных испытаний в ГУ-ВШЭ в соответствии с Приложением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бедителям и призерам Московской городской и Московской областной олимпиад школьников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я в ГУ-ВШЭ без вступительных испытаний согласно Приложению 1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чета результатов Московской городской и Московской областной олимпиад школьников в качестве максимальной оценки вступительных испытаний в ГУ-ВШЭ в соответствии с Приложением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оставить победителям (дипломы 1-й степени) регионального этапа Всероссийской олимпиады (кроме Москвы и Московской области) право засчитывать результаты регионального этапа Всероссийской олимпиады в качестве максимальной оценки вступительных испытаний в ГУ-ВШЭ в соответствии с Приложением 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оставить победителям и призерам регионального этапа Всероссийской олимпиады право </w:t>
      </w:r>
      <w:r>
        <w:rPr>
          <w:sz w:val="26"/>
          <w:szCs w:val="26"/>
        </w:rPr>
        <w:t>поступления в ГУ-ВШЭ без вступительных испытаний на места с оплатой стоимости обучения на договорной основе согласно Приложению 1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результаты городских открытых конкурсов «Юный социолог», «Юный журналист», «Юный психолог», «Юный философ», «Юный политолог» (Приложение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оставить победителям (1 место) конкурсов «Юный социолог», «Юный философ», «Юный журналист», «Юный психолог» 2008 года, победителям и призерам (1, 2, 3 места) конкурса «Юный политолог» 2008 года, обучающимся в 11 классе, право засчитывать результат открытого конкурса в качестве максимальной оценки вступительных испытаний в ГУ-ВШЭ в соответствии с соотнесением профилей открытых конкурсов и вступительных испытаний в ГУ-ВШЭ (Приложение 5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оставить победителям и призерам олимпиады по избирательному праву, состоявшейся 17-22 октября 2007 года в г. Кирове, право засчитывать результат олимпиады в качестве максимальной оценки вступительных испытаний в ГУ-ВШЭ по обществознанию при поступлении на факультет пра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участникам заключительного этапа Всероссийской олимпиады школьников по экономике, награжденным похвальным отзывом, право засчитывать результат олимпиады в качестве максимальной оценки по обществознанию на факультеты экономики, менеджмента, бизнес-информатики, государственного и муниципального управления, специальность «Мировая экономика» факультета мировой экономики и мировой политики, специальность «Логистика и управление цепями поставок» факультета менеджмента, отделение стаистики, анализа данных и демографии, в МИЭФ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Cs w:val="28"/>
        </w:rPr>
      </w:pPr>
      <w:r>
        <w:rPr>
          <w:szCs w:val="28"/>
        </w:rPr>
        <w:t>к порядку приема побе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оотнесение профилей Всероссийской олимпиады школьников и факультетов/отделений ГУ-ВШЭ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щеобразовательных предметов, по которым проводятся Всероссийские олимпиа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факультетов / отделений ГУ-ВШ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– информатика, отделение программной инженер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прикладная политология, философия, отделение деловой и политической журналистики, специальность «Реклама» факультета прикладной политологии, направление подготовки «Международные отношения» факультета мировой экономики и мировой полит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еловой и политической журналистики, специальность «Реклама» факультета прикладной политолог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экономика, специальность «Мировая экономика» факультета мировой экономики и мировой политики», МИЭФ, менеджмент, специальность «Логистика и управление цепями поставок» факультета менеджмента, бизнес-информатика, государственное и муниципальное управление, социология, отделение программной инженерии, отделение прикладной математики и информатики, отделение статистики, анализа данных и демограф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информатика, государственное и муниципальное управление, социология, право, философия, прикладная политология, специальность «Реклама» факультета прикладной политологии, направление подготовки «Международные отношения» факультета мировой экономики и мировой полит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и потребительских зн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, специальность «Логистика и управление цепями поставок» факультета менеджмента, государственное и муниципальное управление, социология, право, прикладная политология, специальность «Реклама» факультета прикладной политолог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прикладная политолог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еловой и политической журналист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специальность «Мировая экономика» факультета мировой экономики и мировой политики, МИЭФ, менеджмент, специальность «Логистика и управление цепями поставок» факультета менеджмента, бизнес-информатика, государственное и муниципальное управление, социология, отделение статистики, анализа данных и демографи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к порядку приема победителей</w:t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рядок зачета результатов, заключительного этапа Всероссийских олимпиад школьников, Московской городской и Московской областной олимпиад школьников в качестве вступительных испытаний в ГУ-ВШЭ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Иностранный язык</w:t>
      </w:r>
      <w:r>
        <w:rPr/>
        <w:t xml:space="preserve"> – высший балл по иностранному языку на все факультеты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Математика</w:t>
      </w:r>
      <w:r>
        <w:rPr/>
        <w:t xml:space="preserve"> – высший балл по математике на факультет психологии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Обществознание</w:t>
      </w:r>
      <w:r>
        <w:rPr/>
        <w:t xml:space="preserve"> – высший балл по обществознанию на факультеты экономики, менеджмента, на специальности «Логистика и управление цепями поставок» факультета менеджмента и «Мировая экономика» факультета мировой экономики и мировой политики, отделение статистики, анализа данных и демографии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/>
      </w:r>
    </w:p>
    <w:p>
      <w:pPr>
        <w:pStyle w:val="2"/>
        <w:rPr/>
      </w:pPr>
      <w:r>
        <w:rPr>
          <w:b/>
          <w:bCs/>
          <w:sz w:val="24"/>
        </w:rPr>
        <w:t>Основы предпринимательской деятельности и потребительских знаний</w:t>
      </w:r>
      <w:r>
        <w:rPr>
          <w:sz w:val="24"/>
        </w:rPr>
        <w:t xml:space="preserve"> – высший балл по обществознанию на факультеты экономики, бизнес-информатики, философии, специальность «Мировая экономика» и направление подготовки «Международные отношения» факультета мировой экономики и мировой политики, отделение статистики, анализа данных и демографии, в МИЭФ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Русский язык</w:t>
      </w:r>
      <w:r>
        <w:rPr/>
        <w:t xml:space="preserve"> – высший балл по русскому языку на все факультеты (кроме отделения деловой и политической журналистики)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к порядку приема победи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рядок зачета результатов регионального этапа Всероссийской олимпиады школьников </w:t>
      </w:r>
      <w:r>
        <w:rPr>
          <w:bCs/>
        </w:rPr>
        <w:t xml:space="preserve">(кроме Москвы и Московской области) </w:t>
      </w:r>
      <w:r>
        <w:rPr/>
        <w:t>в качестве вступительных испытаний в ГУ-ВШЭ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Биология</w:t>
      </w:r>
      <w:r>
        <w:rPr/>
        <w:t xml:space="preserve"> – высший балл по биологии на факультет психологии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</w:rPr>
        <w:t>Информатика</w:t>
      </w:r>
      <w:r>
        <w:rPr/>
        <w:t xml:space="preserve"> – высший балл на факультет бизнес-информатики, отделение программной инженерии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Иностранный язык</w:t>
      </w:r>
      <w:r>
        <w:rPr/>
        <w:t xml:space="preserve"> – высший балл по иностранному языку на все факультеты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 xml:space="preserve">История </w:t>
      </w:r>
      <w:r>
        <w:rPr/>
        <w:t>– высший балл по истории России на все факультеты, в состав вступительных испытаний которых входит история России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Математика</w:t>
      </w:r>
      <w:r>
        <w:rPr/>
        <w:t xml:space="preserve"> – высший балл по математике на все факультеты (кроме факультета математики), в состав вступительных испытаний которых входит математика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Обществознание</w:t>
      </w:r>
      <w:r>
        <w:rPr/>
        <w:t xml:space="preserve"> – высший балл по обществознанию на все факультеты, в состав вступительных испытаний которых входит обществознание, за исключением факультетов экономики, менеджмента, отделения статистики, анализа данных и демографии, специальности «Мировая экономика» факультета мировой экономики и мировой политики, МИЭФ.</w:t>
      </w:r>
    </w:p>
    <w:p>
      <w:pPr>
        <w:pStyle w:val="2"/>
        <w:rPr/>
      </w:pPr>
      <w:r>
        <w:rPr>
          <w:b/>
          <w:bCs/>
          <w:sz w:val="24"/>
        </w:rPr>
        <w:t>Основы предпринимательской деятельности и потребительских знаний</w:t>
      </w:r>
      <w:r>
        <w:rPr>
          <w:sz w:val="24"/>
        </w:rPr>
        <w:t xml:space="preserve"> – высший балл по обществознанию на факультеты менеджмента, бизнес-информатики, социологии, права, философии, прикладной политологии, специальность «Реклама» факультета прикладной политологии, специальность «Логистика и управление цепями поставок» факультета менеджмента, специальность «Мировая экономика» и направление подготовки «Международные отношения» факультета мировой экономики и мировой политики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Право</w:t>
      </w:r>
      <w:r>
        <w:rPr/>
        <w:t xml:space="preserve"> – высший балл по обществознанию на факультет права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Русский язык</w:t>
      </w:r>
      <w:r>
        <w:rPr/>
        <w:t xml:space="preserve"> – высший балл по русскому языку на все факультеты.</w:t>
      </w:r>
    </w:p>
    <w:p>
      <w:pPr>
        <w:pStyle w:val="Normal"/>
        <w:tabs>
          <w:tab w:val="clear" w:pos="708"/>
          <w:tab w:val="left" w:pos="4248" w:leader="none"/>
          <w:tab w:val="left" w:pos="9108" w:leader="none"/>
        </w:tabs>
        <w:jc w:val="both"/>
        <w:rPr/>
      </w:pPr>
      <w:r>
        <w:rPr>
          <w:b/>
          <w:bCs/>
        </w:rPr>
        <w:t>Экономика</w:t>
      </w:r>
      <w:r>
        <w:rPr/>
        <w:t xml:space="preserve"> – высший балл по обществознанию на факультеты экономики, менеджмента, бизнес-информатики, государственного и муниципального управления, специальность «Мировая экономика» факультета мировой экономики и мировой политики, специальность «Логистика и управление цепями поставок» факультета менеджмента, отделение статистики, анализа данных и демографии, в МИЭ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м для зачета результата регионального этапа Всероссийской олимпиады в качестве вступительного испытания в ГУ-ВШЭ является предоставление в Приемную комиссию ГУ-ВШЭ следующи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приказа об итогах проведения регионального тура олимпиады в данном регионе, заверенная органом управления образования, проводившим олимпиаду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>диплом победителя регионального тура олимпиады (при подаче документов по почте – копия диплома, заверенная нотариально).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5400"/>
        <w:rPr>
          <w:sz w:val="28"/>
          <w:szCs w:val="28"/>
        </w:rPr>
      </w:pPr>
      <w:r>
        <w:rPr>
          <w:szCs w:val="28"/>
        </w:rPr>
        <w:t>к порядку приема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родских открытых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Юный социолог»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11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ев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вит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ут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ё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ё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ш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Юный журналист»</w:t>
      </w:r>
    </w:p>
    <w:p>
      <w:pPr>
        <w:pStyle w:val="Normal"/>
        <w:jc w:val="both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11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ков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се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-Жехов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ч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ккуз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шат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южан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иж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н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Юный психолог»</w:t>
      </w:r>
    </w:p>
    <w:p>
      <w:pPr>
        <w:pStyle w:val="Normal"/>
        <w:jc w:val="both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11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лю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«Юный философ»</w:t>
      </w:r>
    </w:p>
    <w:p>
      <w:pPr>
        <w:pStyle w:val="Normal"/>
        <w:jc w:val="both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11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чи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Юный политолог»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20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пар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ран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й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ко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1826" w:gutter="0" w:header="709" w:top="899" w:footer="0" w:bottom="107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5400"/>
        <w:jc w:val="both"/>
        <w:rPr>
          <w:szCs w:val="28"/>
        </w:rPr>
      </w:pPr>
      <w:r>
        <w:rPr>
          <w:szCs w:val="28"/>
        </w:rPr>
        <w:t>к порядку приема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есение профилей открытых конкурсов и вступительных испытаний в ГУ-ВШ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оци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на факультет социолог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олит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на факультет прикладной политологии (включая срециальность «Реклама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филосо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на факультет философ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сих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на факультет психолог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журнали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на отделение деловой и политической журналис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2124" w:right="-142" w:firstLine="708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5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/>
      </w:pPr>
      <w:r>
        <w:rPr/>
        <w:t>от 25 апреля 2008 г. №  46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Приложение 1 к Правилам приема в Государственный университет – </w:t>
      </w:r>
    </w:p>
    <w:p>
      <w:pPr>
        <w:pStyle w:val="Style11"/>
        <w:rPr>
          <w:sz w:val="28"/>
        </w:rPr>
      </w:pPr>
      <w:r>
        <w:rPr/>
        <w:t>Высшую школу экономики в 2008 году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Оплата за обучение на местах с оплатой стоимости обучения на договорной основе</w:t>
      </w:r>
      <w:r>
        <w:rPr/>
        <w:t xml:space="preserve"> </w:t>
      </w:r>
      <w:r>
        <w:rPr>
          <w:b/>
          <w:sz w:val="26"/>
          <w:szCs w:val="26"/>
        </w:rPr>
        <w:t>в бакалавриате (на программе подготовки специалиста) ГУ-ВШЭ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ступивших в 2008 году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обучения в первом учебном году (2008/2009) составляет: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менеджмента – 313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«мировая экономика» факультета мировой экономики и мировой политики – 313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экономики – 268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Специальность «логистика и управление цепями поставок» факультета менеджмента – 268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бизнес - информатики – 246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права – 246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государственного и муниципального управления – 246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одготовки «международные отношения» факультета мировой экономики и мировой политики – 246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татистики, анализа данных и демографии факультета экономики – 201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«реклама» факультета прикладной политологии – 201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прикладной политологии – 184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рикладной математики и информатики факультета бизнес – информатики – 180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рограммной инженерии факультета бизнес – информатики – 180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социологии – 162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деловой и политической журналистики факультета прикладной политологии – 162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психологии – 156 тыс. руб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культет математики – 145 тыс. руб.</w:t>
      </w:r>
    </w:p>
    <w:p>
      <w:pPr>
        <w:pStyle w:val="Heading3"/>
        <w:spacing w:lineRule="auto" w:line="360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ультет философии – 145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обучения в каждом последующем учебном году устанавливается путем индексации стоимости обучения текущего учебного года на индекс инфляции (индекс потребительских цен) предыдущего календарного года, определяемый федеральным органом статистики и публикуемый им в официальном источн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-ВШЭ доводит стоимость обучения на очередной учебный год до сведения студента не позднее 01 июля текущего года путем размещения информации на официальном сайте ГУ-ВШЭ, а также на досках объявлений факульт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кидки на оплату первого года обучения устанавливаются следующим категориям поступающи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равшим на 1 балл меньше проходного на места, финансируемые за счет средств федерального бюджета – в размере 70%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равшим на 2 балла меньше проходного на места, финансируемые за счет средств федерального бюджета – в размере 60%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равшим на 3 балла меньше проходного на места, финансируемые за счет средств федерального бюджета – в размере 50%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равшим на 4 балла меньше проходного на места, финансируемые за счет средств федерального бюджета – в размере 40%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равшим на 5 баллов меньше проходного на места, финансируемые за счет средств федерального бюджета – в размере 3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6"/>
          <w:szCs w:val="26"/>
        </w:rPr>
        <w:t xml:space="preserve">В последующие учебные годы скидки на оплату обучения предоставляются исходя из успеваемости в соответствии с локальным нормативным актом ГУ-ВШЭ, регламентирующим предоставление скидок по оплате обучения студентам, </w:t>
      </w:r>
      <w:r>
        <w:rPr>
          <w:spacing w:val="-3"/>
          <w:sz w:val="26"/>
          <w:szCs w:val="26"/>
        </w:rPr>
        <w:t xml:space="preserve">обучающимся на местах с оплатой стоимости обучения на договорной </w:t>
      </w:r>
      <w:r>
        <w:rPr>
          <w:spacing w:val="-7"/>
          <w:sz w:val="26"/>
          <w:szCs w:val="26"/>
        </w:rPr>
        <w:t>основе</w:t>
      </w:r>
      <w:r>
        <w:rPr>
          <w:sz w:val="26"/>
          <w:szCs w:val="26"/>
        </w:rPr>
        <w:t>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1"/>
        <w:rPr/>
      </w:pPr>
      <w:r>
        <w:rPr/>
        <w:t>Приложение 1 к Правилам приема в Санкт-Петербургский филиал Государственного университета – Высшей школы экономики в 2008 году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лата за обучение на местах с оплатой стоимости обу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договорной основе в СПБ ГУ-ВШЭ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оступивших в 2008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тоимость обучения в 2008/2009 учебном году составляет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4069"/>
        <w:gridCol w:w="3629"/>
      </w:tblGrid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направление</w:t>
            </w:r>
          </w:p>
        </w:tc>
        <w:tc>
          <w:tcPr>
            <w:tcW w:w="3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cost"/>
            <w:r>
              <w:rPr>
                <w:b/>
                <w:bCs/>
              </w:rPr>
              <w:t>Стоимость обучения за один учебный год</w:t>
              <w:br/>
              <w:t>в руб.</w:t>
            </w:r>
            <w:bookmarkEnd w:id="1"/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0</w:t>
            </w:r>
          </w:p>
        </w:tc>
        <w:tc>
          <w:tcPr>
            <w:tcW w:w="4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ология </w:t>
            </w:r>
          </w:p>
        </w:tc>
        <w:tc>
          <w:tcPr>
            <w:tcW w:w="3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501</w:t>
            </w:r>
          </w:p>
        </w:tc>
        <w:tc>
          <w:tcPr>
            <w:tcW w:w="4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00</w:t>
            </w:r>
          </w:p>
        </w:tc>
        <w:tc>
          <w:tcPr>
            <w:tcW w:w="4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504</w:t>
            </w:r>
          </w:p>
        </w:tc>
        <w:tc>
          <w:tcPr>
            <w:tcW w:w="4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</w:tc>
        <w:tc>
          <w:tcPr>
            <w:tcW w:w="3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500</w:t>
            </w:r>
          </w:p>
        </w:tc>
        <w:tc>
          <w:tcPr>
            <w:tcW w:w="4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00</w:t>
            </w:r>
          </w:p>
        </w:tc>
        <w:tc>
          <w:tcPr>
            <w:tcW w:w="4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01</w:t>
            </w:r>
          </w:p>
        </w:tc>
        <w:tc>
          <w:tcPr>
            <w:tcW w:w="4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тология </w:t>
            </w:r>
          </w:p>
        </w:tc>
        <w:tc>
          <w:tcPr>
            <w:tcW w:w="3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ind w:left="0" w:firstLine="142"/>
        <w:jc w:val="both"/>
        <w:rPr>
          <w:color w:val="000000"/>
        </w:rPr>
      </w:pPr>
      <w:r>
        <w:rPr>
          <w:color w:val="000000"/>
        </w:rPr>
        <w:t xml:space="preserve">Стоимость обучения в каждом последующем учебном году устанавливается путем индексации стоимости текущего учебного года на индекс инфляции (индекс потребительских цен) предыдущего календарного года, определяемый федеральным органом статистики и публикуемый им в официальном источник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б филиал ГУ-ВШЭ доводит стоимость обучения на очередной учебный год до сведения студента не позднее 01 июля текущего года путем размещения информации на официальном сайте СПб филиала ГУ-ВШЭ, а также на досках объявлений факультетов.    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>Скидки на оплату первого года обучения устанавливаются следующим категориям поступающих:   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абитуриентам, поступавшим на бюджетную форму обучения и набравшим </w:t>
      </w:r>
      <w:r>
        <w:rPr>
          <w:b/>
          <w:bCs/>
          <w:i/>
          <w:iCs/>
          <w:color w:val="000000"/>
        </w:rPr>
        <w:t>на 1 балл меньше</w:t>
      </w:r>
      <w:r>
        <w:rPr>
          <w:color w:val="000000"/>
        </w:rPr>
        <w:t xml:space="preserve"> проходного </w:t>
      </w:r>
      <w:r>
        <w:rPr>
          <w:b/>
          <w:bCs/>
          <w:color w:val="000000"/>
        </w:rPr>
        <w:t>в размере 60%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абитуриентам, поступавшим на бюджетную форму обучения и набравшим </w:t>
      </w:r>
      <w:r>
        <w:rPr>
          <w:b/>
          <w:bCs/>
          <w:i/>
          <w:iCs/>
          <w:color w:val="000000"/>
        </w:rPr>
        <w:t>на 2 балла меньше</w:t>
      </w:r>
      <w:r>
        <w:rPr>
          <w:color w:val="000000"/>
        </w:rPr>
        <w:t xml:space="preserve"> проходного </w:t>
      </w:r>
      <w:r>
        <w:rPr>
          <w:b/>
          <w:bCs/>
          <w:color w:val="000000"/>
        </w:rPr>
        <w:t>в размере 45%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абитуриентам, поступавшим на бюджетную форму обучения и набравшим </w:t>
      </w:r>
      <w:r>
        <w:rPr>
          <w:b/>
          <w:bCs/>
          <w:i/>
          <w:iCs/>
          <w:color w:val="000000"/>
        </w:rPr>
        <w:t>на 3 балла меньше</w:t>
      </w:r>
      <w:r>
        <w:rPr>
          <w:color w:val="000000"/>
        </w:rPr>
        <w:t xml:space="preserve"> проходного </w:t>
      </w:r>
      <w:r>
        <w:rPr>
          <w:b/>
          <w:bCs/>
          <w:color w:val="000000"/>
        </w:rPr>
        <w:t>в размере 30%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 </w:t>
      </w:r>
      <w:r>
        <w:rPr>
          <w:sz w:val="26"/>
          <w:szCs w:val="26"/>
        </w:rPr>
        <w:t xml:space="preserve">В последующие учебные годы скидки на оплату обучения предоставляются исходя из успеваемости в соответствии с локальным нормативным актом ГУ-ВШЭ, регламентирующим предоставление скидок по оплате обучения студентам, </w:t>
      </w:r>
      <w:r>
        <w:rPr>
          <w:spacing w:val="-3"/>
          <w:sz w:val="26"/>
          <w:szCs w:val="26"/>
        </w:rPr>
        <w:t xml:space="preserve">обучающимся на местах с оплатой стоимости обучения на договорной </w:t>
      </w:r>
      <w:r>
        <w:rPr>
          <w:spacing w:val="-7"/>
          <w:sz w:val="26"/>
          <w:szCs w:val="26"/>
        </w:rPr>
        <w:t>основе</w:t>
      </w:r>
      <w:r>
        <w:rPr>
          <w:sz w:val="26"/>
          <w:szCs w:val="26"/>
        </w:rPr>
        <w:t>.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лата за обучение на местах с оплатой стоимости обуч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договорной основе в Нижегородском филиале ГУ-ВШЭ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поступивших в 2008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обучения в 2008/2009 учебном году составляет: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320"/>
      </w:tblGrid>
      <w:tr>
        <w:trPr>
          <w:trHeight w:val="6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/ отдел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учения за один учебный год в руб.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ультет экономики (</w:t>
            </w:r>
            <w:r>
              <w:rPr>
                <w:b/>
                <w:bCs/>
                <w:sz w:val="26"/>
                <w:szCs w:val="26"/>
              </w:rPr>
              <w:t>направление подготовки "экономика"</w:t>
            </w:r>
            <w:r>
              <w:rPr>
                <w:sz w:val="26"/>
                <w:szCs w:val="26"/>
              </w:rPr>
              <w:t>) (по специализациям/профилям)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нансы и креди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ухгалтерский учет, анализ и ауди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тематические методы в экономи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ировая эконом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менеджмента (кроме специальности государственное и муниципальное управлени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государственное и муниципальное управление факультета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пра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бизнес информатики и прикладной математики (по специализациям)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ая инжене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лата за обучение на местах с оплатой стоимости обуч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договорной основе в Пермском филиале ГУ-ВШЭ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поступивших в 2008г.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обучения в 2008/2009 учебном году составляет: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320"/>
      </w:tblGrid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/ отделе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учения за один учебный год в руб.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экономик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менеджмен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right="-142" w:hanging="0"/>
        <w:rPr/>
      </w:pPr>
      <w:r>
        <w:rPr/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992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2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rg">
    <w:name w:val="or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37" w:hanging="0"/>
      <w:jc w:val="center"/>
    </w:pPr>
    <w:rPr>
      <w:b/>
      <w:bCs/>
      <w:spacing w:val="-4"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eastAsia="Arial Unicode MS" w:cs="Times New Roman CYR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u w:val="single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right="-142" w:hanging="0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tyle8">
    <w:name w:val="Стиль литературы диссерации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bidi w:val="0"/>
      <w:spacing w:lineRule="exact" w:line="340" w:before="0" w:after="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760" w:righ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2:00Z</dcterms:created>
  <dc:creator>MProkopova</dc:creator>
  <dc:description/>
  <dc:language>en-US</dc:language>
  <cp:lastModifiedBy>hse</cp:lastModifiedBy>
  <cp:lastPrinted>2008-05-13T18:49:00Z</cp:lastPrinted>
  <dcterms:modified xsi:type="dcterms:W3CDTF">2008-05-13T14:49:00Z</dcterms:modified>
  <cp:revision>3</cp:revision>
  <dc:subject/>
  <dc:title>Государственный университет – Высшая школа экономики</dc:title>
</cp:coreProperties>
</file>