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rPr>
      </w:pPr>
      <w:r>
        <w:rPr>
          <w:b/>
        </w:rPr>
        <w:t>Капралова Н.Л. (ГУ-ВШЭ), Карасева Л.А. (МГУ им. М.В. Ломоносова)</w:t>
      </w:r>
    </w:p>
    <w:p>
      <w:pPr>
        <w:pStyle w:val="TextBodyIndent"/>
        <w:spacing w:lineRule="auto" w:line="360"/>
        <w:ind w:hanging="0"/>
        <w:jc w:val="center"/>
        <w:rPr>
          <w:b/>
          <w:b/>
        </w:rPr>
      </w:pPr>
      <w:r>
        <w:rPr>
          <w:b/>
        </w:rPr>
      </w:r>
    </w:p>
    <w:p>
      <w:pPr>
        <w:pStyle w:val="TextBodyIndent"/>
        <w:spacing w:lineRule="auto" w:line="360"/>
        <w:ind w:hanging="0"/>
        <w:jc w:val="center"/>
        <w:rPr/>
      </w:pPr>
      <w:r>
        <w:rPr>
          <w:b/>
        </w:rPr>
        <w:t xml:space="preserve">ФЕНОМЕН ЧЕЛНОЧНОЙ ТОРГОВЛИ В РОССИЙСКОЙ ЭКОНОМИКЕ </w:t>
        <w:br/>
        <w:t>И ЕГО ЭВОЛЮЦИЯ</w:t>
      </w:r>
    </w:p>
    <w:p>
      <w:pPr>
        <w:pStyle w:val="Heading1"/>
        <w:numPr>
          <w:ilvl w:val="0"/>
          <w:numId w:val="0"/>
        </w:numPr>
        <w:ind w:left="0" w:hanging="0"/>
        <w:rPr/>
      </w:pPr>
      <w:r>
        <w:rPr/>
        <w:t>Введение</w:t>
      </w:r>
    </w:p>
    <w:p>
      <w:pPr>
        <w:pStyle w:val="TextBodyIndent"/>
        <w:spacing w:lineRule="auto" w:line="360"/>
        <w:ind w:firstLine="709"/>
        <w:rPr/>
      </w:pPr>
      <w:r>
        <w:rPr/>
        <w:t xml:space="preserve">Челночный бизнес - это особый вид международной торговли, получивший развитие в 90-е годы </w:t>
      </w:r>
      <w:r>
        <w:rPr>
          <w:lang w:val="en-US"/>
        </w:rPr>
        <w:t>XX</w:t>
      </w:r>
      <w:r>
        <w:rPr/>
        <w:t xml:space="preserve"> века в России и странах СНГ. Суть его сводится к импорту потребительских товаров физическими лицами с целью продажи в розницу или мелким оптом на российском рынке. Феномен «челночной» торговли в условиях товарного дефицита был связан, с одной стороны, с альтернативными возможностями для заработка, с другой - с появившейся возможностью свободного выезда за рубеж, а также таможенными льготами в отношении внешнеторговых операций физических лиц, что создавало челнокам конкурентные преимущества по сравнению с традиционными формами ведения торговли.</w:t>
      </w:r>
    </w:p>
    <w:p>
      <w:pPr>
        <w:pStyle w:val="TextBodyIndent"/>
        <w:spacing w:lineRule="auto" w:line="360"/>
        <w:ind w:firstLine="709"/>
        <w:rPr/>
      </w:pPr>
      <w:r>
        <w:rPr/>
        <w:t>В эти годы в розничном товарообороте резко возросла доля, так называемых, вещевых, продовольственных и смешанных рынков. Увеличились и объемы реализуемой на них импортной товарной массы. В первой половине 90-х годов значительный удельный вес в общем объеме импортной продукции, продаваемой на рынках, составляли товары, ввозимые в Россию «челноками». Такой импорт относится к категории неорганизованного, прямое статистическое наблюдение за масштабами которого не ведется ни статистическими, ни таможенными органами. В результате  в настоящее время отсутствует объективная информация об общем объеме импортной продукции, реализуемой на рынках. В связи с этим, статистические данные  об объеме и структуре импорта являются недостаточно точными, что не позволяет корректно оценивать процесс интеграции России в международное экономическое пространство.</w:t>
      </w:r>
    </w:p>
    <w:p>
      <w:pPr>
        <w:pStyle w:val="TextBodyIndent"/>
        <w:spacing w:lineRule="auto" w:line="360"/>
        <w:ind w:firstLine="709"/>
        <w:rPr/>
      </w:pPr>
      <w:r>
        <w:rPr/>
        <w:t>«Челночная» торговля остается мало изученным экономическим явлением. Формированию и распространению этого феномена в России и других странах Центральной и Восточной Европы посвящены работы ряда российских и зарубежных исследователей. По расчетам экспертов Института экономики переходного периода в 1995-96 гг. ввоз челноками товаров массового спроса из стран дальнего зарубежья по стоимости достигал 2,5-3 млрд. долларов в квартал, что составляло до одной трети всего российского импорта (без учета импорта из стран СНГ). В работе итальянских экспертов, опубликованной в 1996 г. анализировался социально-экономическое значение этого явления, даны количественные оценки его масштабов. После кризиса 1998 г., по этой теме в России проводились единичные исследования, в частности, работа А.Яковлева по вопросам измерения масштабов "челночной" торговли между Россией и Турцией.</w:t>
      </w:r>
    </w:p>
    <w:p>
      <w:pPr>
        <w:pStyle w:val="TextBodyIndent"/>
        <w:spacing w:lineRule="auto" w:line="360"/>
        <w:ind w:firstLine="709"/>
        <w:rPr/>
      </w:pPr>
      <w:r>
        <w:rPr/>
        <w:t xml:space="preserve">В то же время, расширение масштабов внешнеторговой деятельности государства – важное условие его вхождения в международное экономическое пространство. Для эффективного управления данной сферой деятельности необходимо наличие объективной статистической информации, отражающей масштабы "челночной" деятельности, ее территориальную и товарную структуру, тенденции развития. </w:t>
      </w:r>
    </w:p>
    <w:p>
      <w:pPr>
        <w:pStyle w:val="Normal"/>
        <w:spacing w:lineRule="auto" w:line="360"/>
        <w:ind w:firstLine="709"/>
        <w:jc w:val="both"/>
        <w:rPr/>
      </w:pPr>
      <w:r>
        <w:rPr/>
        <w:t xml:space="preserve">В этой связи особо следует отметить серию проектов, выполненных в 2000–2004 гг. ГУ-ВШЭ по заказу Госкомстата России, ГТК России и Банка России, посвященных совершенствованию статистики внешней торговли.  </w:t>
      </w:r>
    </w:p>
    <w:p>
      <w:pPr>
        <w:pStyle w:val="Heading1"/>
        <w:ind w:left="357" w:hanging="357"/>
        <w:rPr/>
      </w:pPr>
      <w:r>
        <w:rPr/>
        <w:t>Этапы развития челночного бизнеса</w:t>
      </w:r>
    </w:p>
    <w:p>
      <w:pPr>
        <w:pStyle w:val="Heading2"/>
        <w:ind w:left="0" w:hanging="0"/>
        <w:rPr/>
      </w:pPr>
      <w:r>
        <w:rPr/>
        <w:t>Первый этап (конец 80-х – начало 90-х годов)</w:t>
      </w:r>
    </w:p>
    <w:p>
      <w:pPr>
        <w:pStyle w:val="Normal"/>
        <w:spacing w:lineRule="auto" w:line="360"/>
        <w:ind w:firstLine="709"/>
        <w:jc w:val="both"/>
        <w:rPr/>
      </w:pPr>
      <w:r>
        <w:rPr/>
        <w:t>Не имея опыта турпоездок в страны дальнего зарубежья, первые челноки осваивали страны бывшего социалистического лагеря (Польшу, Болгарию, Венгрию, Румынию), совершая закупки дешевых товаров на средства, вырученные от продажи пользующихся там спросом отечественных фотоаппаратов, золота, изделий из цветных металлов. Несмотря на незначительный масштаб таких операций из-за ограничения на ввоз валюты (200 долларов), каждая поездка приносила ее участнику в среднем 100 долларов чистой прибыли. Столь значимый доход объяснялся неразвитостью отечественного потребительского рынка и отсутствием законодательных механизмов, регулирующих внешнеторговую деятельность физических лиц. Интерес соотечественников к зарубежным поездкам обусловил развитие туристического бизнеса. Основным поставщиком «челночных» товаров стала Турция (по свидетельству респондентов, норма прибыли достигала 100% при средней сумме расходов, включая дорогу, проживание и закупку товаров 400-500 долларов).</w:t>
      </w:r>
    </w:p>
    <w:p>
      <w:pPr>
        <w:pStyle w:val="Heading2"/>
        <w:ind w:left="0" w:hanging="0"/>
        <w:rPr/>
      </w:pPr>
      <w:r>
        <w:rPr/>
        <w:t xml:space="preserve"> </w:t>
      </w:r>
      <w:r>
        <w:rPr/>
        <w:t>Второй этап- (1992-1993 гг. по август 1998 г.)</w:t>
      </w:r>
    </w:p>
    <w:p>
      <w:pPr>
        <w:pStyle w:val="Normal"/>
        <w:spacing w:lineRule="auto" w:line="360"/>
        <w:ind w:firstLine="709"/>
        <w:jc w:val="both"/>
        <w:rPr/>
      </w:pPr>
      <w:r>
        <w:rPr/>
        <w:t>Данный этап развития "челночной" торговли характеризуется сокращением делового пространства для челноков-одиночек в силу возросших издержек на единицу закупленного товара. Торговля приобретает более цивилизованный, структурированный характер. С развитием инфраструктуры «челночного» бизнеса и ужесточением процедуры таможенного оформления перемещения товаров физическими лицами</w:t>
      </w:r>
      <w:r>
        <w:rPr>
          <w:rStyle w:val="FootnoteCharacters"/>
          <w:rStyle w:val="FootnoteAnchor"/>
        </w:rPr>
        <w:footnoteReference w:id="2"/>
      </w:r>
      <w:r>
        <w:rPr/>
        <w:t xml:space="preserve">, крупные участники внешнеторговой деятельности, приобретая товар большими партиями, выигрывали за счет снижения издержек на единицу товара. Контакты с зарубежными поставщиками позволяли закупать товар с использованием товарного кредита или заказывать по каталогам с безналичной оплатой через банки, что способствовало снижению рисков, характерных для крупных наличных валютных операций. Соответственно сокращается число нерентабельных направлений шопинг-туризма. В этот период из-за падения нормы прибыли по турецким внешнеторговым операциям на 30-50%, произошла переориентация значительной части челноков на дешевые китайские товары. Параллельно с освоением зарубежных рынков начинают формироваться рынки отечественные. Крупные торговые центры такие, как Москва, Новосибирск, становятся перевалочными базами для региональных торговцев. Для обслуживания основных направлений "челночных" маршрутов организуются специализированные чартерные рейсы. По оценкам туроператоров, "челноки" составляли основную долю пассажиров таких рейсов. Фирмы карго-перевозчики оказывали услуги по доставке и страхованию грузов. Процедура таможенного оформления грузов все чаще происходит через таможенных брокеров. Челночная торговля приобретает ярко выраженный сезонный характер: По сведениям туроператоров, более 50% туристов, выезжающих за рубеж с целью закупки товаров, приходится на весенне-осенний период. Наименьшая доля «челночных» поездок приходится на зимний период (15,9%.). </w:t>
      </w:r>
    </w:p>
    <w:p>
      <w:pPr>
        <w:pStyle w:val="Normal"/>
        <w:spacing w:lineRule="auto" w:line="360"/>
        <w:ind w:firstLine="709"/>
        <w:jc w:val="both"/>
        <w:rPr/>
      </w:pPr>
      <w:r>
        <w:rPr/>
        <w:t>В среде челноков происходит расслоение по объему торговых операций. "Челноки", чей оборот приближался к мелкому опту, использовали труд наемных продавцов, являясь владельцами нескольких торговых точек не только на рынке, но и в розничной сети.</w:t>
      </w:r>
    </w:p>
    <w:p>
      <w:pPr>
        <w:pStyle w:val="Normal"/>
        <w:spacing w:lineRule="auto" w:line="360"/>
        <w:ind w:firstLine="709"/>
        <w:jc w:val="both"/>
        <w:rPr/>
      </w:pPr>
      <w:r>
        <w:rPr/>
        <w:t>Неформальный характер челночных операций, жесткая конкуренция среди челноков, а также появление на внутреннем рынке торговцев из азиатских стран привели к снижению цен на реализуемые на российском рынке импортные товары, что поставило под удар легально работающую российскую легкую промышленность, не выдерживающую ценовую конкуренцию с «челноками». Нерегулируемые внешнеторговые операции привели к "вымыванию" с рынка качественных отечественных товаров.</w:t>
      </w:r>
    </w:p>
    <w:p>
      <w:pPr>
        <w:pStyle w:val="Heading2"/>
        <w:ind w:left="0" w:hanging="0"/>
        <w:rPr/>
      </w:pPr>
      <w:r>
        <w:rPr/>
        <w:t xml:space="preserve"> </w:t>
      </w:r>
      <w:r>
        <w:rPr/>
        <w:t>Третий этап - (период после кризиса 1998 г. по н.в.)</w:t>
      </w:r>
    </w:p>
    <w:p>
      <w:pPr>
        <w:pStyle w:val="Normal"/>
        <w:spacing w:lineRule="auto" w:line="360"/>
        <w:ind w:firstLine="709"/>
        <w:jc w:val="both"/>
        <w:rPr/>
      </w:pPr>
      <w:r>
        <w:rPr/>
        <w:t>Финансовый кризис 1998 г. ускорил процесс укрупнения "челночного бизнеса". О сокращении челночной торговли свидетельствуют результаты опроса торговцев на вещевых смешанных и продовольственных рынках и прямые расчеты доли неорганизованного импорта в объеме импортных товаров на рынках.</w:t>
      </w:r>
    </w:p>
    <w:p>
      <w:pPr>
        <w:pStyle w:val="Normal"/>
        <w:spacing w:lineRule="auto" w:line="360"/>
        <w:ind w:firstLine="709"/>
        <w:jc w:val="right"/>
        <w:rPr>
          <w:b/>
          <w:b/>
          <w:i/>
          <w:i/>
          <w:sz w:val="22"/>
        </w:rPr>
      </w:pPr>
      <w:r>
        <w:rPr>
          <w:b/>
          <w:i/>
          <w:sz w:val="22"/>
        </w:rPr>
        <w:t>Таблица 1.</w:t>
      </w:r>
    </w:p>
    <w:p>
      <w:pPr>
        <w:pStyle w:val="TextBody"/>
        <w:rPr/>
      </w:pPr>
      <w:r>
        <w:rPr>
          <w:b w:val="false"/>
          <w:bCs/>
          <w:sz w:val="22"/>
        </w:rPr>
        <w:t xml:space="preserve">Оценка структуры импорта товаров массового спроса </w:t>
        <w:br/>
        <w:t>в разрезе участников внешнеэкономической деятельности</w:t>
        <w:br/>
      </w:r>
      <w:r>
        <w:rPr/>
        <w:t xml:space="preserve"> (в % от общего объема импорта)</w:t>
      </w:r>
    </w:p>
    <w:tbl>
      <w:tblPr>
        <w:tblW w:w="6408" w:type="dxa"/>
        <w:jc w:val="center"/>
        <w:tblInd w:w="0" w:type="dxa"/>
        <w:tblLayout w:type="fixed"/>
        <w:tblCellMar>
          <w:top w:w="0" w:type="dxa"/>
          <w:left w:w="108" w:type="dxa"/>
          <w:bottom w:w="0" w:type="dxa"/>
          <w:right w:w="108" w:type="dxa"/>
        </w:tblCellMar>
      </w:tblPr>
      <w:tblGrid>
        <w:gridCol w:w="2628"/>
        <w:gridCol w:w="21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порт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 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а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лноки"-индивиду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БОЮ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упные оптовые фи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bl>
    <w:p>
      <w:pPr>
        <w:pStyle w:val="Normal"/>
        <w:spacing w:lineRule="auto" w:line="360"/>
        <w:ind w:firstLine="709"/>
        <w:jc w:val="both"/>
        <w:rPr/>
      </w:pPr>
      <w:r>
        <w:rPr/>
      </w:r>
    </w:p>
    <w:p>
      <w:pPr>
        <w:pStyle w:val="Normal"/>
        <w:spacing w:lineRule="auto" w:line="360"/>
        <w:ind w:firstLine="709"/>
        <w:jc w:val="both"/>
        <w:rPr/>
      </w:pPr>
      <w:r>
        <w:rPr/>
        <w:t xml:space="preserve">Время постоянно вносит свои коррективы в организацию бизнеса. Если в начале "челночного" движения единственным сбором была ввозная пошлина и налог со всего рынка, то со временем челноков обязали определить свой статус, а торговые точки (кроме рынков) оснастить кассовыми аппаратами, что привело к увеличению налоговой нагрузки на торговые операции. </w:t>
      </w:r>
    </w:p>
    <w:p>
      <w:pPr>
        <w:pStyle w:val="Normal"/>
        <w:spacing w:lineRule="auto" w:line="360"/>
        <w:ind w:firstLine="709"/>
        <w:jc w:val="both"/>
        <w:rPr/>
      </w:pPr>
      <w:r>
        <w:rPr/>
        <w:t>Снижение нормы прибыли по внешнеторговым операциям заставило мелких челноков свернуть свою деятельность или переориентироваться на реализацию отечественных и импортных товаров, ввозимых в Россию крупными оптовыми фирмами. Если на заре челночного бизнеса норма прибыли составляла от 100% и выше, то в настоящее время предприниматели оценивают ее в 15–30%.</w:t>
      </w:r>
    </w:p>
    <w:p>
      <w:pPr>
        <w:pStyle w:val="Normal"/>
        <w:spacing w:lineRule="auto" w:line="360"/>
        <w:ind w:firstLine="709"/>
        <w:jc w:val="both"/>
        <w:rPr/>
      </w:pPr>
      <w:r>
        <w:rPr/>
        <w:t>Большинство из тех, кто продолжал самостоятельные закупки товаров за границей, не сумели, как правило, расширить масштабы своего бизнеса. Так, по данным обследования, проведенного в 2004 г., подавляющее большинство владельцев товара (85%) имели одну торговую точку на обследуемом рынке, 11,7% -2 торговые точки. В единичных случаях отмечалось наличие большего числа торговых точек, что свидетельствует о переходе бывших челноков, получивших статус ПБОЮЛ, на торговлю в стационарной розничной сети.</w:t>
      </w:r>
    </w:p>
    <w:p>
      <w:pPr>
        <w:pStyle w:val="Normal"/>
        <w:spacing w:lineRule="auto" w:line="360"/>
        <w:ind w:firstLine="709"/>
        <w:jc w:val="both"/>
        <w:rPr/>
      </w:pPr>
      <w:r>
        <w:rPr/>
        <w:t>Результаты опроса показали, что в отличие от челноков-одиночек ПБОЮЛ шире используют в качестве дополнительного канала закупок оптовые фирмы на территории России, где приобретается от 10% до 80% товаров, что позволяет расширить ассортиментный ряд за счет качественных изделий европейского, японского производства. Примерно 20 -30% продаваемого ассортимента товаров составляют отечественные товары, изготовленные из импортного сырья, материалов и комплектующих. Более высокий уровень рентабельности у ПБОЮЛ по сравнению с челноками-одиночками подтверждается уровнем торговой наценки на реализуемые товары. Средний уровень торговой наценки ПБОЮЛ колеблется в пределах 15-20%, у челноков-индивидуалов от 40% до 100%..</w:t>
      </w:r>
    </w:p>
    <w:p>
      <w:pPr>
        <w:pStyle w:val="Normal"/>
        <w:spacing w:lineRule="auto" w:line="360"/>
        <w:ind w:firstLine="709"/>
        <w:jc w:val="both"/>
        <w:rPr/>
      </w:pPr>
      <w:r>
        <w:rPr/>
        <w:t xml:space="preserve">Ценовые конкурентные преимущества "челночного бизнеса" снижаются по мере роста реального сектора экономики, развития форм стационарной розничной торговли, в частности, появления магазинов распродаж, цены в которых не отличаются от рыночных. Проведенное обследование показало, что 33,3% "челноков" пыталось не допустить роста цен на реализуемую продукцию по сравнению с 2003 г., а 13,3% - были вынуждены их снизить. Почти половина «челноков» отметили рост цен в среднем на 21,5%. В числе факторов роста чаще всего упоминаются: изменение валютного курса, закупочной цены, рост арендной платы за торговую точку, склад, транспортировку по территории России. </w:t>
      </w:r>
    </w:p>
    <w:p>
      <w:pPr>
        <w:pStyle w:val="TextBodyIndent"/>
        <w:spacing w:lineRule="auto" w:line="360"/>
        <w:ind w:firstLine="709"/>
        <w:textAlignment w:val="baseline"/>
        <w:rPr/>
      </w:pPr>
      <w:r>
        <w:rPr/>
        <w:t>Сужается круг стран-поставщиков челночных товаров из-за высоких издержек на транспортировку и таможенные процедуры. Закупка товаров осуществляется физическими лицами в наиболее «дешевых» странах - Турции, Китае, хотя стоимость растаможивания товаров из этих стран возросла за 3 года в 2,5.раза. С транспортными издержками связана тенденция к закупке товаров в географически близких к региону реализации странах (например, в Хабаровском крае преобладают китайские товары). Крупные города – Москва, Новосибирск, по прежнему, используются в качестве перевалочных баз для регионов по закупке отечественной и импортной продукции, но не столько у челноков, сколько на оптовых фирмах.</w:t>
      </w:r>
      <w:r>
        <w:rPr>
          <w:spacing w:val="-10"/>
        </w:rPr>
        <w:t xml:space="preserve">.Параметры оптовых продаж определяются ролью регионов в организации "челночного" бизнеса ( в этом отношении выделяется г. Москва и Свердловская область -18,2% . торговцев импортной продукцией  и 7,9% соответственно). </w:t>
      </w:r>
    </w:p>
    <w:p>
      <w:pPr>
        <w:pStyle w:val="Normal"/>
        <w:spacing w:lineRule="auto" w:line="360"/>
        <w:ind w:firstLine="709"/>
        <w:jc w:val="both"/>
        <w:rPr/>
      </w:pPr>
      <w:r>
        <w:rPr/>
        <w:t xml:space="preserve">Налоговая нагрузка на внешнеторговую фирму при легальном оформлении груза слишком велика, что снижает или сводит на нет ее доходность. Поэтому распространенной практикой становится неформальное урегулирование отношений с таможенниками, или оформление грузов с занижением таможенной стоимости, а также путем перекодировки товаров в пределах одной товарной группы, но с более низкой тарифной ставкой. </w:t>
      </w:r>
    </w:p>
    <w:p>
      <w:pPr>
        <w:pStyle w:val="Normal"/>
        <w:spacing w:lineRule="auto" w:line="360"/>
        <w:ind w:firstLine="709"/>
        <w:jc w:val="both"/>
        <w:rPr/>
      </w:pPr>
      <w:r>
        <w:rPr/>
        <w:t xml:space="preserve">Обязанности по растаможиванию груза возлагаются на фирмы карго-перевозчики. Схема растаможивания груза для челноков-индивидуалов и ПБОЮЛ практически идентична. Снижение размера пошлины достигается за счет занижения таможенной стоимости путем использования «двойных инвойсов», т.е. искажения данных о номенклатуре ввозимых товаров. По результатам обследования, проведенного в 2003 г., оценки данного явления респондентами колеблются в широком диапазоне – от 10% до 70%. Оплата услуг карго- перевозчика в среднем составляет от 3,5 до 7-9 долларов за 1 килограмм веса в зависимости от ассортимента и страны происхождения товара. Она обходится предпринимателям дешевле, чем затраты на самостоятельную транспортировку и растаможивание груза. </w:t>
      </w:r>
    </w:p>
    <w:p>
      <w:pPr>
        <w:pStyle w:val="Normal"/>
        <w:spacing w:lineRule="auto" w:line="360"/>
        <w:ind w:firstLine="709"/>
        <w:jc w:val="both"/>
        <w:rPr/>
      </w:pPr>
      <w:r>
        <w:rPr/>
        <w:t>Данные о масштабах занижения таможенной стоимости товаров, ввозимых по каналам неорганизованного импорта, полученные в результате обследования 2004 г., приведены в таблице 2:</w:t>
      </w:r>
    </w:p>
    <w:p>
      <w:pPr>
        <w:pStyle w:val="Normal"/>
        <w:spacing w:lineRule="auto" w:line="360"/>
        <w:jc w:val="right"/>
        <w:rPr>
          <w:b/>
          <w:b/>
          <w:sz w:val="22"/>
        </w:rPr>
      </w:pPr>
      <w:r>
        <w:rPr>
          <w:b/>
          <w:i/>
          <w:sz w:val="22"/>
        </w:rPr>
        <w:t>Таблица 2.</w:t>
      </w:r>
    </w:p>
    <w:p>
      <w:pPr>
        <w:pStyle w:val="TextBody"/>
        <w:rPr/>
      </w:pPr>
      <w:r>
        <w:rPr>
          <w:sz w:val="22"/>
        </w:rPr>
        <w:t xml:space="preserve">Оценка параметров занижения таможенной стоимости товаров, </w:t>
        <w:br/>
        <w:t>ввозимых по каналам неорганизован</w:t>
      </w:r>
      <w:r>
        <w:rPr/>
        <w:t>ного импорта*</w:t>
      </w:r>
    </w:p>
    <w:tbl>
      <w:tblPr>
        <w:tblW w:w="8972" w:type="dxa"/>
        <w:jc w:val="center"/>
        <w:tblInd w:w="0" w:type="dxa"/>
        <w:tblLayout w:type="fixed"/>
        <w:tblCellMar>
          <w:top w:w="0" w:type="dxa"/>
          <w:left w:w="108" w:type="dxa"/>
          <w:bottom w:w="0" w:type="dxa"/>
          <w:right w:w="108" w:type="dxa"/>
        </w:tblCellMar>
      </w:tblPr>
      <w:tblGrid>
        <w:gridCol w:w="2988"/>
        <w:gridCol w:w="1440"/>
        <w:gridCol w:w="1124"/>
        <w:gridCol w:w="1080"/>
        <w:gridCol w:w="108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Товар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Число </w:t>
              <w:br/>
              <w:t>респондентов</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ижение таможенной стоимости,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ее 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им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ксиму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tents1"/>
              <w:rPr/>
            </w:pPr>
            <w:r>
              <w:rPr/>
              <w:t>Всего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rPr>
              <w:t xml:space="preserve">продовольственные това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rPr>
              <w:t>непродовольственные тов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bl>
    <w:p>
      <w:pPr>
        <w:pStyle w:val="Normal"/>
        <w:spacing w:lineRule="auto" w:line="360"/>
        <w:ind w:firstLine="709"/>
        <w:jc w:val="both"/>
        <w:rPr/>
      </w:pPr>
      <w:r>
        <w:rPr/>
      </w:r>
    </w:p>
    <w:p>
      <w:pPr>
        <w:pStyle w:val="Normal"/>
        <w:spacing w:lineRule="auto" w:line="360"/>
        <w:ind w:firstLine="709"/>
        <w:jc w:val="both"/>
        <w:rPr/>
      </w:pPr>
      <w:r>
        <w:rPr/>
        <w:t xml:space="preserve">Эта ситуация осложняет таможенный контроль за импортными товаропотоками, что приводит к искажению данных об объемах импорта. </w:t>
      </w:r>
    </w:p>
    <w:p>
      <w:pPr>
        <w:pStyle w:val="Normal"/>
        <w:spacing w:lineRule="auto" w:line="360"/>
        <w:ind w:firstLine="709"/>
        <w:jc w:val="both"/>
        <w:rPr/>
      </w:pPr>
      <w:r>
        <w:rPr/>
        <w:t xml:space="preserve">В настоящее время «челноки» по-разному оценивают перспективы развития челночного бизнеса. В Москве преобладает пессимистичное настроение, что связано с высокой конкуренцией со стационарной розничной торговлей. В Новосибирске мнения респондентов разделились, а в Хабаровске, несмотря на высокий уровень конкуренции со стационарной торговлей, продавцы настроены на расширение своего бизнеса. </w:t>
      </w:r>
    </w:p>
    <w:p>
      <w:pPr>
        <w:pStyle w:val="Heading1"/>
        <w:ind w:left="357" w:hanging="357"/>
        <w:jc w:val="center"/>
        <w:rPr/>
      </w:pPr>
      <w:r>
        <w:rPr/>
        <w:t>Совершенствование статистического учета объемов ввоза потребительских товаров челноками (Результаты обследования вещевых, смешанных и продовольственных рынков).</w:t>
      </w:r>
    </w:p>
    <w:p>
      <w:pPr>
        <w:pStyle w:val="3"/>
        <w:spacing w:before="120" w:after="0"/>
        <w:rPr/>
      </w:pPr>
      <w:r>
        <w:rPr/>
        <w:t>Для оценки объема нерегистрируемого импорта потребительских товаров используются разные методы, которые допускают определенную степень погрешности. В то же время, размеры челночного бизнеса непосредственно влияют на платежный баланс страны. Как показали проведенные исследования, все возможные методы учета, основанные на экспертных оценках туроператоров чартерных рейсов, данных карго-перевозчиков, данных об уплате пошлин за превышение квот по объемам ввоза товаров в силу ряда причин не пригодны в полной мере для оценки масштабов «челночной» деятельности.</w:t>
      </w:r>
    </w:p>
    <w:p>
      <w:pPr>
        <w:pStyle w:val="Normal"/>
        <w:spacing w:lineRule="auto" w:line="360"/>
        <w:ind w:firstLine="709"/>
        <w:jc w:val="both"/>
        <w:rPr/>
      </w:pPr>
      <w:r>
        <w:rPr/>
        <w:t>До 1995 г. в статистике объемы «челночной» торговли оценивались на основе экспертных данных об общем числе челночных поездок в наиболее часто посещаемые челноками страны и о средней величине импорта, приходящейся на один челночный рейс. Позже такой метод учета был признан недостоверным и расчет челночного импорта стали производить на основе товарооборота импортных товаров на вещевых, смешанных и продовольственных рынках в разрезе групп стран: СНГ и вне СНГ.</w:t>
      </w:r>
    </w:p>
    <w:p>
      <w:pPr>
        <w:pStyle w:val="Normal"/>
        <w:spacing w:lineRule="auto" w:line="360"/>
        <w:ind w:firstLine="720"/>
        <w:jc w:val="both"/>
        <w:rPr/>
      </w:pPr>
      <w:r>
        <w:rPr/>
        <w:t xml:space="preserve">Для оценки масштабов нерегистрируемого импорта  и уточнения экспертных оценок досчетов в июне 2004 г. в пяти регионах России было проведено специальное обследование рынков. </w:t>
      </w:r>
    </w:p>
    <w:p>
      <w:pPr>
        <w:pStyle w:val="Normal"/>
        <w:spacing w:lineRule="auto" w:line="360"/>
        <w:ind w:firstLine="709"/>
        <w:jc w:val="both"/>
        <w:rPr/>
      </w:pPr>
      <w:r>
        <w:rPr/>
        <w:t xml:space="preserve">В настоящее время, объем неорганизованного импорта принимается равным общей стоимости импортной продукции, реализованной на рынках. Однако, учитывая наличие разных каналов закупки товаров, продаваемых на рынках, категории неорганизованного импорта, соответствует объем импортной товарной массы, поступающей на рынок в результате личной закупки товаров "челноками" за границей. </w:t>
      </w:r>
    </w:p>
    <w:p>
      <w:pPr>
        <w:pStyle w:val="3"/>
        <w:spacing w:before="120" w:after="0"/>
        <w:rPr/>
      </w:pPr>
      <w:r>
        <w:rPr/>
        <w:t>Обследование  показало, что  личный ввоз в качестве единственного канала закупок использует всего 13,7% респондентов, торгующих импортом. Для 6% респондентов данный канал закупок используется, но не является единственным. Практически половина торговцев (49,3%) приобретает товары на оптовых базах в России. Чаще всего практикуют личный ввоз импортных товаров в качестве единственного канала закупки продавцы импортных товаров в Хабаровском крае (36,6%) в силу близости дешевого китайского рынка.</w:t>
      </w:r>
    </w:p>
    <w:p>
      <w:pPr>
        <w:pStyle w:val="TextBodyIndent"/>
        <w:spacing w:lineRule="auto" w:line="360"/>
        <w:ind w:firstLine="709"/>
        <w:rPr/>
      </w:pPr>
      <w:r>
        <w:rPr/>
        <w:t xml:space="preserve">Из общего числа обследованных торговых точек только отечественную продукцию продают 38,5%, только импортную – 20,7% и 40,7% занимаются реализацией как отечественной, так и импортной продукции. </w:t>
      </w:r>
    </w:p>
    <w:p>
      <w:pPr>
        <w:pStyle w:val="TextBodyIndent"/>
        <w:spacing w:lineRule="auto" w:line="360"/>
        <w:ind w:firstLine="709"/>
        <w:jc w:val="right"/>
        <w:rPr>
          <w:i/>
          <w:i/>
          <w:iCs/>
          <w:sz w:val="22"/>
        </w:rPr>
      </w:pPr>
      <w:r>
        <w:rPr>
          <w:i/>
          <w:iCs/>
          <w:sz w:val="22"/>
        </w:rPr>
        <w:t>Таблица 3.</w:t>
      </w:r>
    </w:p>
    <w:p>
      <w:pPr>
        <w:pStyle w:val="Normal"/>
        <w:spacing w:before="0" w:after="120"/>
        <w:jc w:val="center"/>
        <w:rPr>
          <w:b/>
          <w:b/>
          <w:sz w:val="22"/>
        </w:rPr>
      </w:pPr>
      <w:r>
        <w:rPr>
          <w:b/>
          <w:sz w:val="22"/>
        </w:rPr>
        <w:t xml:space="preserve">Средний объем товарооборота в расчете на 1 торговую точку </w:t>
        <w:br/>
        <w:t xml:space="preserve">по категориям торговых точек </w:t>
      </w:r>
      <w:r>
        <w:rPr>
          <w:b/>
          <w:bCs/>
          <w:sz w:val="22"/>
        </w:rPr>
        <w:t>(тыс. руб.)</w:t>
      </w:r>
    </w:p>
    <w:tbl>
      <w:tblPr>
        <w:tblW w:w="9092" w:type="dxa"/>
        <w:jc w:val="left"/>
        <w:tblInd w:w="-115" w:type="dxa"/>
        <w:tblLayout w:type="fixed"/>
        <w:tblCellMar>
          <w:top w:w="0" w:type="dxa"/>
          <w:left w:w="108" w:type="dxa"/>
          <w:bottom w:w="0" w:type="dxa"/>
          <w:right w:w="108" w:type="dxa"/>
        </w:tblCellMar>
      </w:tblPr>
      <w:tblGrid>
        <w:gridCol w:w="1188"/>
        <w:gridCol w:w="1064"/>
        <w:gridCol w:w="1620"/>
        <w:gridCol w:w="1080"/>
        <w:gridCol w:w="1440"/>
        <w:gridCol w:w="1440"/>
        <w:gridCol w:w="1260"/>
      </w:tblGrid>
      <w:tr>
        <w:trPr/>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ind w:right="-108" w:hanging="0"/>
              <w:jc w:val="center"/>
              <w:rPr/>
            </w:pPr>
            <w:r>
              <w:rPr>
                <w:bCs/>
                <w:sz w:val="20"/>
              </w:rPr>
              <w:t>Продукция</w:t>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 w:val="20"/>
              </w:rPr>
            </w:pPr>
            <w:r>
              <w:rPr>
                <w:bCs/>
                <w:color w:val="000000"/>
                <w:sz w:val="20"/>
              </w:rPr>
              <w:t>Москва</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Краснодарский край</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 w:val="20"/>
              </w:rPr>
            </w:pPr>
            <w:r>
              <w:rPr>
                <w:bCs/>
                <w:color w:val="000000"/>
                <w:sz w:val="20"/>
              </w:rPr>
              <w:t>Омская область</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Свердловская область</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Хабаровский край</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 w:val="20"/>
              </w:rPr>
            </w:pPr>
            <w:r>
              <w:rPr>
                <w:bCs/>
                <w:color w:val="000000"/>
                <w:sz w:val="20"/>
              </w:rPr>
              <w:t>ИТОГО</w:t>
            </w:r>
          </w:p>
          <w:p>
            <w:pPr>
              <w:pStyle w:val="Normal"/>
              <w:jc w:val="center"/>
              <w:rPr>
                <w:bCs/>
                <w:color w:val="000000"/>
                <w:sz w:val="20"/>
              </w:rPr>
            </w:pPr>
            <w:r>
              <w:rPr>
                <w:bCs/>
                <w:color w:val="000000"/>
                <w:sz w:val="20"/>
              </w:rPr>
              <w:t>по группам</w:t>
            </w:r>
          </w:p>
        </w:tc>
      </w:tr>
      <w:tr>
        <w:trPr/>
        <w:tc>
          <w:tcPr>
            <w:tcW w:w="9092" w:type="dxa"/>
            <w:gridSpan w:val="7"/>
            <w:tcBorders>
              <w:left w:val="single" w:sz="6" w:space="0" w:color="000000"/>
              <w:bottom w:val="single" w:sz="6" w:space="0" w:color="000000"/>
              <w:right w:val="single" w:sz="6" w:space="0" w:color="000000"/>
            </w:tcBorders>
          </w:tcPr>
          <w:p>
            <w:pPr>
              <w:pStyle w:val="Heading4"/>
              <w:rPr/>
            </w:pPr>
            <w:r>
              <w:rPr/>
              <w:t>Торговые точки, реализующие</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ечеств.</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мпортная</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еч.+имп.</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2,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СЕГО</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39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1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6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09,2</w:t>
            </w:r>
          </w:p>
        </w:tc>
      </w:tr>
      <w:tr>
        <w:trPr/>
        <w:tc>
          <w:tcPr>
            <w:tcW w:w="9092" w:type="dxa"/>
            <w:gridSpan w:val="7"/>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Торговые точки, реализующие импортную продукцию, ввозимую владельцем лично.</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импортная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8,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мпортная, ввозимая лично</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2,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0,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СЕГО</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9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9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36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7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55,7</w:t>
            </w:r>
          </w:p>
        </w:tc>
      </w:tr>
    </w:tbl>
    <w:p>
      <w:pPr>
        <w:pStyle w:val="Normal"/>
        <w:ind w:firstLine="709"/>
        <w:jc w:val="both"/>
        <w:rPr/>
      </w:pPr>
      <w:r>
        <w:rPr/>
      </w:r>
    </w:p>
    <w:p>
      <w:pPr>
        <w:pStyle w:val="3"/>
        <w:spacing w:before="240" w:after="0"/>
        <w:rPr/>
      </w:pPr>
      <w:r>
        <w:rPr/>
        <w:t xml:space="preserve">По торговым точкам, использующим личный ввоз товара, другие каналы закупки, а также продающим отечественную продукцию, объем товарооборота больше, чем по совокупности в целом, так как продукция, поступающая по каналам челночного бизнеса, реализуется преимущественно на рынках. При этом торговые точки, продающие только импортную продукцию, поступающую по "челночным" каналам, имеют более низкий уровень товарооборота, что косвенно свидетельствует о снижении эффективности челночного бизнеса в последние годы и переориентации рыночной торговли на другие каналы закупки импортных товаров. </w:t>
      </w:r>
    </w:p>
    <w:p>
      <w:pPr>
        <w:pStyle w:val="TextBodyIndent"/>
        <w:spacing w:lineRule="auto" w:line="360"/>
        <w:ind w:firstLine="709"/>
        <w:textAlignment w:val="baseline"/>
        <w:rPr/>
      </w:pPr>
      <w:r>
        <w:rPr/>
        <w:t xml:space="preserve">В товарообороте вещевых, продовольственных и смешанных рынков обследованных регионов доля импортной продукции составляет 44,0%, при этом наблюдается  преобладание непродовольственных товаров (56,5%). В импорте из стран СНГ их доля составляет 59,3%, а из стран вне СНГ 88,8%. Доля нерегистрируемого импорта в общем объеме импортной товарной массы составила 16,4%. Таким образом, в настоящее время представляется неправомерным отнесение общего объема продаж импортных товаров на рынках к категории неорганизованного импорта. </w:t>
      </w:r>
    </w:p>
    <w:p>
      <w:pPr>
        <w:pStyle w:val="TextBodyIndent"/>
        <w:spacing w:lineRule="auto" w:line="360"/>
        <w:ind w:firstLine="709"/>
        <w:jc w:val="left"/>
        <w:textAlignment w:val="baseline"/>
        <w:rPr>
          <w:b/>
          <w:b/>
          <w:i/>
          <w:i/>
          <w:sz w:val="22"/>
        </w:rPr>
      </w:pPr>
      <w:r>
        <w:rPr/>
        <w:t xml:space="preserve">Наблюдается значительная дифференциация  нерегистрируемого импорта по регионам (см. таблицу 5). </w:t>
      </w:r>
    </w:p>
    <w:p>
      <w:pPr>
        <w:pStyle w:val="TextBodyIndent"/>
        <w:spacing w:lineRule="auto" w:line="360"/>
        <w:ind w:firstLine="709"/>
        <w:jc w:val="right"/>
        <w:textAlignment w:val="baseline"/>
        <w:rPr>
          <w:i/>
          <w:i/>
          <w:iCs/>
          <w:sz w:val="22"/>
        </w:rPr>
      </w:pPr>
      <w:r>
        <w:rPr>
          <w:i/>
          <w:iCs/>
          <w:sz w:val="22"/>
        </w:rPr>
        <w:t>Таблица 5.</w:t>
      </w:r>
    </w:p>
    <w:p>
      <w:pPr>
        <w:pStyle w:val="21"/>
        <w:rPr/>
      </w:pPr>
      <w:r>
        <w:rPr/>
        <w:t xml:space="preserve">Доля нерегистрируемого импорта в общем объеме импорта </w:t>
        <w:br/>
        <w:t>по укрупненным товарным группам (%)</w:t>
      </w:r>
    </w:p>
    <w:tbl>
      <w:tblPr>
        <w:tblW w:w="9153" w:type="dxa"/>
        <w:jc w:val="center"/>
        <w:tblInd w:w="0" w:type="dxa"/>
        <w:tblLayout w:type="fixed"/>
        <w:tblCellMar>
          <w:top w:w="0" w:type="dxa"/>
          <w:left w:w="57" w:type="dxa"/>
          <w:bottom w:w="0" w:type="dxa"/>
          <w:right w:w="57" w:type="dxa"/>
        </w:tblCellMar>
      </w:tblPr>
      <w:tblGrid>
        <w:gridCol w:w="2088"/>
        <w:gridCol w:w="849"/>
        <w:gridCol w:w="1440"/>
        <w:gridCol w:w="900"/>
        <w:gridCol w:w="1440"/>
        <w:gridCol w:w="1260"/>
        <w:gridCol w:w="1176"/>
      </w:tblGrid>
      <w:tr>
        <w:trPr/>
        <w:tc>
          <w:tcPr>
            <w:tcW w:w="208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Cs/>
                <w:sz w:val="20"/>
              </w:rPr>
            </w:pPr>
            <w:r>
              <w:rPr>
                <w:bCs/>
                <w:sz w:val="20"/>
              </w:rPr>
            </w:r>
          </w:p>
        </w:tc>
        <w:tc>
          <w:tcPr>
            <w:tcW w:w="849" w:type="dxa"/>
            <w:tcBorders>
              <w:top w:val="single" w:sz="6" w:space="0" w:color="000000"/>
              <w:left w:val="single" w:sz="6" w:space="0" w:color="000000"/>
              <w:bottom w:val="double" w:sz="6" w:space="0" w:color="000000"/>
              <w:right w:val="single" w:sz="6" w:space="0" w:color="000000"/>
            </w:tcBorders>
            <w:vAlign w:val="center"/>
          </w:tcPr>
          <w:p>
            <w:pPr>
              <w:pStyle w:val="Heading6"/>
              <w:rPr>
                <w:b w:val="false"/>
                <w:b w:val="false"/>
                <w:bCs/>
              </w:rPr>
            </w:pPr>
            <w:r>
              <w:rPr>
                <w:b w:val="false"/>
                <w:bCs/>
              </w:rPr>
              <w:t>Москва</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Краснодарский край</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Омская область</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Свердловская область</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Cs/>
                <w:color w:val="000000"/>
                <w:sz w:val="20"/>
              </w:rPr>
              <w:t>Хабаровский край</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 w:val="20"/>
              </w:rPr>
            </w:pPr>
            <w:r>
              <w:rPr>
                <w:bCs/>
                <w:color w:val="000000"/>
                <w:sz w:val="20"/>
              </w:rPr>
              <w:t>Итого</w:t>
            </w:r>
          </w:p>
          <w:p>
            <w:pPr>
              <w:pStyle w:val="Normal"/>
              <w:jc w:val="center"/>
              <w:rPr/>
            </w:pPr>
            <w:r>
              <w:rPr>
                <w:bCs/>
                <w:color w:val="000000"/>
                <w:sz w:val="20"/>
              </w:rPr>
              <w:t>по группа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Продовольственные товар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1,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Непродовольственные товар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7,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ВСЕГ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6,4</w:t>
            </w:r>
          </w:p>
        </w:tc>
      </w:tr>
    </w:tbl>
    <w:p>
      <w:pPr>
        <w:pStyle w:val="Normal"/>
        <w:spacing w:lineRule="auto" w:line="360"/>
        <w:ind w:firstLine="709"/>
        <w:jc w:val="both"/>
        <w:rPr/>
      </w:pPr>
      <w:r>
        <w:rPr/>
      </w:r>
    </w:p>
    <w:p>
      <w:pPr>
        <w:pStyle w:val="Normal"/>
        <w:spacing w:lineRule="auto" w:line="360"/>
        <w:ind w:firstLine="709"/>
        <w:jc w:val="both"/>
        <w:rPr/>
      </w:pPr>
      <w:r>
        <w:rPr/>
        <w:t xml:space="preserve">Обследование подтвердило, что закупки импортных товаров по каналам «челночного» бизнеса ведутся, главным образом, в Китае и Турции, которые лидируют по частоте упоминания среди стран вне СНГ (58,3% и 47,2% соответственно). Значительно реже упоминаются Италия (7,5%), Польша (6,2%), Корея (5,6%). Из стран СНГ лидируют Белоруссия (35,6%), Украина (22,2%), Узбекистан (20,0%), Киргизия (15,6%). «Челночный» бизнес, ориентируется на рынки закупок, исходя из географического положения региона, позволяющего минимизировать расходы на транспортировку товаров. </w:t>
      </w:r>
    </w:p>
    <w:p>
      <w:pPr>
        <w:pStyle w:val="TextBodyIndent"/>
        <w:spacing w:lineRule="auto" w:line="360"/>
        <w:textAlignment w:val="baseline"/>
        <w:rPr/>
      </w:pPr>
      <w:r>
        <w:rPr/>
        <w:t>Вывод о снижении деловой активности «челночного» бизнеса. подтверждается не только расчетной долей неорганизованного импорта в общем объеме импорта, реализуемого на вещевых, смешанных и продовольственных рынках, но также совпадением полученного результата с оценкой, которую дают сами «челноки».</w:t>
      </w:r>
    </w:p>
    <w:p>
      <w:pPr>
        <w:pStyle w:val="Normal"/>
        <w:spacing w:lineRule="auto" w:line="360"/>
        <w:ind w:firstLine="709"/>
        <w:jc w:val="both"/>
        <w:rPr/>
      </w:pPr>
      <w:r>
        <w:rPr/>
        <w:t xml:space="preserve">«Челночный» бизнес в первоначальном его понимании, подразумевающий личную </w:t>
      </w:r>
      <w:r>
        <w:rPr>
          <w:spacing w:val="2"/>
        </w:rPr>
        <w:t xml:space="preserve">закупку товаров за границей и самостоятельную реализацию их на российских рынках, </w:t>
      </w:r>
      <w:r>
        <w:rPr/>
        <w:t>уходит в прошлое, а основная масса товаров, продаваемых на рынках, ввозится оптом внешнеторговыми фирмами, которые являются законными субъектами внешнеэкономи</w:t>
        <w:softHyphen/>
        <w:t>ческой деятельности, и оформляется в установленном порядке по единой таможенной ставке. Но, так как феномен «челночного» бизнеса остается заметной составляющей внешнеторговой деятельности России, необходимо дальнейшее углубленное его изучение путем проведения соответствующих обследований по более широкому кругу субъектов Российской Федер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t>Список</w:t>
      </w:r>
      <w:r>
        <w:rPr>
          <w:lang w:val="en-US"/>
        </w:rPr>
        <w:t xml:space="preserve"> </w:t>
      </w:r>
      <w:r>
        <w:rPr/>
        <w:t>литературы</w:t>
      </w:r>
    </w:p>
    <w:p>
      <w:pPr>
        <w:pStyle w:val="Footnote"/>
        <w:rPr/>
      </w:pPr>
      <w:r>
        <w:rPr>
          <w:sz w:val="24"/>
        </w:rPr>
        <w:t xml:space="preserve">1 .C.Wallace, O.Shmulyar, B.Berdiz "Investing in Social Capital: The Case of Small-Scale, Cross-Border Traders in Post-Communist Central Europe" //International Journal of Urban and regional research, Volume 23, Number 4, 1999, p. 751-770. </w:t>
      </w:r>
    </w:p>
    <w:p>
      <w:pPr>
        <w:pStyle w:val="Footnote"/>
        <w:rPr/>
      </w:pPr>
      <w:r>
        <w:rPr>
          <w:sz w:val="24"/>
        </w:rPr>
        <w:t xml:space="preserve">2. E.Sik, C.Wallace "The development of Open-Air Markets in East-Central Europe"// International Journal of Urban and Regional Research, Volume 23, Number 4, 1999, p. 697-714. </w:t>
      </w:r>
    </w:p>
    <w:p>
      <w:pPr>
        <w:pStyle w:val="Footnote"/>
        <w:rPr/>
      </w:pPr>
      <w:r>
        <w:rPr>
          <w:sz w:val="24"/>
        </w:rPr>
        <w:t>3. O.Pyshchulina, O.Rudneva "Gender Specifics of the "shuttle" Trade". Charkiv</w:t>
      </w:r>
      <w:r>
        <w:rPr>
          <w:sz w:val="24"/>
          <w:lang w:val="ru-RU"/>
        </w:rPr>
        <w:t>, 2002.</w:t>
      </w:r>
    </w:p>
    <w:p>
      <w:pPr>
        <w:pStyle w:val="Footnote"/>
        <w:rPr/>
      </w:pPr>
      <w:r>
        <w:rPr>
          <w:sz w:val="24"/>
          <w:lang w:val="ru-RU"/>
        </w:rPr>
        <w:t>4. Т.Мельниченко, А.Болонини, Р.Заватта "Российский челночный бизнес. Общая характеристика и взаимосвязь с итальянским рынком". - ECONOMISTI ASSOCIATI, 1997б с.6</w:t>
      </w:r>
    </w:p>
    <w:p>
      <w:pPr>
        <w:pStyle w:val="Footnote"/>
        <w:rPr/>
      </w:pPr>
      <w:r>
        <w:rPr>
          <w:sz w:val="24"/>
          <w:lang w:val="ru-RU"/>
        </w:rPr>
        <w:t xml:space="preserve">5. М.Ильина, В.Ильин "Торговцы городского рынка: штрихи к социальному портрету"ю - ЭКОб 19998б № 5. </w:t>
      </w:r>
    </w:p>
    <w:p>
      <w:pPr>
        <w:pStyle w:val="Footnote"/>
        <w:rPr>
          <w:sz w:val="24"/>
          <w:lang w:val="ru-RU"/>
        </w:rPr>
      </w:pPr>
      <w:r>
        <w:rPr>
          <w:sz w:val="24"/>
          <w:lang w:val="ru-RU"/>
        </w:rPr>
        <w:t xml:space="preserve">6. С.Приходько и Н.Воловик "Индивидуальный импорт: аспекты развития" //Российская экономика: тенденции и перспективы. М., ИЭПП, сентябрь 1997. </w:t>
      </w:r>
    </w:p>
    <w:p>
      <w:pPr>
        <w:pStyle w:val="Footnote"/>
        <w:rPr/>
      </w:pPr>
      <w:r>
        <w:rPr>
          <w:sz w:val="24"/>
          <w:lang w:val="ru-RU"/>
        </w:rPr>
        <w:t>7. А.А.Яковлев "Челночная" торговля в новых условиях: возможные подходы к оценке масштабов". //Вопросы статистики, 2001б № 4.</w:t>
      </w:r>
    </w:p>
    <w:p>
      <w:pPr>
        <w:pStyle w:val="Footnote"/>
        <w:rPr>
          <w:sz w:val="24"/>
          <w:lang w:val="ru-RU"/>
        </w:rPr>
      </w:pPr>
      <w:r>
        <w:rPr>
          <w:sz w:val="24"/>
        </w:rPr>
        <w:t>8. Redefining the Contagion Effect: The Political Economy of the Suitcase trade Between Turkey and Russia. IREX, 2002-2003.</w:t>
      </w:r>
    </w:p>
    <w:p>
      <w:pPr>
        <w:pStyle w:val="Footnote"/>
        <w:rPr>
          <w:sz w:val="24"/>
          <w:lang w:val="ru-RU"/>
        </w:rPr>
      </w:pPr>
      <w:r>
        <w:rPr>
          <w:sz w:val="24"/>
          <w:lang w:val="ru-RU"/>
        </w:rPr>
        <w:t>9. "Совершенствование информационной базы платежного баланса", отчет о НИР, 2000 г.</w:t>
      </w:r>
    </w:p>
    <w:p>
      <w:pPr>
        <w:pStyle w:val="Footnote"/>
        <w:rPr/>
      </w:pPr>
      <w:r>
        <w:rPr>
          <w:sz w:val="24"/>
          <w:lang w:val="ru-RU"/>
        </w:rPr>
        <w:t xml:space="preserve">10. "Разработка организационно-методологичнских подходов к совершенствованию методики досчетов объемов внешней торговли", отчет о НИР, 2003-2004 гг. </w:t>
      </w:r>
    </w:p>
    <w:p>
      <w:pPr>
        <w:pStyle w:val="Normal"/>
        <w:spacing w:lineRule="auto" w:line="360"/>
        <w:ind w:firstLine="709"/>
        <w:jc w:val="both"/>
        <w:rPr>
          <w:sz w:val="24"/>
          <w:lang w:val="ru-RU"/>
        </w:rPr>
      </w:pPr>
      <w:r>
        <w:rPr>
          <w:sz w:val="24"/>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sz w:val="20"/>
        </w:rPr>
        <w:t xml:space="preserve"> </w:t>
      </w:r>
      <w:r>
        <w:rPr>
          <w:sz w:val="20"/>
        </w:rPr>
        <w:t xml:space="preserve">В середине 90-х происходят изменения в российском законодательстве: увеличение сумм валюты, разрешенной для вывоза и введение таможенных пошлин на ввоз (по оценкам ГТК России, ежегодные потери бюджета от нелегального "челночного" импорта составляли порядка 62 млрд. рублей). Беспошлинный ввоз товаров был ограничен суммой в 5000 долларов, затем квота была снижена до 2000 долларов и до 1000 долларов к концу 90-х годов. </w:t>
      </w:r>
    </w:p>
    <w:p>
      <w:pPr>
        <w:pStyle w:val="Footnote"/>
        <w:rPr>
          <w:sz w:val="20"/>
          <w:lang w:val="ru-RU"/>
        </w:rPr>
      </w:pPr>
      <w:r>
        <w:rPr>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bCs/>
      <w:sz w:val="26"/>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0" w:hanging="0"/>
      <w:outlineLvl w:val="1"/>
    </w:pPr>
    <w:rPr>
      <w:b/>
      <w:i/>
    </w:rPr>
  </w:style>
  <w:style w:type="paragraph" w:styleId="Heading3">
    <w:name w:val="Heading 3"/>
    <w:basedOn w:val="Normal"/>
    <w:next w:val="Normal"/>
    <w:qFormat/>
    <w:pPr>
      <w:keepNext w:val="true"/>
      <w:spacing w:lineRule="auto" w:line="360"/>
      <w:jc w:val="center"/>
      <w:outlineLvl w:val="2"/>
    </w:pPr>
    <w:rPr>
      <w:b/>
      <w:sz w:val="22"/>
    </w:rPr>
  </w:style>
  <w:style w:type="paragraph" w:styleId="Heading4">
    <w:name w:val="Heading 4"/>
    <w:basedOn w:val="Normal"/>
    <w:next w:val="Normal"/>
    <w:qFormat/>
    <w:pPr>
      <w:keepNext w:val="true"/>
      <w:outlineLvl w:val="3"/>
    </w:pPr>
    <w:rPr>
      <w:b/>
      <w:i/>
      <w:color w:val="000000"/>
      <w:sz w:val="20"/>
    </w:rPr>
  </w:style>
  <w:style w:type="paragraph" w:styleId="Heading6">
    <w:name w:val="Heading 6"/>
    <w:basedOn w:val="Normal"/>
    <w:next w:val="Normal"/>
    <w:qFormat/>
    <w:pPr>
      <w:keepNext w:val="true"/>
      <w:overflowPunct w:val="false"/>
      <w:autoSpaceDE w:val="false"/>
      <w:jc w:val="center"/>
      <w:textAlignment w:val="baseline"/>
      <w:outlineLvl w:val="5"/>
    </w:pPr>
    <w:rPr>
      <w:b/>
      <w:color w:val="000000"/>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widowControl w:val="false"/>
      <w:ind w:firstLine="720"/>
      <w:jc w:val="both"/>
    </w:pPr>
    <w:rPr>
      <w:sz w:val="20"/>
      <w:szCs w:val="20"/>
      <w:lang w:val="en-US"/>
    </w:rPr>
  </w:style>
  <w:style w:type="paragraph" w:styleId="2">
    <w:name w:val="Основной текст с отступом 2"/>
    <w:basedOn w:val="Normal"/>
    <w:qFormat/>
    <w:pPr>
      <w:ind w:firstLine="708"/>
    </w:pPr>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rPr>
      <w:sz w:val="20"/>
    </w:rPr>
  </w:style>
  <w:style w:type="paragraph" w:styleId="3">
    <w:name w:val="Основной текст с отступом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center"/>
    </w:pPr>
    <w:rPr>
      <w:b/>
      <w:sz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3:00Z</dcterms:created>
  <dc:creator>Celeron</dc:creator>
  <dc:description/>
  <dc:language>en-US</dc:language>
  <cp:lastModifiedBy>user</cp:lastModifiedBy>
  <cp:lastPrinted>2005-03-14T14:17:00Z</cp:lastPrinted>
  <dcterms:modified xsi:type="dcterms:W3CDTF">2005-03-16T12:23:00Z</dcterms:modified>
  <cp:revision>2</cp:revision>
  <dc:subject/>
  <dc:title>Челночный бизнес - это особый вид международной торговли, получивший развитие в 90-е годы в  России и  странах СНГ, суть котор</dc:title>
</cp:coreProperties>
</file>