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ind w:left="1440" w:firstLine="720"/>
        <w:jc w:val="left"/>
        <w:rPr/>
      </w:pPr>
      <w:r>
        <w:rPr>
          <w:b/>
          <w:bCs/>
          <w:sz w:val="32"/>
        </w:rPr>
        <w:t>29.</w:t>
      </w:r>
      <w:r>
        <w:rPr>
          <w:b/>
          <w:bCs/>
          <w:sz w:val="32"/>
          <w:lang w:val="en-US"/>
        </w:rPr>
        <w:t>0</w:t>
      </w:r>
      <w:r>
        <w:rPr>
          <w:b/>
          <w:bCs/>
          <w:sz w:val="32"/>
        </w:rPr>
        <w:t>2.200</w:t>
      </w:r>
      <w:r>
        <w:rPr>
          <w:b/>
          <w:bCs/>
          <w:sz w:val="32"/>
          <w:lang w:val="en-US"/>
        </w:rPr>
        <w:t>8</w:t>
      </w:r>
      <w:r>
        <w:rPr>
          <w:b/>
          <w:bCs/>
          <w:sz w:val="32"/>
        </w:rPr>
        <w:tab/>
        <w:t xml:space="preserve">Москва </w:t>
        <w:tab/>
        <w:t xml:space="preserve">    № 44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ГУ-ВШЭ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2"/>
        <w:ind w:left="3119" w:hanging="3119"/>
        <w:rPr/>
      </w:pPr>
      <w:r>
        <w:rPr>
          <w:b/>
          <w:bCs/>
        </w:rPr>
        <w:t>Председатель  -</w:t>
        <w:tab/>
        <w:t xml:space="preserve"> </w:t>
      </w:r>
      <w:r>
        <w:rPr/>
        <w:t>Я.И.Кузьминов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Ученый секретарь -</w:t>
        <w:tab/>
        <w:t xml:space="preserve">     </w:t>
      </w:r>
      <w:r>
        <w:rPr>
          <w:bCs/>
        </w:rPr>
        <w:t>Н.Ю.Савельева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>Присутствовали</w:t>
      </w:r>
      <w:r>
        <w:rPr/>
        <w:t xml:space="preserve"> –</w:t>
        <w:tab/>
        <w:t>члены Ученого совета:</w:t>
      </w:r>
    </w:p>
    <w:p>
      <w:pPr>
        <w:pStyle w:val="2"/>
        <w:ind w:left="3119" w:hanging="0"/>
        <w:jc w:val="both"/>
        <w:rPr/>
      </w:pPr>
      <w:r>
        <w:rPr/>
        <w:t>И.В.Абанкина, С.Б.Авдашева, В.С.Автономов, А.А.Алексахин, Ф.Т.Алескеров, О.И.Ананьин, Н.Ю.Беляева, А.В.Белянин, Г.Е.Володина, В.Е.Гимпельсон, Т.И.Григорьева, Л.М.Гохберг, А.Г.Гранберг, Э.Б.Ершов, А.Э.Жалинский, О.О.Замков, И.В.Ивашковская, Л.Г.Ионин, Г.Г.Канторович, С.В.Квашонкина, А.В.Клименко, Е.А.Коваль, М.Г.Колосницына, С.Г.Кордонский, В.В.Коссов, Т.К.Кравченко, М.А.Краснов, М.В.Ларионова, М.И.Левин, Л.Л.Любимов, В.Д.Мазаев, Н.Ю.Максимова, А.С.Малин, Р.М.Нуреев, О.М.Олейник, Е.Н.Пенская, А.Н.Поддьяков, Н.Е.Покровский, В.В.Радаев, С.Ю.Рощин, А.М.Руткевич, И.М.Савельева, А.П.Сериков, В.А.Сивицкий, А.В.Соколов, Н.Л.Титова, М.Ю.Урнов, И.П.Фаминский, А.Ф.Филиппов, С.Р.Филонович, А.М.Ходачек, А.Ю.Чепуренко, Т.Я.Четвернина, В.Д.Шадриков, А.Т.Шамрин, О.И.Шкаратан, Р.М.Энтов, Е.М.Юдина, М.М.Юдкевич, С.М.Яковлев, И.В.Якушева, Е.Г.Ясин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 xml:space="preserve">Приглашенные </w:t>
      </w:r>
      <w:r>
        <w:rPr/>
        <w:t xml:space="preserve">             –</w:t>
        <w:tab/>
        <w:t xml:space="preserve"> список прилагается (приложение 1)</w:t>
      </w:r>
    </w:p>
    <w:p>
      <w:pPr>
        <w:pStyle w:val="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Heading1"/>
        <w:jc w:val="both"/>
        <w:rPr/>
      </w:pPr>
      <w:r>
        <w:rPr/>
        <w:t>1. О выдвижении в члены-корреспонденты РАН</w:t>
      </w:r>
    </w:p>
    <w:p>
      <w:pPr>
        <w:pStyle w:val="Heading1"/>
        <w:jc w:val="both"/>
        <w:rPr/>
      </w:pPr>
      <w:r>
        <w:rPr/>
        <w:t xml:space="preserve">2. О выдвижении на звания </w:t>
      </w:r>
    </w:p>
    <w:p>
      <w:pPr>
        <w:pStyle w:val="TextBodyIndent"/>
        <w:tabs>
          <w:tab w:val="clear" w:pos="708"/>
          <w:tab w:val="left" w:pos="7797" w:leader="none"/>
        </w:tabs>
        <w:ind w:left="0" w:hanging="0"/>
        <w:jc w:val="both"/>
        <w:rPr>
          <w:szCs w:val="24"/>
        </w:rPr>
      </w:pPr>
      <w:r>
        <w:rPr>
          <w:szCs w:val="24"/>
        </w:rPr>
        <w:t>3. О конкурсе ППС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>4. О подготовке аспирантов в ГУ-ВШЭ в 2007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 Центре повышения квалификации ГУ-ВШЭ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6. О порядке применения индивидуального учебного плана в случае образовавшихся задолженностей и получения неудовлетворительных оценок на итоговой пересдач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 совместной образовательной программе ГУ-ВШЭ и Уральского государственного университета им. А.М. Гор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б открытии специализации «Международное предпринимательское право» на факультете права ГУ-ВШ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О составе диссертационного совета ГУ-ВШЭ по техническим и физико-математическим нау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б утверждении базового учебного плана отделения статистики, анализа данных и демографии на факультете экономики ГУ-ВШ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О предоставлении к наград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О поддержке выдвижения на присвоение почетного звания «Заслуженный деятель науки РФ»</w:t>
      </w:r>
    </w:p>
    <w:p>
      <w:pPr>
        <w:pStyle w:val="Normal"/>
        <w:jc w:val="both"/>
        <w:rPr/>
      </w:pPr>
      <w:r>
        <w:rPr>
          <w:sz w:val="28"/>
        </w:rPr>
        <w:t>13. Презентация проекта «</w:t>
      </w:r>
      <w:r>
        <w:rPr>
          <w:sz w:val="28"/>
          <w:lang w:val="en-US"/>
        </w:rPr>
        <w:t>HSE</w:t>
      </w:r>
      <w:r>
        <w:rPr>
          <w:sz w:val="28"/>
        </w:rPr>
        <w:t xml:space="preserve"> </w:t>
      </w:r>
      <w:r>
        <w:rPr>
          <w:sz w:val="28"/>
          <w:lang w:val="en-US"/>
        </w:rPr>
        <w:t>SHOP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О результатах электронного голосования по вопросу «О внесении изменений в состав Ученого совета факультета философии ГУ-ВШЭ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О привлечении к научному руководству аспирантами и соискателями ГУ-ВШЭ кандидатов на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О результатах электронного голосования по вопросу «О внесении изменений в Положение об Институте развития образования ГУ-ВШЭ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О результатах электронного голосования по вопросу «О новой дополнительной профессиональной образовательной программе Пермского филиала ГУ-ВШЭ для получения дополнительной квалификации «Менеджер фармации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О результатах электронного голосования по вопросу «О внесении изменений в Положение о Санкт-Петербургском филиале ГУ-ВШЭ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О результатах электронного голосования по вопросу «О привлечении к научному руководству аспирантами и соискателями ГУ-ВШЭ кандидатов нау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О результатах электронного голосования по вопросу «О заключении новых договоров аренды недвижимого имущества ПФ ГУ-ВШЭ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. СЛУШАЛИ:</w:t>
        <w:tab/>
      </w:r>
    </w:p>
    <w:p>
      <w:pPr>
        <w:pStyle w:val="TextBody"/>
        <w:ind w:right="22" w:hanging="0"/>
        <w:jc w:val="both"/>
        <w:rPr/>
      </w:pPr>
      <w:r>
        <w:rPr/>
        <w:t>Я.И.Кузьминова – о</w:t>
      </w:r>
      <w:r>
        <w:rPr>
          <w:szCs w:val="28"/>
        </w:rPr>
        <w:t xml:space="preserve"> </w:t>
      </w:r>
      <w:r>
        <w:rPr/>
        <w:t>выдвижении в члены-корреспонденты РАН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</w:t>
      </w:r>
      <w:r>
        <w:rPr>
          <w:color w:val="000000"/>
        </w:rPr>
        <w:t xml:space="preserve"> </w:t>
        <w:tab/>
        <w:t>А.Г.Гранберг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.1. Принять участие в выборах в РАН по отделению общественных наук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.2. Выдвинуть для участия в выборах в члены-корреспонденты РАН профессоров И.Б.Гуркова, С.Б.Авдашеву, Р.М.Нуреева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.3. Внести кандидатуры И.Б.Гуркова, С.Б.Авдашевой, Р.М.Нуреева в бюллетени для тайного голосования.</w:t>
      </w:r>
    </w:p>
    <w:p>
      <w:pPr>
        <w:pStyle w:val="Normal"/>
        <w:tabs>
          <w:tab w:val="clear" w:pos="708"/>
          <w:tab w:val="left" w:pos="4409" w:leader="none"/>
          <w:tab w:val="left" w:pos="7888" w:leader="none"/>
          <w:tab w:val="left" w:pos="8789" w:leader="none"/>
          <w:tab w:val="left" w:pos="9150" w:leader="none"/>
        </w:tabs>
        <w:ind w:right="-142" w:hanging="0"/>
        <w:jc w:val="both"/>
        <w:rPr>
          <w:sz w:val="28"/>
        </w:rPr>
      </w:pPr>
      <w:r>
        <w:rPr>
          <w:sz w:val="28"/>
        </w:rPr>
        <w:t>1.4</w:t>
      </w:r>
      <w:r>
        <w:rPr/>
        <w:t xml:space="preserve">. </w:t>
      </w:r>
      <w:r>
        <w:rPr>
          <w:color w:val="000000"/>
          <w:sz w:val="28"/>
        </w:rPr>
        <w:t>Избрать счетную комиссию в составе: Н.Ю.Максимовой, В.Д.Мазаева, А.В.Соколова (принято единогласно).</w:t>
      </w:r>
    </w:p>
    <w:p>
      <w:pPr>
        <w:pStyle w:val="3"/>
        <w:ind w:right="-142" w:hanging="0"/>
        <w:rPr/>
      </w:pPr>
      <w:r>
        <w:rPr>
          <w:sz w:val="28"/>
        </w:rPr>
        <w:t xml:space="preserve">1.5. Утвердить протокол счетной комиссии № 1 об избрании председателем счетной комиссии </w:t>
      </w:r>
      <w:r>
        <w:rPr>
          <w:color w:val="000000"/>
          <w:sz w:val="28"/>
        </w:rPr>
        <w:t>В.Д.Мазаева</w:t>
      </w:r>
      <w:r>
        <w:rPr>
          <w:sz w:val="28"/>
        </w:rPr>
        <w:t xml:space="preserve"> (принято единогласно).</w:t>
      </w:r>
    </w:p>
    <w:p>
      <w:pPr>
        <w:pStyle w:val="3"/>
        <w:ind w:right="-142" w:hanging="0"/>
        <w:rPr>
          <w:sz w:val="28"/>
        </w:rPr>
      </w:pPr>
      <w:r>
        <w:rPr>
          <w:color w:val="000000"/>
          <w:sz w:val="28"/>
        </w:rPr>
        <w:t>1.6. Утвердить протокол счетной комиссии № 2 по итогам тайного голосования: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 xml:space="preserve">Гурков И.Б. - ”за” - 62, ”против” - 2, ”недействительных бюллетеней” – нет 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 xml:space="preserve">Авдашева С.Б. - ”за” - 61, ”против” - 3, ”недействительных бюллетеней” – нет 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 xml:space="preserve">Нуреев Р.М. - ”за” - 63, ”против” - 1, ”недействительных бюллетеней” – нет </w:t>
      </w:r>
    </w:p>
    <w:p>
      <w:pPr>
        <w:pStyle w:val="2"/>
        <w:ind w:right="-142" w:hanging="0"/>
        <w:jc w:val="both"/>
        <w:rPr>
          <w:color w:val="000000"/>
        </w:rPr>
      </w:pPr>
      <w:r>
        <w:rPr/>
        <w:t>(принято единогласно)</w:t>
      </w:r>
    </w:p>
    <w:p>
      <w:pPr>
        <w:pStyle w:val="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. СЛУШАЛИ:</w:t>
        <w:tab/>
      </w:r>
    </w:p>
    <w:p>
      <w:pPr>
        <w:pStyle w:val="Normal"/>
        <w:jc w:val="both"/>
        <w:rPr/>
      </w:pPr>
      <w:r>
        <w:rPr>
          <w:sz w:val="28"/>
        </w:rPr>
        <w:t xml:space="preserve">В.С.Автономова - о выдвижении </w:t>
      </w:r>
      <w:r>
        <w:rPr>
          <w:sz w:val="28"/>
          <w:szCs w:val="28"/>
        </w:rPr>
        <w:t>на звание доцента по военной кафедре</w:t>
      </w:r>
    </w:p>
    <w:p>
      <w:pPr>
        <w:pStyle w:val="Normal"/>
        <w:numPr>
          <w:ilvl w:val="0"/>
          <w:numId w:val="3"/>
        </w:numPr>
        <w:spacing w:lineRule="atLeast" w:line="24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Кашина Андрея Владимировича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А</w:t>
      </w:r>
      <w:r>
        <w:rPr>
          <w:color w:val="000000"/>
        </w:rPr>
        <w:t xml:space="preserve"> </w:t>
        <w:tab/>
        <w:t>Н.Ю.Савельева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2.1. Внести кандидатуру в бюллетень для тайного голосования.</w:t>
      </w:r>
    </w:p>
    <w:p>
      <w:pPr>
        <w:pStyle w:val="3"/>
        <w:ind w:right="-142" w:hanging="0"/>
        <w:rPr>
          <w:sz w:val="28"/>
        </w:rPr>
      </w:pPr>
      <w:r>
        <w:rPr>
          <w:color w:val="000000"/>
          <w:sz w:val="28"/>
        </w:rPr>
        <w:t>2.2. Утвердить протокол счетной комиссии № 3 по итогам тайного голосования: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 xml:space="preserve">Кашин А.В. ”за” - 59, ”против” - нет, ”недействительных бюллетеней” – 5 </w:t>
      </w:r>
    </w:p>
    <w:p>
      <w:pPr>
        <w:pStyle w:val="2"/>
        <w:ind w:right="-142" w:hanging="0"/>
        <w:jc w:val="both"/>
        <w:rPr>
          <w:color w:val="000000"/>
        </w:rPr>
      </w:pPr>
      <w:r>
        <w:rPr/>
        <w:t>(принято единогласно)</w:t>
      </w:r>
    </w:p>
    <w:p>
      <w:pPr>
        <w:pStyle w:val="2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3. СЛУШАЛИ:</w:t>
        <w:tab/>
      </w:r>
    </w:p>
    <w:p>
      <w:pPr>
        <w:pStyle w:val="2"/>
        <w:ind w:right="-142" w:hanging="0"/>
        <w:jc w:val="both"/>
        <w:rPr/>
      </w:pPr>
      <w:r>
        <w:rPr/>
        <w:t>В.С.Автономова – о конкурсе ППС</w:t>
      </w:r>
      <w:r>
        <w:rPr>
          <w:b/>
          <w:bCs/>
        </w:rPr>
        <w:t xml:space="preserve"> 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</w:t>
      </w:r>
      <w:r>
        <w:rPr>
          <w:color w:val="000000"/>
        </w:rPr>
        <w:t xml:space="preserve"> </w:t>
        <w:tab/>
        <w:t>Я.И.Кузьминов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4409" w:leader="none"/>
          <w:tab w:val="left" w:pos="7888" w:leader="none"/>
          <w:tab w:val="left" w:pos="8789" w:leader="none"/>
          <w:tab w:val="left" w:pos="9150" w:leader="none"/>
        </w:tabs>
        <w:ind w:right="-142" w:hanging="0"/>
        <w:jc w:val="both"/>
        <w:rPr>
          <w:sz w:val="28"/>
        </w:rPr>
      </w:pPr>
      <w:r>
        <w:rPr>
          <w:sz w:val="28"/>
        </w:rPr>
        <w:t>3.1. Внести кандидатуры в бюллетени для тайного голосования (принято единогласно)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/>
        <w:t xml:space="preserve">3.2. Утвердить протокол счетной комиссии № 4 по итогам тайного голосования </w:t>
      </w:r>
      <w:r>
        <w:rPr>
          <w:color w:val="000000"/>
        </w:rPr>
        <w:t>об избрании на должности ППС</w:t>
      </w:r>
      <w:r>
        <w:rPr/>
        <w:t>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              </w:t>
      </w:r>
      <w:r>
        <w:rPr/>
        <w:t>Кафедра                                   преподаватель</w:t>
        <w:tab/>
        <w:tab/>
        <w:t xml:space="preserve">        должность  за   против срок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223"/>
        <w:gridCol w:w="3223"/>
        <w:gridCol w:w="1254"/>
        <w:gridCol w:w="533"/>
        <w:gridCol w:w="713"/>
        <w:gridCol w:w="716"/>
      </w:tblGrid>
      <w:tr>
        <w:trPr>
          <w:trHeight w:val="3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оенная кафедра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ригорьев Леонид Владимиро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цент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нститут практической психологии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косарев Сергей Алексее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всеобщей и отечественной истории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илатова Ирина Иванов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высшей математики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Хованская Ирина Аскольдов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цен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институциональной экономики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узьминов Ярослав Ивано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немецкого языка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Жалсанова Жаргалма Баинов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репод-л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политических проблем мировой энергети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имония Нодари Александрович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практической философии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летаев Андрей Владимиро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прикладной политологии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исневич Юлий Анатолье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управления цепями поставок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едоренко Анатолий Ивано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управления человеческими ресурсами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Балабанова Евгения Сергеев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физвоспитания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Булыкин Олег Сергее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цен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люхина Мария Юрь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репод-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французского языка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уменко Евгения Николаев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репод-ль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меева Татьяна Егоров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Жукова Наталья Владимиров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репод-л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илатчева Маргарита Михайлов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репод-л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федра экономической теории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улакова Татьяна Владимиров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банковского дела (Нижний Новгород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евич Михаил Игоре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иностранных языков (Нижний Новгород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шнева Елена Рафаэльев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информационных систем и технологий (Нижний Новгород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нзбург Андрей Наумо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аров Владимир Яковле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математики (Нижний Новгород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ов Николай Сергее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рашкин Анатолий Александрови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кин Андрей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ов Юрий Михайло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ина Ольга Николаев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социально-гуманитарных наук (Нижний Новгород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кин Александр Михайло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математической экономики (Нижний Новгород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лаев Андрей Михайло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лапов Вадим Евгенье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тинин Олег Василье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венчурного менеджмента (Нижний Новгород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йсблат Борис Исае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идус Вадим Аркадье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общего и стратегического менеджмента (Нижний Новгород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уров Владимир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ин Александр Леонидо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уголовного права и уголовного процесса (Нижний Новгород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одина Татьяна Григорьев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бухгалтерского учета и аудита (Нижний Новгород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Лариса Григорьев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менеджмента (Санкт-Петербург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дин Валерий Эрнестович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теории и истории государства и права (Санкт-Петербург)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акша Тамара Васильев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2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(принято единогласно)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4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</w:t>
      </w:r>
      <w:r>
        <w:rPr>
          <w:szCs w:val="28"/>
        </w:rPr>
        <w:t xml:space="preserve"> подготовке аспирантов в ГУ-ВШЭ в 2007 году</w:t>
      </w:r>
    </w:p>
    <w:p>
      <w:pPr>
        <w:pStyle w:val="2"/>
        <w:ind w:left="2160" w:right="22" w:hanging="2160"/>
        <w:jc w:val="both"/>
        <w:rPr>
          <w:b/>
          <w:b/>
          <w:bCs/>
        </w:rPr>
      </w:pPr>
      <w:r>
        <w:rPr>
          <w:b/>
          <w:bCs/>
        </w:rPr>
        <w:t xml:space="preserve">ВЫСТУПИЛИ: </w:t>
      </w:r>
      <w:r>
        <w:rPr/>
        <w:t xml:space="preserve">Я.И.Кузьминов, О.М.Олейник, В.В.Радаев, М.А.Краснов, И.В.Ивашковская </w:t>
      </w:r>
    </w:p>
    <w:p>
      <w:pPr>
        <w:pStyle w:val="2"/>
        <w:ind w:right="22" w:hanging="0"/>
        <w:jc w:val="both"/>
        <w:rPr>
          <w:b/>
          <w:b/>
          <w:bCs/>
          <w:lang w:val="en-US"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>4.1. Декану факультета психологии А.К. Болотовой и декану факультета менеджмента А.Г. Эфендиеву указать на неэффективную работу факультетов по подготовке аспи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>4.2. Деканам, заведующим кафедрами ГУ-ВШЭ не возлагать научное руководство новыми аспирантами, начиная с приема 2008 года, на тех научных руководителей аспирантов, у которых состоялся выпуск 5 и более аспирантов (прошедших полный срок обучения в аспирантуре), не сопровождавшийся защитой хотя бы одной диссерт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3. Деканам факультетов в срок до 01.04.2008 года обсудить на Ученых советах факультетов вопрос об эффективности подготовки аспирантов и разработать систему мер по повышению результативности работы аспирантуры на уровне факультетов и кафедр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4. Деканам факультетов при формировании бюджетов факультетов предусматривать выделение средств на поддержку научной деятельности аспирантов: финансирование проектов, подготовку публикаций, участие в научных мероприятиях. Указанную поддержку предоставлять на конкурсной основ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5. Деканам факультетов подготовить и провести в течение марта-мая 2008 года информационную кампанию по приему в аспирантуру ГУ-ВШЭ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6. Ректору обеспечить контроль за реализацией мер, намеченный в п.п. 4.2-4.5. и организовать при необходимости участие в них административных и научных подразделений ГУ-ВШЭ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7. Ректору в срок до 01.04.2008 подготовить изменения в Положение о создании группы высокого профессионального потенциала для привлечения и стимулирования молодых преподавательских кадров в ГУ-ВШЭ, установив в качестве обязательного требования при повторной подаче заявки на конкурс для включения в кадровый резерв от аспирантов, закончивших обучение в период получения стартового гранта, требование о предзащите диссертации в срок обучения в аспирантур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8. Руководству Нижегородского и Санкт-Петербургского филиалов ГУ-ВШЭ подготовить и представить в апреле 2008 года в Рособрнадзор России документы для лицензирования образовательных программ послевузовского профессионального образования (аспирантуры): по социологическим и экономическим наукам в Санкт-Петербургском филиале ГУ-ВШЭ, по юридическим наукам в Нижегородском филиале ГУ-ВШЭ.</w:t>
      </w:r>
    </w:p>
    <w:p>
      <w:pPr>
        <w:pStyle w:val="Normal"/>
        <w:jc w:val="both"/>
        <w:rPr/>
      </w:pPr>
      <w:r>
        <w:rPr>
          <w:sz w:val="28"/>
          <w:szCs w:val="26"/>
        </w:rPr>
        <w:t>4.9. Ректору внести необходимые уточнения в Порядок подготовки аспирантов в ГУ-ВШЭ, касающиеся планирования и подготовки научных публикаций аспирантами.</w:t>
      </w:r>
      <w:r>
        <w:rPr>
          <w:sz w:val="28"/>
        </w:rPr>
        <w:t xml:space="preserve"> 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5. СЛУШАЛИ:</w:t>
        <w:tab/>
      </w:r>
    </w:p>
    <w:p>
      <w:pPr>
        <w:pStyle w:val="TextBody"/>
        <w:ind w:right="22" w:hanging="0"/>
        <w:jc w:val="both"/>
        <w:rPr/>
      </w:pPr>
      <w:r>
        <w:rPr/>
        <w:t>В.В.Радаева – о</w:t>
      </w:r>
      <w:r>
        <w:rPr>
          <w:szCs w:val="28"/>
        </w:rPr>
        <w:t xml:space="preserve"> Центре повышения квалификации ГУ-ВШЭ</w:t>
      </w:r>
    </w:p>
    <w:p>
      <w:pPr>
        <w:pStyle w:val="2"/>
        <w:ind w:left="1980" w:right="22" w:hanging="1980"/>
        <w:jc w:val="both"/>
        <w:rPr/>
      </w:pPr>
      <w:r>
        <w:rPr>
          <w:b/>
          <w:bCs/>
        </w:rPr>
        <w:t xml:space="preserve">ВЫСТУПИЛ </w:t>
      </w:r>
      <w:r>
        <w:rPr/>
        <w:t>Я.И.Кузьминов</w:t>
      </w:r>
      <w:r>
        <w:rPr>
          <w:b/>
          <w:bCs/>
        </w:rPr>
        <w:t xml:space="preserve">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jc w:val="both"/>
        <w:rPr/>
      </w:pPr>
      <w:r>
        <w:rPr>
          <w:szCs w:val="24"/>
        </w:rPr>
        <w:t xml:space="preserve">5.1. Переименовать Центр организационно-методического обеспечения повышения квалификации ГУ-ВШЭ в Центр </w:t>
      </w:r>
      <w:r>
        <w:rPr>
          <w:szCs w:val="28"/>
        </w:rPr>
        <w:t>повышения квалификации ГУ-ВШЭ.</w:t>
      </w:r>
    </w:p>
    <w:p>
      <w:pPr>
        <w:pStyle w:val="2"/>
        <w:jc w:val="both"/>
        <w:rPr/>
      </w:pPr>
      <w:r>
        <w:rPr>
          <w:szCs w:val="28"/>
        </w:rPr>
        <w:t xml:space="preserve">5.2. Утвердить Концепцию реформирования </w:t>
      </w:r>
      <w:r>
        <w:rPr>
          <w:szCs w:val="24"/>
        </w:rPr>
        <w:t xml:space="preserve">Центра </w:t>
      </w:r>
      <w:r>
        <w:rPr>
          <w:szCs w:val="28"/>
        </w:rPr>
        <w:t xml:space="preserve">повышения квалификации на базе </w:t>
      </w:r>
      <w:r>
        <w:rPr>
          <w:szCs w:val="24"/>
        </w:rPr>
        <w:t>Центра организационно-методического обеспечения повышения квалификации ГУ-ВШЭ, созданного в рамках ИОП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5.3. Утвердить Положение о Центре </w:t>
      </w:r>
      <w:r>
        <w:rPr>
          <w:szCs w:val="28"/>
        </w:rPr>
        <w:t>повышения квалификации ГУ-ВШЭ.</w:t>
      </w:r>
    </w:p>
    <w:p>
      <w:pPr>
        <w:pStyle w:val="2"/>
        <w:ind w:right="2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6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Arial Unicode MS"/>
        </w:rPr>
        <w:t>порядке применения индивидуального учебного плана в случае образовавшихся задолженностей и получения неудовлетворительных оценок на итоговой пересдаче</w:t>
      </w:r>
    </w:p>
    <w:p>
      <w:pPr>
        <w:pStyle w:val="2"/>
        <w:ind w:left="2340" w:right="22" w:hanging="2340"/>
        <w:jc w:val="both"/>
        <w:rPr/>
      </w:pPr>
      <w:r>
        <w:rPr>
          <w:b/>
          <w:bCs/>
        </w:rPr>
        <w:t xml:space="preserve">ВЫСТУПИЛ </w:t>
      </w:r>
      <w:r>
        <w:rPr/>
        <w:t xml:space="preserve"> Е.Г.Ясин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bCs/>
          <w:sz w:val="28"/>
          <w:szCs w:val="16"/>
        </w:rPr>
        <w:t xml:space="preserve">6.1. </w:t>
      </w:r>
      <w:r>
        <w:rPr>
          <w:bCs/>
          <w:sz w:val="28"/>
          <w:szCs w:val="26"/>
        </w:rPr>
        <w:t xml:space="preserve">Утвердить новую редакцию приложения № 2 «Об обучении по индивидуальным учебным планам студентов, имеющих академическую задолженность» к Положению о формах контроля знаний студентов в ГУ-ВШЭ (приложение 2). 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7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</w:t>
      </w:r>
      <w:r>
        <w:rPr>
          <w:rFonts w:cs="Times New Roman CYR" w:ascii="Times New Roman CYR" w:hAnsi="Times New Roman CYR"/>
        </w:rPr>
        <w:t xml:space="preserve"> </w:t>
      </w:r>
      <w:r>
        <w:rPr/>
        <w:t>совместной образовательной программе ГУ-ВШЭ и Уральского государственного университета им. А.М. Горького</w:t>
      </w:r>
    </w:p>
    <w:p>
      <w:pPr>
        <w:pStyle w:val="2"/>
        <w:ind w:left="2340" w:right="22" w:hanging="2340"/>
        <w:jc w:val="both"/>
        <w:rPr/>
      </w:pPr>
      <w:r>
        <w:rPr>
          <w:b/>
          <w:bCs/>
        </w:rPr>
        <w:t xml:space="preserve">ВЫСТУПИЛИ: </w:t>
      </w:r>
      <w:r>
        <w:rPr/>
        <w:t>Е.Г.Ясин,</w:t>
      </w:r>
      <w:r>
        <w:rPr>
          <w:b/>
          <w:bCs/>
        </w:rPr>
        <w:t xml:space="preserve"> </w:t>
      </w:r>
      <w:r>
        <w:rPr/>
        <w:t>С.М.Яковлев, О.О.Замко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sz w:val="28"/>
        </w:rPr>
        <w:t>7.1.</w:t>
      </w:r>
      <w:r>
        <w:rPr>
          <w:sz w:val="28"/>
          <w:szCs w:val="26"/>
        </w:rPr>
        <w:t xml:space="preserve"> Утвердить Положение о </w:t>
      </w:r>
      <w:r>
        <w:rPr>
          <w:sz w:val="28"/>
        </w:rPr>
        <w:t>совместной образовательной программе ГУ-ВШЭ и Уральского государственного университета им. А.М. Горького</w:t>
      </w:r>
      <w:r>
        <w:rPr>
          <w:sz w:val="28"/>
          <w:szCs w:val="28"/>
        </w:rPr>
        <w:t xml:space="preserve"> подготовки бакалавров по направлению Экономика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Учебный план совместной образовательной программы.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8. СЛУШАЛИ:</w:t>
        <w:tab/>
      </w:r>
    </w:p>
    <w:p>
      <w:pPr>
        <w:pStyle w:val="TextBody"/>
        <w:ind w:right="22" w:hanging="0"/>
        <w:jc w:val="both"/>
        <w:rPr/>
      </w:pPr>
      <w:r>
        <w:rPr/>
        <w:t>В.А.Сивицкого – об</w:t>
      </w:r>
      <w:r>
        <w:rPr>
          <w:rFonts w:cs="Times New Roman CYR" w:ascii="Times New Roman CYR" w:hAnsi="Times New Roman CYR"/>
        </w:rPr>
        <w:t xml:space="preserve"> </w:t>
      </w:r>
      <w:r>
        <w:rPr/>
        <w:t>открытии специализации «Международное предпринимательское право» на факультете права ГУ-ВШЭ</w:t>
      </w:r>
    </w:p>
    <w:p>
      <w:pPr>
        <w:pStyle w:val="2"/>
        <w:ind w:left="2340" w:right="22" w:hanging="2340"/>
        <w:jc w:val="both"/>
        <w:rPr/>
      </w:pPr>
      <w:r>
        <w:rPr>
          <w:b/>
          <w:bCs/>
        </w:rPr>
        <w:t xml:space="preserve">ВЫСТУПИЛИ: </w:t>
      </w:r>
      <w:r>
        <w:rPr/>
        <w:t xml:space="preserve">Н.Ю.Ерпылева, С.Ю.Рощин, Е.Г.Ясин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 Открыть специализацию «Международное предпринимательское право» на факультете права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Утвердить рабочий учебный план.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9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 составе диссертационного совета ГУ-ВШЭ по техническим и физико-математическим наукам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С.В.Мальцева, Е.Г.Ясин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/>
      </w:pPr>
      <w:r>
        <w:rPr/>
        <w:t>9.1</w:t>
      </w:r>
      <w:r>
        <w:rPr>
          <w:b/>
          <w:szCs w:val="16"/>
        </w:rPr>
        <w:t>.</w:t>
      </w:r>
      <w:r>
        <w:rPr>
          <w:szCs w:val="26"/>
        </w:rPr>
        <w:t xml:space="preserve"> Одобрить </w:t>
      </w:r>
      <w:r>
        <w:rPr/>
        <w:t>состав диссертационного совета ГУ-ВШЭ по специальности 05.13.18 – математическое моделирование, численные методы и комплексы программ (технические и физико-математические науки) (приложение 3)</w:t>
      </w:r>
      <w:r>
        <w:rPr>
          <w:szCs w:val="26"/>
        </w:rPr>
        <w:t>.</w:t>
      </w:r>
    </w:p>
    <w:p>
      <w:pPr>
        <w:pStyle w:val="2"/>
        <w:ind w:right="-142" w:hanging="0"/>
        <w:jc w:val="both"/>
        <w:rPr/>
      </w:pPr>
      <w:r>
        <w:rPr>
          <w:szCs w:val="26"/>
        </w:rPr>
        <w:t xml:space="preserve">9.2. Ходатайствовать перед ВАК Министерства образования и науки РФ об открытии докторского диссертационного совета по </w:t>
      </w:r>
      <w:r>
        <w:rPr/>
        <w:t>специальности 05.13.18 – математическое моделирование, численные методы и комплексы программ (технические и физико-математические науки)</w:t>
      </w:r>
      <w:r>
        <w:rPr>
          <w:szCs w:val="26"/>
        </w:rPr>
        <w:t>.</w:t>
      </w:r>
    </w:p>
    <w:p>
      <w:pPr>
        <w:pStyle w:val="2"/>
        <w:ind w:right="-142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0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б утверждении базового учебного плана отделения статистики, анализа данных и демографии на факультете экономики ГУ-ВШЭ</w:t>
      </w:r>
    </w:p>
    <w:p>
      <w:pPr>
        <w:pStyle w:val="2"/>
        <w:ind w:right="22" w:hanging="0"/>
        <w:jc w:val="both"/>
        <w:rPr/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 xml:space="preserve">В.С.Мхитарян, Е.Г.Ясин, И.П.Фаминский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>
          <w:szCs w:val="26"/>
        </w:rPr>
      </w:pPr>
      <w:r>
        <w:rPr/>
        <w:t>10.1</w:t>
      </w:r>
      <w:r>
        <w:rPr>
          <w:b/>
          <w:szCs w:val="16"/>
        </w:rPr>
        <w:t>.</w:t>
      </w:r>
      <w:r>
        <w:rPr>
          <w:szCs w:val="26"/>
        </w:rPr>
        <w:t xml:space="preserve"> Утвердить базовый учебный план </w:t>
      </w:r>
      <w:r>
        <w:rPr/>
        <w:t>отделения статистики, анализа данных и демографии на факультете экономики ГУ-ВШЭ с редакционной правкой.</w:t>
      </w:r>
    </w:p>
    <w:p>
      <w:pPr>
        <w:pStyle w:val="2"/>
        <w:ind w:right="22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1. СЛУШАЛИ:</w:t>
        <w:tab/>
      </w:r>
    </w:p>
    <w:p>
      <w:pPr>
        <w:pStyle w:val="TextBody"/>
        <w:ind w:right="22" w:hanging="0"/>
        <w:jc w:val="both"/>
        <w:rPr/>
      </w:pPr>
      <w:r>
        <w:rPr/>
        <w:t>Е.Г.Ясина – о предоставлении к наградам</w:t>
      </w:r>
    </w:p>
    <w:p>
      <w:pPr>
        <w:pStyle w:val="2"/>
        <w:ind w:right="22" w:hanging="0"/>
        <w:jc w:val="both"/>
        <w:rPr/>
      </w:pPr>
      <w:r>
        <w:rPr>
          <w:b/>
          <w:bCs/>
          <w:color w:val="000000"/>
        </w:rPr>
        <w:t>ВЫСТУПИЛА</w:t>
      </w:r>
      <w:r>
        <w:rPr>
          <w:color w:val="000000"/>
        </w:rPr>
        <w:t xml:space="preserve"> </w:t>
        <w:tab/>
        <w:t xml:space="preserve">Н.В.Андреева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/>
      </w:pPr>
      <w:r>
        <w:rPr/>
        <w:t>11.1</w:t>
      </w:r>
      <w:r>
        <w:rPr>
          <w:b/>
          <w:szCs w:val="16"/>
        </w:rPr>
        <w:t xml:space="preserve">. </w:t>
      </w:r>
      <w:r>
        <w:rPr>
          <w:szCs w:val="26"/>
        </w:rPr>
        <w:t>Выдвинуть к награждению нагрудным знаком «Почетный работник высшего профессионального образования РФ» заведующую кафедрой логистики, профессора В.В.Дыбскую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szCs w:val="26"/>
        </w:rPr>
        <w:t>11.2. Выдвинуть к награждению Почетной грамотой Министерства образования и науки РФ директора Института управления закупками и продажами им. А.Б.Соловьева, профессора И.В.Кузнецову и заместителя директора Института управления закупками и продажами им. А.Б.Соловьева Т.Н.Трефилову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2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Е.Г.Ясина - </w:t>
      </w:r>
      <w:r>
        <w:rPr>
          <w:sz w:val="28"/>
          <w:szCs w:val="28"/>
        </w:rPr>
        <w:t xml:space="preserve">о </w:t>
      </w:r>
      <w:r>
        <w:rPr>
          <w:sz w:val="28"/>
        </w:rPr>
        <w:t>поддержке выдвижения на присвоение почетного звания «Заслуженный деятель науки РФ»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2.1. Поддержать выдвижение Ученым советом ИСА РАН д.ф.-м.н., профессора, главного научного сотрудника Института системного анализа РАН Владислава Васильевича Токарева на присвоение Почетного звания «Заслуженный деятель науки РФ»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2.2. Поддержать выдвижение Ученым советом Кубанского государственного университета д.э.н., профессора, заведующего кафедрой бухгалтерского учета, аудита и автоматизированной обработки данных университета Михаила Исааковича Кутера на присвоение Почетного звания «Заслуженный деятель науки РФ».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3. СЛУШАЛИ:</w:t>
        <w:tab/>
      </w:r>
    </w:p>
    <w:p>
      <w:pPr>
        <w:pStyle w:val="TextBody"/>
        <w:ind w:right="22" w:hanging="0"/>
        <w:jc w:val="both"/>
        <w:rPr/>
      </w:pPr>
      <w:r>
        <w:rPr/>
        <w:t>Т.Я.Четвернину – презентация студенческого проекта «</w:t>
      </w:r>
      <w:r>
        <w:rPr>
          <w:lang w:val="en-US"/>
        </w:rPr>
        <w:t>HSE</w:t>
      </w:r>
      <w:r>
        <w:rPr/>
        <w:t xml:space="preserve"> </w:t>
      </w:r>
      <w:r>
        <w:rPr>
          <w:lang w:val="en-US"/>
        </w:rPr>
        <w:t>SHOP</w:t>
      </w:r>
      <w:r>
        <w:rPr/>
        <w:t>»</w:t>
      </w:r>
    </w:p>
    <w:p>
      <w:pPr>
        <w:pStyle w:val="2"/>
        <w:ind w:left="1980" w:right="22" w:hanging="1980"/>
        <w:jc w:val="both"/>
        <w:rPr/>
      </w:pPr>
      <w:r>
        <w:rPr>
          <w:b/>
          <w:bCs/>
        </w:rPr>
        <w:t xml:space="preserve">ВЫСТУПИЛИ: </w:t>
      </w:r>
      <w:r>
        <w:rPr/>
        <w:t>Д.Биге, И.Б.Гурков, И.В.Ивашковская, Е.Г.Ясин, Г.Г.Канторович, В.В.Радаев, С.Ю.Рощин, Н.Е.Покровский, С.М.Яковлев, И.П.Фаминский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rPr/>
      </w:pPr>
      <w:r>
        <w:rPr>
          <w:szCs w:val="24"/>
        </w:rPr>
        <w:t xml:space="preserve">13.1. Поддержать студенческий </w:t>
      </w:r>
      <w:r>
        <w:rPr/>
        <w:t>проект «</w:t>
      </w:r>
      <w:r>
        <w:rPr>
          <w:lang w:val="en-US"/>
        </w:rPr>
        <w:t>HSE</w:t>
      </w:r>
      <w:r>
        <w:rPr/>
        <w:t xml:space="preserve"> </w:t>
      </w:r>
      <w:r>
        <w:rPr>
          <w:lang w:val="en-US"/>
        </w:rPr>
        <w:t>SHOP</w:t>
      </w:r>
      <w:r>
        <w:rPr/>
        <w:t>»</w:t>
      </w:r>
      <w:r>
        <w:rPr>
          <w:szCs w:val="24"/>
        </w:rPr>
        <w:t>.</w:t>
      </w:r>
    </w:p>
    <w:p>
      <w:pPr>
        <w:pStyle w:val="2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4. СЛУШАЛИ:</w:t>
        <w:tab/>
      </w:r>
    </w:p>
    <w:p>
      <w:pPr>
        <w:pStyle w:val="Normal"/>
        <w:jc w:val="both"/>
        <w:rPr/>
      </w:pPr>
      <w:r>
        <w:rPr>
          <w:sz w:val="28"/>
        </w:rPr>
        <w:t xml:space="preserve">Н.Ю.Савельеву - </w:t>
      </w:r>
      <w:r>
        <w:rPr>
          <w:sz w:val="28"/>
          <w:szCs w:val="28"/>
        </w:rPr>
        <w:t>о результатах электронного голосования по вопросу «</w:t>
      </w:r>
      <w:r>
        <w:rPr>
          <w:sz w:val="28"/>
        </w:rPr>
        <w:t>О внесении изменений в состав Ученого совета факультета философии ГУ-ВШЭ</w:t>
      </w:r>
      <w:r>
        <w:rPr>
          <w:sz w:val="28"/>
          <w:szCs w:val="28"/>
        </w:rPr>
        <w:t>»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>14.1.</w:t>
      </w:r>
      <w:r>
        <w:rPr/>
        <w:t xml:space="preserve"> </w:t>
      </w:r>
      <w:r>
        <w:rPr>
          <w:sz w:val="28"/>
        </w:rPr>
        <w:t>Утвердить результаты электронного голосования по вопросу «О внесении изменений в состав Ученого совета факультета философии ГУ-ВШЭ» (из 94 членов Ученого совета проголосовало 50 «за», против – нет, воздержалось - 44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1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Вывести</w:t>
      </w:r>
      <w:r>
        <w:rPr>
          <w:sz w:val="28"/>
        </w:rPr>
        <w:t xml:space="preserve"> из состава Ученого совета факультета философии профессора кафедры онтологии, логики и теории познания, д.ф.н. Князева Виктора Николаевича на основании его личного заявления.</w:t>
      </w:r>
    </w:p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2. В</w:t>
      </w:r>
      <w:r>
        <w:rPr>
          <w:sz w:val="28"/>
        </w:rPr>
        <w:t xml:space="preserve"> порядке ротации включить в состав Ученого совета факультета философии профессора кафедры онтологии, логики и теории познания, д.ф.н. Крючкову Светлану Евгеньевну.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5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.Ю.Рощина - </w:t>
      </w:r>
      <w:r>
        <w:rPr>
          <w:sz w:val="28"/>
          <w:szCs w:val="28"/>
        </w:rPr>
        <w:t xml:space="preserve">о </w:t>
      </w:r>
      <w:r>
        <w:rPr>
          <w:sz w:val="28"/>
        </w:rPr>
        <w:t>привлечении к научному руководству аспирантами и соискателями ГУ-ВШЭ кандидатов наук</w:t>
      </w:r>
    </w:p>
    <w:p>
      <w:pPr>
        <w:pStyle w:val="2"/>
        <w:ind w:left="1980" w:right="22" w:hanging="1980"/>
        <w:jc w:val="both"/>
        <w:rPr/>
      </w:pPr>
      <w:r>
        <w:rPr>
          <w:b/>
          <w:bCs/>
        </w:rPr>
        <w:t xml:space="preserve">ВЫСТУПИЛИ: </w:t>
      </w:r>
      <w:r>
        <w:rPr/>
        <w:t>В.С.Автономов, И.В.Ивашковская, Л.Л.Любимов, Е.Г.Ясин, И.П.Фаминский, А.М.Руткевич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spacing w:lineRule="atLeast" w:line="240"/>
        <w:jc w:val="both"/>
        <w:rPr/>
      </w:pPr>
      <w:r>
        <w:rPr/>
        <w:t xml:space="preserve">15.1. Привлечь к научному руководству аспирантами и соискателями ГУ-ВШЭ: </w:t>
      </w:r>
    </w:p>
    <w:p>
      <w:pPr>
        <w:pStyle w:val="2"/>
        <w:spacing w:lineRule="atLeast" w:line="240"/>
        <w:ind w:firstLine="708"/>
        <w:jc w:val="both"/>
        <w:rPr/>
      </w:pPr>
      <w:r>
        <w:rPr/>
        <w:t>- Засимову Людмилу Сергеевну, к.э.н., старшего преподавателя кафедры государственного управления и экономики общественного сектора;</w:t>
      </w:r>
    </w:p>
    <w:p>
      <w:pPr>
        <w:pStyle w:val="2"/>
        <w:spacing w:lineRule="atLeast" w:line="240"/>
        <w:ind w:firstLine="708"/>
        <w:jc w:val="both"/>
        <w:rPr/>
      </w:pPr>
      <w:r>
        <w:rPr/>
        <w:t>- Куренного Виталия Анатольевича, к.филос.н., доцента кафедры наук о культуре;</w:t>
      </w:r>
    </w:p>
    <w:p>
      <w:pPr>
        <w:pStyle w:val="2"/>
        <w:spacing w:lineRule="atLeast" w:line="240"/>
        <w:ind w:firstLine="708"/>
        <w:jc w:val="both"/>
        <w:rPr/>
      </w:pPr>
      <w:r>
        <w:rPr/>
        <w:t>- Островскую Елену Яковлевну, к.э.н., доцента кафедры международных экономических организаций и европейской интеграции;</w:t>
      </w:r>
    </w:p>
    <w:p>
      <w:pPr>
        <w:pStyle w:val="2"/>
        <w:spacing w:lineRule="atLeast" w:line="240"/>
        <w:ind w:firstLine="708"/>
        <w:jc w:val="both"/>
        <w:rPr/>
      </w:pPr>
      <w:r>
        <w:rPr/>
        <w:t>- Мальцеву Инну Олеговну, к.э.н., доцента кафедры экономики труда и народонаселения;</w:t>
      </w:r>
    </w:p>
    <w:p>
      <w:pPr>
        <w:pStyle w:val="2"/>
        <w:spacing w:lineRule="atLeast" w:line="240"/>
        <w:ind w:firstLine="708"/>
        <w:jc w:val="both"/>
        <w:rPr/>
      </w:pPr>
      <w:r>
        <w:rPr/>
        <w:t>- Филинова-Чернышева Николая Борисовича, к.э.н., профессора кафедры общего и стратегического менеджмента</w:t>
      </w:r>
    </w:p>
    <w:p>
      <w:pPr>
        <w:pStyle w:val="2"/>
        <w:spacing w:lineRule="atLeast" w:line="240"/>
        <w:ind w:firstLine="708"/>
        <w:jc w:val="both"/>
        <w:rPr/>
      </w:pPr>
      <w:r>
        <w:rPr/>
        <w:t>(принято единогласно);</w:t>
      </w:r>
    </w:p>
    <w:p>
      <w:pPr>
        <w:pStyle w:val="2"/>
        <w:spacing w:lineRule="atLeast" w:line="240"/>
        <w:ind w:firstLine="708"/>
        <w:jc w:val="both"/>
        <w:rPr/>
      </w:pPr>
      <w:r>
        <w:rPr/>
        <w:t>- Чиркову Елену Владимировну, к.э.н., доцента кафедры экономики и финансов фирмы ГУ-ВШЭ (62 – «За», 2 –воздержались).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6. СЛУШАЛИ:</w:t>
        <w:tab/>
      </w:r>
    </w:p>
    <w:p>
      <w:pPr>
        <w:pStyle w:val="Normal"/>
        <w:jc w:val="both"/>
        <w:rPr/>
      </w:pPr>
      <w:r>
        <w:rPr>
          <w:sz w:val="28"/>
        </w:rPr>
        <w:t xml:space="preserve">Н.Ю.Савельеву - </w:t>
      </w:r>
      <w:r>
        <w:rPr>
          <w:sz w:val="28"/>
          <w:szCs w:val="28"/>
        </w:rPr>
        <w:t>о результатах электронного голосования по вопросу «</w:t>
      </w:r>
      <w:r>
        <w:rPr>
          <w:sz w:val="28"/>
        </w:rPr>
        <w:t>О внесении изменений в Положение об Институте развития образования ГУ-ВШЭ</w:t>
      </w:r>
      <w:r>
        <w:rPr>
          <w:sz w:val="28"/>
          <w:szCs w:val="28"/>
        </w:rPr>
        <w:t>»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>16.1.</w:t>
      </w:r>
      <w:r>
        <w:rPr/>
        <w:t xml:space="preserve"> </w:t>
      </w:r>
      <w:r>
        <w:rPr>
          <w:sz w:val="28"/>
        </w:rPr>
        <w:t>Утвердить результаты электронного голосования по вопросу «О внесении изменений в Положение об Институте развития образования ГУ-ВШЭ» (из 94 членов Ученого совета проголосовало 59 - «за», против – нет, воздержалось - 35)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szCs w:val="28"/>
        </w:rPr>
        <w:tab/>
        <w:t>16.1.1.</w:t>
      </w:r>
      <w:r>
        <w:rPr>
          <w:szCs w:val="26"/>
        </w:rPr>
        <w:t xml:space="preserve"> </w:t>
      </w:r>
      <w:r>
        <w:rPr>
          <w:szCs w:val="28"/>
        </w:rPr>
        <w:t>Утвердить новую редакцию Положения об Институте развития образования (приложение 4)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7. СЛУШАЛИ:</w:t>
        <w:tab/>
      </w:r>
    </w:p>
    <w:p>
      <w:pPr>
        <w:pStyle w:val="Normal"/>
        <w:jc w:val="both"/>
        <w:rPr/>
      </w:pPr>
      <w:r>
        <w:rPr>
          <w:sz w:val="28"/>
        </w:rPr>
        <w:t xml:space="preserve">Н.Ю.Савельеву – о </w:t>
      </w:r>
      <w:r>
        <w:rPr>
          <w:sz w:val="28"/>
          <w:szCs w:val="28"/>
        </w:rPr>
        <w:t>результатах электронного голосования по вопросу «</w:t>
      </w:r>
      <w:r>
        <w:rPr>
          <w:sz w:val="28"/>
        </w:rPr>
        <w:t>О новой дополнительной профессиональной образовательной программе Пермского филиала ГУ-ВШЭ для получения дополнительной квалификации «Менеджер фармации»</w:t>
      </w:r>
      <w:r>
        <w:rPr>
          <w:sz w:val="28"/>
          <w:szCs w:val="28"/>
        </w:rPr>
        <w:t>»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17.1.Утвердить результаты электронного голосования по вопросу «О новой дополнительной профессиональной образовательной программе Пермского филиала ГУ-ВШЭ для получения дополнительной квалификации «Менеджер фармации»» (из 94 членов Ученого совета проголосовало 49 - «за», против – 1, воздержалось - 44).</w:t>
      </w:r>
    </w:p>
    <w:p>
      <w:pPr>
        <w:pStyle w:val="TextBody"/>
        <w:ind w:firstLine="708"/>
        <w:jc w:val="both"/>
        <w:rPr/>
      </w:pPr>
      <w:r>
        <w:rPr>
          <w:szCs w:val="26"/>
        </w:rPr>
        <w:t>17.1.1.</w:t>
      </w:r>
      <w:r>
        <w:rPr/>
        <w:t xml:space="preserve"> </w:t>
      </w:r>
      <w:r>
        <w:rPr>
          <w:szCs w:val="26"/>
        </w:rPr>
        <w:t xml:space="preserve">Утвердить проект Государственных требований к минимуму содержания и уровню требований к специалистам для получения дополнительной квалификации «Менеджер фармации», разработанный Пермским филиалом ГУ-ВШЭ совместно с Пермской государственной фармацевтической академией Федерального агентства по здравоохранению и социальному развитию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17.1.2. Ректору представить для утверждения в Министерство образования и науки Российской Федерации Государственные требования к минимуму содержания и уровню требований к специалистам для получения дополнительной квалификации по новой дополнительной образовательной программе «Менеджер фармации»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17.1.3. Утвердить Учебный план и представленный пакет документов для лицензирования новой дополнительной профессиональной образовательной программы Пермского филиала ГУ-ВШЭ для получения дополнительной квалификации «Менеджер фармации»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 xml:space="preserve">17.1.4. Ректору, в случае утверждения Государственных требований к минимуму содержания и уровню требований к специалистам для получения дополнительной квалификации «Менеджер фармации» в Министерстве образования и науки РФ, представить в Федеральную службу по надзору в сфере образования и науки пакет документов по дополнительной образовательной программе для получения лицензии на ведение образовательной деятельности и права выдачи документов об образовании государственного образца. </w:t>
      </w:r>
    </w:p>
    <w:p>
      <w:pPr>
        <w:pStyle w:val="2"/>
        <w:ind w:right="22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8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.Ю.Савельеву - </w:t>
      </w:r>
      <w:r>
        <w:rPr>
          <w:sz w:val="28"/>
          <w:szCs w:val="28"/>
        </w:rPr>
        <w:t>о результатах электронного голосования по вопросу «</w:t>
      </w:r>
      <w:r>
        <w:rPr>
          <w:sz w:val="28"/>
        </w:rPr>
        <w:t>О внесении изменений в Положение о Санкт-Петербургском филиале ГУ-ВШЭ</w:t>
      </w:r>
      <w:r>
        <w:rPr>
          <w:rFonts w:eastAsia="Arial Unicode MS"/>
          <w:sz w:val="28"/>
          <w:szCs w:val="28"/>
        </w:rPr>
        <w:t>»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>18.1.</w:t>
      </w:r>
      <w:r>
        <w:rPr/>
        <w:t xml:space="preserve"> </w:t>
      </w:r>
      <w:r>
        <w:rPr>
          <w:sz w:val="28"/>
        </w:rPr>
        <w:t>Утвердить результаты электронного голосования по вопросу «О внесении изменений в Положение о Санкт-Петербургском филиале ГУ-ВШЭ» (из 94 членов Ученого совета проголосовало 56 - «за», против – нет, воздержалось - 38)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8"/>
          <w:szCs w:val="26"/>
        </w:rPr>
        <w:t>18.1.1.</w:t>
      </w:r>
      <w:r>
        <w:rPr>
          <w:sz w:val="28"/>
        </w:rPr>
        <w:t xml:space="preserve"> </w:t>
      </w:r>
      <w:r>
        <w:rPr>
          <w:sz w:val="28"/>
          <w:szCs w:val="26"/>
        </w:rPr>
        <w:t>Утвердить изменения в Положение о Санкт-Петербургском филиале Государственного университета – Высшей школы экономики (приложение 5).</w:t>
      </w:r>
    </w:p>
    <w:p>
      <w:pPr>
        <w:pStyle w:val="2"/>
        <w:ind w:right="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9. СЛУШАЛИ:</w:t>
        <w:tab/>
      </w:r>
    </w:p>
    <w:p>
      <w:pPr>
        <w:pStyle w:val="2"/>
        <w:tabs>
          <w:tab w:val="clear" w:pos="708"/>
          <w:tab w:val="left" w:pos="9639" w:leader="none"/>
        </w:tabs>
        <w:ind w:right="22" w:hanging="0"/>
        <w:jc w:val="both"/>
        <w:rPr/>
      </w:pPr>
      <w:r>
        <w:rPr/>
        <w:t xml:space="preserve">Н.Ю.Савельеву – о </w:t>
      </w:r>
      <w:r>
        <w:rPr>
          <w:szCs w:val="28"/>
        </w:rPr>
        <w:t>результатах электронного голосования по вопросу «</w:t>
      </w:r>
      <w:r>
        <w:rPr/>
        <w:t xml:space="preserve">О </w:t>
      </w:r>
      <w:r>
        <w:rPr>
          <w:szCs w:val="26"/>
        </w:rPr>
        <w:t>привлечении к научному руководству аспирантами и соискателями ГУ-ВШЭ кандидатов наук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>19.1. Утвердить результаты электронного голосования по вопросу «</w:t>
      </w:r>
      <w:r>
        <w:rPr>
          <w:sz w:val="28"/>
          <w:szCs w:val="28"/>
        </w:rPr>
        <w:t xml:space="preserve">О </w:t>
      </w:r>
      <w:r>
        <w:rPr>
          <w:sz w:val="28"/>
          <w:szCs w:val="26"/>
        </w:rPr>
        <w:t>привлечении к научному руководству аспирантами и соискателями ГУ-ВШЭ кандидатов наук</w:t>
      </w:r>
      <w:r>
        <w:rPr>
          <w:sz w:val="28"/>
        </w:rPr>
        <w:t>» (из 94 членов Ученого совета проголосовало 50 - «за», против – нет, воздержалось - 44).</w:t>
      </w:r>
    </w:p>
    <w:p>
      <w:pPr>
        <w:pStyle w:val="2"/>
        <w:ind w:firstLine="708"/>
        <w:jc w:val="both"/>
        <w:rPr/>
      </w:pPr>
      <w:r>
        <w:rPr>
          <w:szCs w:val="26"/>
        </w:rPr>
        <w:t>19.1.1.</w:t>
      </w:r>
      <w:r>
        <w:rPr/>
        <w:t xml:space="preserve"> Привлечь к научному руководству аспирантами и соискателями </w:t>
      </w:r>
    </w:p>
    <w:p>
      <w:pPr>
        <w:pStyle w:val="2"/>
        <w:jc w:val="both"/>
        <w:rPr/>
      </w:pPr>
      <w:r>
        <w:rPr/>
        <w:t xml:space="preserve">ГУ-ВШ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нчар   Ксению  Романовну,   к.э.н.,  ведущего    научного  сотрудника  Института  анализа предприятий и рынков ГУ ВШЭ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омова Александра Игоревича, к. хим. н, профессора кафедры моделирования и оптимизации бизнес-процессов ГУ-ВШЭ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щука   Леонида   Иосифовича, к.э.н., профессора кафедры институциональной экономики ГУ-ВШ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 w:before="120" w:after="0"/>
        <w:jc w:val="both"/>
        <w:rPr>
          <w:imprint/>
          <w:sz w:val="28"/>
          <w:szCs w:val="28"/>
        </w:rPr>
      </w:pPr>
      <w:r>
        <w:rPr>
          <w:sz w:val="28"/>
          <w:szCs w:val="28"/>
        </w:rPr>
        <w:t>Шкундина  Марка  Зусьевича,  к.ист.н., профессора кафедры мировой политики ГУ-ВШЭ</w:t>
      </w:r>
    </w:p>
    <w:p>
      <w:pPr>
        <w:pStyle w:val="2"/>
        <w:ind w:right="22" w:hanging="0"/>
        <w:jc w:val="both"/>
        <w:rPr>
          <w:b/>
          <w:b/>
          <w:bCs/>
          <w:imprint/>
          <w:sz w:val="28"/>
          <w:szCs w:val="28"/>
        </w:rPr>
      </w:pPr>
      <w:r>
        <w:rPr>
          <w:b/>
          <w:bCs/>
          <w:imprint/>
          <w:sz w:val="28"/>
          <w:szCs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0. СЛУШАЛИ:</w:t>
        <w:tab/>
      </w:r>
    </w:p>
    <w:p>
      <w:pPr>
        <w:pStyle w:val="Normal"/>
        <w:jc w:val="both"/>
        <w:rPr/>
      </w:pPr>
      <w:r>
        <w:rPr>
          <w:sz w:val="28"/>
        </w:rPr>
        <w:t xml:space="preserve">Н.Ю.Савельеву - </w:t>
      </w:r>
      <w:r>
        <w:rPr>
          <w:sz w:val="28"/>
          <w:szCs w:val="28"/>
        </w:rPr>
        <w:t>о результатах электронного голосования по вопросу «</w:t>
      </w:r>
      <w:r>
        <w:rPr>
          <w:sz w:val="28"/>
        </w:rPr>
        <w:t>О заключении новых договоров аренды недвижимого имущества Пермского филиала ГУ-ВШЭ</w:t>
      </w:r>
      <w:r>
        <w:rPr>
          <w:sz w:val="28"/>
          <w:szCs w:val="28"/>
        </w:rPr>
        <w:t>»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>20.1.</w:t>
      </w:r>
      <w:r>
        <w:rPr/>
        <w:t xml:space="preserve"> </w:t>
      </w:r>
      <w:r>
        <w:rPr>
          <w:sz w:val="28"/>
        </w:rPr>
        <w:t>Утвердить результаты электронного голосования по вопросу «О заключении новых договоров аренды недвижимого имущества Пермского филиала ГУ-ВШЭ» (из 94 членов Ученого совета проголосовало 49 - «за», против – нет, воздержалось - 45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0.1.1.</w:t>
      </w:r>
      <w:r>
        <w:rPr>
          <w:sz w:val="28"/>
          <w:szCs w:val="26"/>
        </w:rPr>
        <w:t xml:space="preserve"> Разрешить Пермскому филиалу ГУ-ВШЭ заключение договоров аренды недвижимого имущества, закрепленного за Пермским филиалом ГУ-ВШЭ с юридическими лицами согласно списку (приложение 6).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9"/>
        <w:ind w:right="2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Я.И.Кузьминов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Ученый секретарь</w:t>
        <w:tab/>
        <w:tab/>
        <w:tab/>
        <w:tab/>
        <w:tab/>
        <w:tab/>
        <w:tab/>
        <w:t>Н.Ю.Савельева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29 февраля 2008 г. №  44</w:t>
      </w:r>
    </w:p>
    <w:p>
      <w:pPr>
        <w:pStyle w:val="Style6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Heading8"/>
        <w:ind w:right="-142" w:hanging="0"/>
        <w:rPr>
          <w:bCs/>
        </w:rPr>
      </w:pPr>
      <w:r>
        <w:rPr>
          <w:bCs/>
        </w:rPr>
        <w:t>Список приглашенных на заседание Ученого совета</w:t>
      </w:r>
    </w:p>
    <w:p>
      <w:pPr>
        <w:pStyle w:val="Normal"/>
        <w:ind w:righ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дреева Н.В. – зам.декана факультета менеджмент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пин Д.В. – профессор кафедры экономики и финансов фирмы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хитарян В.С. – зав. кафедрой математической статистики и эконометрики, МЭС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ринов А.Е. – зав.кафедрой статист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шин А.В. – начальник учебной части военной кафедры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333333"/>
          <w:sz w:val="28"/>
          <w:szCs w:val="18"/>
        </w:rPr>
        <w:t xml:space="preserve"> </w:t>
      </w:r>
      <w:r>
        <w:rPr>
          <w:color w:val="333333"/>
          <w:sz w:val="28"/>
          <w:szCs w:val="18"/>
        </w:rPr>
        <w:t xml:space="preserve">Лавренюк Н.Ф. – начальник управления дополнительного образования; 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цева М.И. – директор по административной работе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олова С.А. – помощник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рикова Г.В. – ученый секретарь факультета мировой эконом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тюхова Е.А.- заместитель руководителя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рякова М.С. – директор дирекции по порталам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бзарь Е.Н. – начальник управления аспирантуры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ненко О.Э. – советник первого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Жаппуева Л.Х. - помощник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ухин Н.С. – и.о.директора Нижегородского филиал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лаева И.В. – зав.кафедрой французского язык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асевич Т.А. – зам.декана факультета эконом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сарев С.А. – профессор института практической психологи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илина В.Н. – зам.декана мировой эконом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ченко Г.В. – зам.декана факультета социологи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урков И.Б. – профессор кафедры общего и стратегического менеджмент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илман М. – профессор кафедры </w:t>
      </w:r>
      <w:r>
        <w:rPr>
          <w:color w:val="000000"/>
          <w:sz w:val="28"/>
        </w:rPr>
        <w:t>макроэкономического анализ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тарцев Б. – </w:t>
      </w:r>
      <w:r>
        <w:rPr>
          <w:color w:val="333333"/>
          <w:sz w:val="28"/>
          <w:szCs w:val="18"/>
        </w:rPr>
        <w:t>служба новостей портала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льцева С.В. – профессор, зам.декана факультета бизнес-информат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ге Д. – студент 4 курса ГУ-ВШЭ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29 февраля 2008 г. №  44</w:t>
      </w:r>
    </w:p>
    <w:p>
      <w:pPr>
        <w:pStyle w:val="Heading1"/>
        <w:ind w:left="5760" w:right="-142" w:hanging="0"/>
        <w:rPr>
          <w:sz w:val="28"/>
        </w:rPr>
      </w:pPr>
      <w:r>
        <w:rPr>
          <w:sz w:val="28"/>
        </w:rPr>
      </w:r>
    </w:p>
    <w:p>
      <w:pPr>
        <w:pStyle w:val="Heading1"/>
        <w:ind w:left="5760" w:right="-142" w:hanging="0"/>
        <w:jc w:val="center"/>
        <w:rPr/>
      </w:pPr>
      <w:r>
        <w:rPr/>
      </w:r>
    </w:p>
    <w:p>
      <w:pPr>
        <w:pStyle w:val="Heading1"/>
        <w:ind w:right="-142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Об обучении по индивидуальным учебным планам студентов, </w:t>
      </w:r>
    </w:p>
    <w:p>
      <w:pPr>
        <w:pStyle w:val="Heading1"/>
        <w:ind w:right="-142" w:hanging="0"/>
        <w:jc w:val="center"/>
        <w:rPr/>
      </w:pPr>
      <w:r>
        <w:rPr>
          <w:b/>
          <w:bCs/>
          <w:sz w:val="26"/>
          <w:szCs w:val="24"/>
        </w:rPr>
        <w:t>имеющих академическую задолженность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right="-180" w:firstLine="709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При сохранении академической задолженности на момент окончания официального срока пересдач, в том числе в случае использования всех количеств пересдач, по личному заявлению студента ему может быть предоставлено в порядке исключения право обучения по индивидуальному учебному плану с индивидуальным графиком сдачи задолженностей. Студент, обучающийся на месте, финансируемом из средств федерального бюджета, может реализовать указанное право только при переходе на обучение на место с оплатой стоимости обучения на договорной основе и заключении соответствующего договор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обучения по индивидуальному учебному плану с индивидуальным графиком сдачи задолженностей (далее - индивидуальный учебный план) может быть предоставлено студентам, имеющим не более двух задолженностей по разным учебным дисциплинам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Ученого совета факультета могут быть введены дополнительные критерии предоставления студентам факультета права обучения по индивидуальному учебному плану. Данное решение должно быть опубликовано на странице факультета на портале ГУ-ВШЭ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ы, имеющие не более двух задолженностей и представленные к отчислению, в обязательном порядке до издания приказа об отчислении информируются заместителем декана по учебной работе о возможности обучения по индивидуальному учебному план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учебный план позволяет студенту обучаться на текущем курсе (3-5 модули/2 семестр) или быть допущенным к прослушиванию дисциплин следующего курса (без перевода на этот курс до ликвидации всех задолженностей) с параллельным повторным обучением  по учебным дисциплинам, по которым сохранилась задолженность, и ликвидацией этих задолженностей. При этом студентами, обучающимися на местах с оплатой стоимости обучения на договорной основе, наряду с оплатой стоимости обучения за 3-5 модули (2 семестр) текущего курса или за следующей курс в соответствии с условиями заключенного договора и установленным порядком, производится оплата стоимости повторного обучения  по соответствующим учебным дисциплинам, подлежащим повторному изучению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задолженности по повторно изучаемой дисциплине осуществляется в порядке, установленном в ГУ-ВШЭ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ключении  учебной дисциплины, по которой существует задолженность, из рабочего учебного плана или ее переименовании данная дисциплина в индивидуальном учебном плане может быть заменена на другую дисциплину сходного профиля или прослушана на другом факультете ГУ-ВШЭ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студентов, обучающихся по индивидуальному учебному плану, на следующий курс осуществляется после ликвидации задолженностей по повторно изучаемым дисциплинам. Если задолженности не ликвидированы в рамках индивидуального учебного плана, его повторное предоставление по указанным дисциплинам на данном курсе  не предусматривается, а студент отчисляется из ГУ-ВШЭ. Если при обучении по индивидуальному учебному плану у студента образуется задолженность по новой дисциплине до ликвидации существующих задолженностей, то возможность обучения по новому индивидуальному учебному плану не предоставляется, а студент отчисляется из ГУ-ВШЭ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числении в академической справке указываются все дисциплины, которые студент, подлежащий отчислению, успешно прослушал за весь период обучения в ГУ-ВШЭ, включая дисциплины индивидуального учебного план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е и кумулятивные рейтинги студентов рассчитываются  в соответствии с порядком, установленным в ГУ-ВШЭ. Для студентов, обучающихся по индивидуальному учебному плану, текущие и кумулятивные рейтинги рассчитываются за курс, студентами которого они являются на дату расчета рейтинг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вопроса о предоставлении права обучения по индивидуальному учебному плану студент подает личное заявление на имя ректора ГУ-ВШЭ в учебную часть факультета/отделения. Заявление студента, обучающегося на месте, финансируемом из средств федерального бюджета, должно содержать также просьбу о переводе его на место с оплатой стоимости обучения на договорной основе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учебный план формируется учебной частью факультета/отделения на основании решения Ученого совета факультета о предоставлении студенту права обучения по индивидуальному учебному плану и утверждается в соответствии с установленным в ГУ-ВШЭ порядком утверждения учебных план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туденту права обучения по индивидуальному учебному плану оформляется приказом ректора или уполномоченного им лица, который готовит учебная часть факультета/отдел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Ученого совета факультета об отказе в предоставлении студенту права обучения по индивидуальному учебному плану должно быть мотивированно и опубликовано на странице факультета на портале ГУ-ВШ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инятии положительного решения на основании утвержденного индивидуального учебного плана учебная часть факультета готовит справку-расчет стоимости повторного обучения студента по учебным дисциплинам, по которым сохранилась задолженность, в порядке, установленном в ГУ-ВШЭ для случаев восстановления студентов. Расчет осуществляется исходя из стоимости обучения, установленной ГУ-ВШЭ для года набора курса, на котором обучается студ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 студентом, обучающимся на месте с оплатой стоимости обучения на договорной основе, на основании справки-расчета заключается дополнительное соглашение к договору, со студентом, обучавшимся на месте, финансируемом из федерального бюджета, и переходящим на место с оплатой стоимости обучения на договорной основе, - договор о предоставлении платных образовательных услуг.</w:t>
      </w:r>
    </w:p>
    <w:p>
      <w:pPr>
        <w:pStyle w:val="Heading1"/>
        <w:tabs>
          <w:tab w:val="clear" w:pos="708"/>
          <w:tab w:val="left" w:pos="915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right="-142" w:hanging="0"/>
        <w:jc w:val="center"/>
        <w:rPr/>
      </w:pPr>
      <w:r>
        <w:rPr/>
      </w:r>
    </w:p>
    <w:p>
      <w:pPr>
        <w:pStyle w:val="Heading1"/>
        <w:ind w:left="2124" w:right="-142" w:firstLine="708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29 февраля 2008 г. №  44</w:t>
      </w:r>
    </w:p>
    <w:p>
      <w:pPr>
        <w:pStyle w:val="Heading1"/>
        <w:ind w:left="5760" w:right="-14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став диссертационного совета ГУ-ВШЭ по техническим и физико-математическим наукам</w:t>
      </w:r>
    </w:p>
    <w:p>
      <w:pPr>
        <w:pStyle w:val="Style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хнические науки (сотрудники ГУ-ВШ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43"/>
        <w:gridCol w:w="1717"/>
        <w:gridCol w:w="2700"/>
        <w:gridCol w:w="1620"/>
      </w:tblGrid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9" w:firstLine="9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основной работы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 указанием организации, ее ведомственной принадлежности, города),  должность 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 (с указанием шифра специальности, по которой защищена диссертация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ое звание (по специальности, кафедре)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специальности и отрасль науки в сове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санов Александр Петр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У-ВШЭ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фессор кафедр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знес-ана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ктор технических наук 20.0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 по специальности «Военная кибернетика, системный анализ, исследование операций и моделирование систем и боевых действ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05.13.18, 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 Станислав Виктор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-ВШЭ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и.о.зав. кафедрой архитектуры программных сист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2.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о кафедре вычисл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мичев Владимир Александрович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У-ВШЭ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 кафедры инноваций и бизнеса в сфер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 технолог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х наук 05.13.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по кафедре  киберне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цева Светлана Валентин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У-ВШЭ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фессор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.о. зав. кафедрой инноваций и бизнеса в сфер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х технолог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 05.1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о кафедре вычисл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иновский Владислав Владимир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У-ВШЭ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</w:rPr>
              <w:t>рофессор кафедры высшей математики на факультете эконом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 технических нау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по кафедр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13.18, технические</w:t>
            </w:r>
          </w:p>
        </w:tc>
      </w:tr>
    </w:tbl>
    <w:p>
      <w:pPr>
        <w:pStyle w:val="Style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зико-математические  науки (сотрудники ГУ-ВШ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1"/>
        <w:gridCol w:w="3143"/>
        <w:gridCol w:w="1736"/>
        <w:gridCol w:w="2700"/>
        <w:gridCol w:w="1620"/>
      </w:tblGrid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сновной работы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 указанием организации, ее ведомственной принадлежности, города),  должность 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 (с указанием шифра специальности, по которой защищена диссертация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ое звание (по специальности, кафедре)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специальности и отрасль науки в совете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Сергей Олегович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У-ВШЭ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фесс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. кафедрой анализа данных и искусственного интеллекта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зико-математических на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7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3.18, физико-математическ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 Сергей Григорье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У-ВШЭ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фессор кафедры высшей математики на факультете эконом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зико-математических наук, специальность 01.01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о кафедре математики и эконометр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физико-матема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скеров Фуад Тагие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У-ВШЭ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фессор, и.о. зав. кафедрой высшей математики на факультете  экономики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их наук 05.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ор по кафедре  персональных компьютеров и сетей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физико-матема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дов Алексей Сергее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У-ВШЭ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фессор кафедры  математической экономики и эконометр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зико-математических наук, 05.13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о кафедре математики, статистики и эконометри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физико-матема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онтковский Дмитрий Игоре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У-ВШЭ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фессор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федры высшей математики на факультет экономики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 физико-математических наук, </w:t>
            </w:r>
            <w:r>
              <w:rPr>
                <w:rFonts w:cs="Arial" w:ascii="Arial" w:hAnsi="Arial"/>
                <w:color w:val="000000"/>
              </w:rPr>
              <w:t>01.01.0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физико-математические</w:t>
            </w:r>
          </w:p>
        </w:tc>
      </w:tr>
    </w:tbl>
    <w:p>
      <w:pPr>
        <w:pStyle w:val="Style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хнические науки  (внешние члены сове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1"/>
        <w:gridCol w:w="3143"/>
        <w:gridCol w:w="1736"/>
        <w:gridCol w:w="2700"/>
        <w:gridCol w:w="1620"/>
      </w:tblGrid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9" w:firstLine="9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основной работы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 указанием организации, ее ведомственной принадлежности, города),  должность 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 (с указанием шифра специальности, по которой защищена диссертация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ое звание (по специальности, кафедре)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специальности и отрасль науки в сове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ков Юрий Соломон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истемного анализа Российской академии наук (Москв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/>
              <w:t>дирек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-корреспондент 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о кафедре техническая киберн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 Михаил Васильевич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У ВПО «Московский государственный</w:t>
              <w:br/>
              <w:t>университет печати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ое агентство по образованию Министерства образования и науки РФ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фессор кафедры прикладная математика и моделирование сист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на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по кафедр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сональных компьютеров и с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 Юрий Михайлович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ий государственный университет им. Н.И. Лобач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ректора по научной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05.13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о кафедре вычисл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3.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дель Александр Соломон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роблем управления им. В.А. Трапезникова РАН (г. Москва)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ведующий лаборатори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технических на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 по технической кибернетике и теори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 xml:space="preserve">05.13.18, </w:t>
            </w:r>
            <w:bookmarkEnd w:id="0"/>
            <w:bookmarkEnd w:id="1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зико-математические науки  (внешние члены сове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1"/>
        <w:gridCol w:w="3143"/>
        <w:gridCol w:w="1736"/>
        <w:gridCol w:w="2700"/>
        <w:gridCol w:w="1620"/>
      </w:tblGrid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основной работы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 указанием организации, ее ведомственной принадлежности, города),  должность 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 (с указанием шифра специальности, по которой защищена диссертация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ое звание (по специальности, кафедре)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специальности и отрасль науки в сове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анин Юрий Геннадье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оссийский фонд фундаментальных исследований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Начальник отдела телекоммуникаций и информационных програ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зико-математических  наук,  05.13.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физико-матема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в Михаил Геннадьевич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государственный социальный университет, г.Москва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/>
              <w:t>заведующий кафедрой прикладной матема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зико-математических  наук, 01.01.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о специальности системный анализ и автоматическое управлени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физико-матема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 Александр Петрович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итут математического моделирования РАН,   г.Москва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зико-математических  наук,  05.13.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о кафедре «Математическое моделирование»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физико-матема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ягин Валерий Александр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ударственный университет – Высшая школа экономики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ижегородский филиал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инистерство экономики и экономического развития РФ,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ижний Новгород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фессор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.о. декана факультета бизнес-информатики и прикладной математики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.о. зав. кафедрой прикладной информатики и математи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изико-математических  наук,  01.01.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о кафедре прикладной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3.18, физико-математическ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right="-142" w:hanging="0"/>
        <w:rPr/>
      </w:pPr>
      <w:r>
        <w:rPr/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29 февраля 2008 г. №  44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Положение об Институте развития образования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Действующее Положение об ИРО утверждено в 2003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казом ГУ-ВШЭ от 21.11.2007 №31-07/840 «О создании в структуре Института развития образования Центра финансового мониторинга сферы образования» Б.Л.Руднику поручено внести изменения в действующее Положение об ИРО и представить на утверждение Ученого совета ГУ-ВШЭ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гласно указанному приказу ГУ-ВШЭ подготовлен проект Положения об ИРО с изменениями, завизированный в установленном порядке, в том числе согласован с  Регламентной комиссией Ученого совета (Э.Б.Ерш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сновная суть внесенных измен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Действующее Положение об ИРО приведено в полное соответствие с Примерным Положением о научном подразделении ГУ-ВШЭ, утвержденным в 2005 году, в основном, в части структуры Положения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в действующем Положен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ы изменения в наименование разделов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и и функции Институ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, основные задачи и функции Институ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мущество Институ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атериально-техническое обеспечение деятельности Институ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еорганизация и ликвидация Институ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екращение деятельности Института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огласно новому наименованию 2 раздела актуализированы цели и основные задачи деятельности Института, внесены некоторые изменения в направления его деятельности с учетом реальной работы ИР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акцент в задачах ИРО сделан на содействие модернизации системы образования, разработку новых концептуальных предложений по реформированию системы образования и повышению эффективности ее функцион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 соответствии с пунктом 4.2. «Примерного положения о научном подразделении ГУ-ВШЭ»,  функции директора ИРО расширены правом назначать на должность и увольнять заместителей руководителей структурных подразделений ИРО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Раздел 3 «Финансирование Института» дополнен положениями о порядке отчислений средств в центральный бюджет ГУ-ВШЭ (пункты 3.4. и 3.5.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Раздел 5. «Материально-техническое обеспечение деятельности Института» дополнен пунктами 5.2. и 5.3.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29 февраля 2008 г. №  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Положение о Санкт-Петербургском филиа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университета – Высшей школы эконом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 в Положение о СПб филиале ГУ-ВШЭ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абзац 4, преамбулы  Положения, изложив его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Сокращенное наименование Филиала: </w:t>
      </w:r>
      <w:r>
        <w:rPr>
          <w:b/>
          <w:sz w:val="26"/>
          <w:szCs w:val="26"/>
        </w:rPr>
        <w:t>СПб</w:t>
      </w:r>
      <w:r>
        <w:rPr>
          <w:sz w:val="26"/>
          <w:szCs w:val="26"/>
        </w:rPr>
        <w:t xml:space="preserve"> филиал ГУ-ВШЭ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ервое предложение пункта 1.5 Положения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Филиал реализует программы </w:t>
      </w:r>
      <w:r>
        <w:rPr>
          <w:b/>
          <w:sz w:val="26"/>
          <w:szCs w:val="26"/>
        </w:rPr>
        <w:t>среднего,</w:t>
      </w:r>
      <w:r>
        <w:rPr>
          <w:sz w:val="26"/>
          <w:szCs w:val="26"/>
        </w:rPr>
        <w:t xml:space="preserve"> высшего, послевузовского и дополнительного профессионального образования, программы довузовской подготов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2.3.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Прием на первый курс проводится на конкурсной основе по заявлениям лиц, имеющих </w:t>
      </w:r>
      <w:r>
        <w:rPr>
          <w:b/>
          <w:sz w:val="26"/>
          <w:szCs w:val="26"/>
        </w:rPr>
        <w:t>начальное профессиональное</w:t>
      </w:r>
      <w:r>
        <w:rPr>
          <w:sz w:val="26"/>
          <w:szCs w:val="26"/>
        </w:rPr>
        <w:t>, среднее (полное) общее или среднее профессиональное образование, по результатам вступительных испытаний, за исключением случаев, предусмотренных законодательством Российской Федерации об образовани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. 3.2.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Основными образовательными программами Филиала являются программы подготовки бакалавров, дипломированных специалистов, магистров реализуемые в Филиале по направлениям подготовки (специальностям) </w:t>
      </w:r>
      <w:r>
        <w:rPr>
          <w:b/>
          <w:sz w:val="26"/>
          <w:szCs w:val="26"/>
        </w:rPr>
        <w:t>среднего и</w:t>
      </w:r>
      <w:r>
        <w:rPr>
          <w:sz w:val="26"/>
          <w:szCs w:val="26"/>
        </w:rPr>
        <w:t xml:space="preserve"> высшего профессионально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. 3.3.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Сроки освоения образовательных программ </w:t>
      </w:r>
      <w:r>
        <w:rPr>
          <w:b/>
          <w:sz w:val="26"/>
          <w:szCs w:val="26"/>
        </w:rPr>
        <w:t>среднего,</w:t>
      </w:r>
      <w:r>
        <w:rPr>
          <w:sz w:val="26"/>
          <w:szCs w:val="26"/>
        </w:rPr>
        <w:t xml:space="preserve"> высшего профессионального образования различного уровня и послевузовского профессионального образования по очной форме обучения определяются соответствующими государственными образовательными стандартам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. 3.5.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Организация учебного процесса в Филиале по образовательным программам </w:t>
      </w:r>
      <w:r>
        <w:rPr>
          <w:b/>
          <w:sz w:val="26"/>
          <w:szCs w:val="26"/>
        </w:rPr>
        <w:t>среднего и</w:t>
      </w:r>
      <w:r>
        <w:rPr>
          <w:sz w:val="26"/>
          <w:szCs w:val="26"/>
        </w:rPr>
        <w:t xml:space="preserve"> высшего профессионального образования регламентируется рабочими учебными планами по направлению подготовки (специальности), расписанием учебных занятий для каждой формы обучения, разрабатываемыми в соответствии с государственными образовательными стандартами. Рабочие учебные планы разрабатываются деканами факультетов Филиала, </w:t>
      </w:r>
      <w:r>
        <w:rPr>
          <w:b/>
          <w:sz w:val="26"/>
          <w:szCs w:val="26"/>
        </w:rPr>
        <w:t>руководителями структурных подразделений, реализующих программы среднего профессионального образования в составе Филиала</w:t>
      </w:r>
      <w:r>
        <w:rPr>
          <w:sz w:val="26"/>
          <w:szCs w:val="26"/>
        </w:rPr>
        <w:t>, согласовываются с деканами профильных факультетов ГУ-ВШЭ и утверждаются первым проректором ГУ-ВШЭ в соответствии с распределением обязанностей между ректором и проректорами Университет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. 6.2.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Студентом является лицо, зачисленное приказом ректора Университета для обучения в Филиале по образовательной программе </w:t>
      </w:r>
      <w:r>
        <w:rPr>
          <w:b/>
          <w:sz w:val="26"/>
          <w:szCs w:val="26"/>
        </w:rPr>
        <w:t>среднего или</w:t>
      </w:r>
      <w:r>
        <w:rPr>
          <w:sz w:val="26"/>
          <w:szCs w:val="26"/>
        </w:rPr>
        <w:t xml:space="preserve"> высшего профессионального образования в установленном порядке, до завершения им обучения в Филиале или отчисления в соответствии с настоящим Положением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абзац 5 п. 6.4.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- переход с платного обучения на бесплатное. Переход может осуществляться в исключительных случаях решением директора Филиала по представлению декана факультета, </w:t>
      </w:r>
      <w:r>
        <w:rPr>
          <w:b/>
          <w:sz w:val="26"/>
          <w:szCs w:val="26"/>
        </w:rPr>
        <w:t xml:space="preserve">либо руководителя структурного подразделения, реализующего программы среднего профессионального образования в составе Филиала, </w:t>
      </w:r>
      <w:r>
        <w:rPr>
          <w:sz w:val="26"/>
          <w:szCs w:val="26"/>
        </w:rPr>
        <w:t>по конкурсу при наличии вакантных бюджетных мес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. 6.5.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Студенту гарантируется свобода перевода в другое высшее </w:t>
      </w:r>
      <w:r>
        <w:rPr>
          <w:b/>
          <w:sz w:val="26"/>
          <w:szCs w:val="26"/>
        </w:rPr>
        <w:t>или среднее</w:t>
      </w:r>
      <w:r>
        <w:rPr>
          <w:sz w:val="26"/>
          <w:szCs w:val="26"/>
        </w:rPr>
        <w:t xml:space="preserve"> учебное заведение при согласии этого высшего </w:t>
      </w:r>
      <w:r>
        <w:rPr>
          <w:b/>
          <w:sz w:val="26"/>
          <w:szCs w:val="26"/>
        </w:rPr>
        <w:t>(среднего)</w:t>
      </w:r>
      <w:r>
        <w:rPr>
          <w:sz w:val="26"/>
          <w:szCs w:val="26"/>
        </w:rPr>
        <w:t xml:space="preserve"> учебного заведения и успешном прохождении им аттест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. 6.6.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По согласованию с деканами факультетов Филиала, </w:t>
      </w:r>
      <w:r>
        <w:rPr>
          <w:b/>
          <w:sz w:val="26"/>
          <w:szCs w:val="26"/>
        </w:rPr>
        <w:t>либо 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ководителями структурных подразделений, реализующих программы среднего профессионального образования в составе Филиала, </w:t>
      </w:r>
      <w:r>
        <w:rPr>
          <w:sz w:val="26"/>
          <w:szCs w:val="26"/>
        </w:rPr>
        <w:t xml:space="preserve">студент может перейти с одной образовательной программы и/или формы обучения на другую образовательную программу и/или форму обучения. Переход студента осуществляется приказом ректора Университета по представлению директора Филиала на основании личного заявления студента при наличии на факультете, </w:t>
      </w:r>
      <w:r>
        <w:rPr>
          <w:b/>
          <w:sz w:val="26"/>
          <w:szCs w:val="26"/>
        </w:rPr>
        <w:t xml:space="preserve">либо в структурном подразделении, реализующем программы среднего профессионального образования в составе Филиала, </w:t>
      </w:r>
      <w:r>
        <w:rPr>
          <w:sz w:val="26"/>
          <w:szCs w:val="26"/>
        </w:rPr>
        <w:t>свободных мес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. 6.8.1. пп.б)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при переходе в другое высшее </w:t>
      </w:r>
      <w:r>
        <w:rPr>
          <w:b/>
          <w:sz w:val="26"/>
          <w:szCs w:val="26"/>
        </w:rPr>
        <w:t>(среднее)</w:t>
      </w:r>
      <w:r>
        <w:rPr>
          <w:sz w:val="26"/>
          <w:szCs w:val="26"/>
        </w:rPr>
        <w:t xml:space="preserve"> учебное заведе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. 6.12.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Прием лиц, отчисленных из другого высшего, </w:t>
      </w:r>
      <w:r>
        <w:rPr>
          <w:b/>
          <w:sz w:val="26"/>
          <w:szCs w:val="26"/>
        </w:rPr>
        <w:t>либо среднего</w:t>
      </w:r>
      <w:r>
        <w:rPr>
          <w:sz w:val="26"/>
          <w:szCs w:val="26"/>
        </w:rPr>
        <w:t xml:space="preserve"> учебного заведения, для продолжения обучения в Филиале осуществляется в соответствии с порядком приема в Филиал, если иное не предусмотрено законодательством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п. 9.1.1.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 xml:space="preserve">«Осуществлять международное сотрудничество в области </w:t>
      </w:r>
      <w:r>
        <w:rPr>
          <w:b/>
          <w:sz w:val="26"/>
          <w:szCs w:val="26"/>
        </w:rPr>
        <w:t>среднего,</w:t>
      </w:r>
      <w:r>
        <w:rPr>
          <w:sz w:val="26"/>
          <w:szCs w:val="26"/>
        </w:rPr>
        <w:t xml:space="preserve"> высшего, послевузовского и дополнительного профессионального образования, научной и/или научно-технической и иной деятельности, в том числе по прямым связям с зарубежными предприятиями учреждениями, организациями и учебными заведениями в соответствии с законодательством Российской Федерации и международными договорами Российской Федерации и решениями Ученого совета Университет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/>
      </w:pPr>
      <w:r>
        <w:rPr/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29 февраля 2008 г. №  44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Список юридических лиц, </w:t>
      </w:r>
    </w:p>
    <w:p>
      <w:pPr>
        <w:pStyle w:val="Normal"/>
        <w:jc w:val="center"/>
        <w:rPr/>
      </w:pPr>
      <w:r>
        <w:rPr/>
        <w:t>представленных к заключению договоров аренды с Пермским филиалом ГУ-ВШ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1973"/>
        <w:gridCol w:w="2182"/>
        <w:gridCol w:w="1814"/>
        <w:gridCol w:w="1102"/>
        <w:gridCol w:w="1440"/>
        <w:gridCol w:w="1476"/>
      </w:tblGrid>
      <w:tr>
        <w:trPr>
          <w:trHeight w:val="93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Юридическое лицо </w:t>
            </w:r>
            <w:r>
              <w:rPr>
                <w:b/>
                <w:bCs/>
                <w:sz w:val="20"/>
                <w:szCs w:val="20"/>
              </w:rPr>
              <w:t>(арендатор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</w:t>
            </w:r>
          </w:p>
          <w:p>
            <w:pPr>
              <w:pStyle w:val="Normal"/>
              <w:shd w:fill="FFFFFF" w:val="clear"/>
              <w:spacing w:lineRule="exact" w:line="223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арендуемого</w:t>
            </w:r>
          </w:p>
          <w:p>
            <w:pPr>
              <w:pStyle w:val="Normal"/>
              <w:shd w:fill="FFFFFF" w:val="clear"/>
              <w:spacing w:lineRule="exact" w:line="223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уществ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.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лощадь,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предыдущего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23"/>
              <w:ind w:left="28" w:hanging="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23"/>
              <w:ind w:left="28" w:hanging="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го договора</w:t>
            </w:r>
          </w:p>
        </w:tc>
      </w:tr>
      <w:tr>
        <w:trPr>
          <w:trHeight w:val="1107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О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ФСС ОАО</w:t>
            </w:r>
          </w:p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Уралсвязьинформ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инская, 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азовой станции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ой связ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8" w:hanging="0"/>
              <w:rPr/>
            </w:pPr>
            <w:r>
              <w:rPr>
                <w:b/>
                <w:bCs/>
                <w:spacing w:val="3"/>
                <w:sz w:val="20"/>
                <w:szCs w:val="20"/>
              </w:rPr>
              <w:t>01.01.2006-</w:t>
            </w:r>
            <w:r>
              <w:rPr>
                <w:sz w:val="20"/>
                <w:szCs w:val="20"/>
              </w:rPr>
              <w:t>31.05.2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8" w:hanging="0"/>
              <w:rPr/>
            </w:pPr>
            <w:r>
              <w:rPr>
                <w:sz w:val="20"/>
                <w:szCs w:val="20"/>
              </w:rPr>
              <w:t>01.06.2008-31.12.2008</w:t>
            </w:r>
          </w:p>
        </w:tc>
      </w:tr>
      <w:tr>
        <w:trPr>
          <w:trHeight w:val="852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/>
            </w:pPr>
            <w:r>
              <w:rPr>
                <w:spacing w:val="-4"/>
                <w:sz w:val="20"/>
                <w:szCs w:val="20"/>
              </w:rPr>
              <w:t xml:space="preserve">ОАО «Урал - ФД» </w:t>
            </w:r>
            <w:r>
              <w:rPr>
                <w:sz w:val="20"/>
                <w:szCs w:val="20"/>
              </w:rPr>
              <w:t>АКБ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30"/>
              <w:ind w:left="28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. Пермь, </w:t>
            </w:r>
            <w:r>
              <w:rPr>
                <w:spacing w:val="-1"/>
                <w:sz w:val="20"/>
                <w:szCs w:val="20"/>
              </w:rPr>
              <w:t>ул. Студенческая, 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 банкома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8" w:hanging="0"/>
              <w:rPr/>
            </w:pPr>
            <w:r>
              <w:rPr>
                <w:bCs/>
                <w:sz w:val="20"/>
                <w:szCs w:val="20"/>
              </w:rPr>
              <w:t>01.03.200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-31.12.2008</w:t>
            </w:r>
          </w:p>
        </w:tc>
      </w:tr>
      <w:tr>
        <w:trPr>
          <w:trHeight w:val="929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Ц</w:t>
            </w:r>
          </w:p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тегия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23"/>
              <w:ind w:left="28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. Пермь, </w:t>
            </w:r>
            <w:r>
              <w:rPr>
                <w:spacing w:val="-1"/>
                <w:sz w:val="20"/>
                <w:szCs w:val="20"/>
              </w:rPr>
              <w:t>ул. Студенческая, 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од расчетный </w:t>
            </w:r>
            <w:r>
              <w:rPr>
                <w:sz w:val="20"/>
                <w:szCs w:val="20"/>
              </w:rPr>
              <w:t>терми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-30.05.2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-31.12.2008</w:t>
            </w:r>
          </w:p>
        </w:tc>
      </w:tr>
      <w:tr>
        <w:trPr>
          <w:trHeight w:val="929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ПТД</w:t>
            </w:r>
          </w:p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Облик плюс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8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23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г. Пермь, </w:t>
            </w:r>
            <w:r>
              <w:rPr>
                <w:spacing w:val="-1"/>
                <w:sz w:val="20"/>
                <w:szCs w:val="20"/>
              </w:rPr>
              <w:t>ул. Студенческая, 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од кофейный </w:t>
            </w: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7 -29.04.2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31.12.200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2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Hei;黑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37" w:hanging="0"/>
      <w:jc w:val="center"/>
    </w:pPr>
    <w:rPr>
      <w:b/>
      <w:bCs/>
      <w:spacing w:val="-4"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eastAsia="Arial Unicode MS" w:cs="Times New Roman CYR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u w:val="single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u w:val="single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right="-142" w:hanging="0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Style8">
    <w:name w:val="Стиль литературы диссерации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bidi w:val="0"/>
      <w:spacing w:lineRule="exact" w:line="340" w:before="0" w:after="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4:00Z</dcterms:created>
  <dc:creator>MProkopova</dc:creator>
  <dc:description/>
  <dc:language>en-US</dc:language>
  <cp:lastModifiedBy>hse</cp:lastModifiedBy>
  <cp:lastPrinted>2008-03-18T11:57:00Z</cp:lastPrinted>
  <dcterms:modified xsi:type="dcterms:W3CDTF">2008-03-18T09:04:00Z</dcterms:modified>
  <cp:revision>4</cp:revision>
  <dc:subject/>
  <dc:title>Государственный университет – Высшая школа экономики</dc:title>
</cp:coreProperties>
</file>