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rStyle w:val="Style14"/>
          <w:sz w:val="24"/>
        </w:rPr>
        <w:t>И.В. Ивашковская</w:t>
      </w:r>
      <w:r>
        <w:rPr>
          <w:sz w:val="24"/>
        </w:rPr>
        <w:t xml:space="preserve">, </w:t>
      </w:r>
      <w:r>
        <w:rPr>
          <w:rStyle w:val="Style14"/>
          <w:sz w:val="24"/>
        </w:rPr>
        <w:t>Н.Н. Петров</w:t>
      </w:r>
      <w:r>
        <w:rPr>
          <w:sz w:val="24"/>
        </w:rPr>
        <w:t xml:space="preserve">, </w:t>
      </w:r>
      <w:r>
        <w:rPr>
          <w:rStyle w:val="Style14"/>
          <w:sz w:val="24"/>
        </w:rPr>
        <w:t>М.С. Солнцева</w:t>
      </w:r>
      <w:r>
        <w:rPr>
          <w:sz w:val="24"/>
        </w:rPr>
        <w:t xml:space="preserve"> </w:t>
      </w:r>
      <w:r>
        <w:rPr>
          <w:rStyle w:val="Style15"/>
          <w:sz w:val="24"/>
        </w:rPr>
        <w:t>(ГУ-ВШЭ)</w:t>
      </w:r>
    </w:p>
    <w:p>
      <w:pPr>
        <w:pStyle w:val="Style16"/>
        <w:spacing w:lineRule="auto" w:line="360"/>
        <w:jc w:val="center"/>
        <w:rPr>
          <w:sz w:val="32"/>
          <w:szCs w:val="32"/>
        </w:rPr>
      </w:pPr>
      <w:r>
        <w:rPr>
          <w:sz w:val="32"/>
          <w:szCs w:val="32"/>
        </w:rPr>
        <w:t>«Выбор структуры капитала российскими компаниями: эмпирическое исследование»</w:t>
      </w:r>
    </w:p>
    <w:p>
      <w:pPr>
        <w:pStyle w:val="Normal"/>
        <w:spacing w:lineRule="auto" w:line="360"/>
        <w:ind w:firstLine="900"/>
        <w:jc w:val="both"/>
        <w:rPr/>
      </w:pPr>
      <w:r>
        <w:rPr>
          <w:sz w:val="24"/>
        </w:rPr>
        <w:t>Выбор структуры капитала является основополагающим элементом финансовой архитектуры фирмы, влияющим на ее стоимость, на тенденции развития  отношений между менеджментом и инвесторами-собственниками. Построение финансовой архитектуры фирмы относится к сфере стратегического контроля совета директоров, в силу чего результаты исследования представляют интерес для развития проблематики финансового механизма корпоративного управления и построения системы управления стоимостью компании.В настоящее время имеющиеся исследования касаются отдельных восточно-европейских и азиатских стран с растущими рынками (например, Венгрия (Nоvorozhkin E., 2002); Индия (Bhaduri S.N., 2002); Чехия, Турция, Тайвань, Таиланд, (Harvey C.R., Lins K.V., Roper A.H., 2003)). Решения о выборе структуры капитала российскими компаниями не изучены с позиций исследовательской техники корпоративных финансов,  имеются лишь  простые статистические  описания источников финансирования российских компаний.  В докладе представлены результаты проекта, осуществленного лабораторией корпоративных финансов ГУ-ВШЭ. Авторы тестировали гипотезы о формировании структуры капитала как долгосрочного фактора развития компании на основе компромиссной модели (trade-off)  и на основе модели порядка выбора источников финансирования (pecking order of financing) на выборке из 62 крупных российских компаний (2002-2006 гг.) по данным базы  Ruslana (Bureau Van Dijk) и Bloomberg. На первом этапе разработанные модели тестируются на cross-section данных для каждого года и для каждого регрессанта. Второй этап заключается в проверке аналогичных моделей на панельных данных 2002-2006 годов с перебором различных прокси-переменных. Для панельного анализа оцениваются три вида регрессий: сквозная (pooled) регрессия, регрессия с детерминированным эффектом (fixed effect), регрессия со случайным эффектом (random effect). При помощи тестов (тестирование pooled против fixed effect моделей, тест Бройша-Пагана и  тест Хаусмана) установлена наиболее подходящая итоговая модель, что позволяет оценить детерминанты структуры капитала и показать их особенности для разных подвыборок.                 Проведено тестирование модели, проверяющей соответствие формирования структуры капитала теории порядка финансирования на базе модели , где NL представляет собой один из регрессантов, отвечающих за изменение уровня долга, и рассчитывается альтернативными способами, а def отвечает за величину дефицита капитала. Построены и проанализированы регрессии, направленные на анализ целесообразности использования компромиссной теории для объяснения выбора структуры капитала российскими компаниями посредством анализа модели (переменные типа DL, где L – один из регрессантов). Проведен анализ совместных регрессий, отражающих вклад каждой из теорий в формирование сложившихся на настоящий момент структур капитала, и осуществлена проверка выводов на подвыборках. Внутренний дефицит капитала является значимым фактором при формировании структуры капитала, однако не является единственным – данный параметр отвечает за 33-65% новых заимствований. При этом наиболее показательны результаты регрессий, основанных на рыночных регрессантах. Согласно проведенному исследованию, во всех построенных регрессиях коэффициент при переменной, отвечающей за отклонения от целевого уровня заемных средств, значим на 1% уровне значимости. Сравнительный анализ эконометрических тестов показал, что  объяснение выбора структуры капитала в российском бизнесе с позиций порядка финансирования получает ряд дополнительных подтверждений при разбиении выборки.  Тестирование построенных авторами моделей позволяет выявить особенности подхода российских компаний к выбору источников долгосрочного финансирования развития по сравнению с другими растущими рынками капитала (Восточной Европы и Азии)  и сформулировать выводы о возможности использования структуры капитала как  фактора наращения стоимости бизнеса.</w:t>
      </w:r>
    </w:p>
    <w:p>
      <w:pPr>
        <w:pStyle w:val="Normal"/>
        <w:spacing w:lineRule="auto" w:line="360"/>
        <w:ind w:firstLine="900"/>
        <w:jc w:val="both"/>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фамилия Знак Знак"/>
    <w:basedOn w:val="Style13"/>
    <w:qFormat/>
    <w:rPr>
      <w:b/>
      <w:sz w:val="22"/>
      <w:szCs w:val="24"/>
      <w:lang w:val="ru-RU" w:bidi="ar-SA"/>
    </w:rPr>
  </w:style>
  <w:style w:type="character" w:styleId="Style15">
    <w:name w:val="разное Знак"/>
    <w:basedOn w:val="Style13"/>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Style17">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45:00Z</dcterms:created>
  <dc:creator>user</dc:creator>
  <dc:description/>
  <cp:keywords/>
  <dc:language>en-US</dc:language>
  <cp:lastModifiedBy>user</cp:lastModifiedBy>
  <dcterms:modified xsi:type="dcterms:W3CDTF">2008-03-08T14:48:00Z</dcterms:modified>
  <cp:revision>2</cp:revision>
  <dc:subject/>
  <dc:title>И</dc:title>
</cp:coreProperties>
</file>