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rStyle w:val="Style14"/>
          <w:sz w:val="24"/>
        </w:rPr>
        <w:t>Р.М. Качалов</w:t>
      </w:r>
      <w:r>
        <w:rPr/>
        <w:t xml:space="preserve"> </w:t>
      </w:r>
      <w:r>
        <w:rPr>
          <w:rStyle w:val="Style15"/>
          <w:sz w:val="24"/>
        </w:rPr>
        <w:t>(ЦЭМИ РАН)</w:t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нституциональный дизайн риск-менеджмента на российских предприятиях»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Институциональные условия, обеспечивающие эффективное управление хозяйственным риском в деятельности производственных корпораций до сих пор не сформировались (в отличие от финансовой сферы, где имеются достаточно весомые результаты, разработаны и применяются методические руководства по управлению риском см., например, </w:t>
      </w:r>
      <w:r>
        <w:rPr>
          <w:lang w:val="en-US"/>
        </w:rPr>
        <w:t>Implement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asel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: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Considerations</w:t>
      </w:r>
      <w:r>
        <w:rPr/>
        <w:t xml:space="preserve">. </w:t>
      </w:r>
      <w:r>
        <w:rPr>
          <w:lang w:val="en-US"/>
        </w:rPr>
        <w:t>Basel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anking</w:t>
      </w:r>
      <w:r>
        <w:rPr/>
        <w:t xml:space="preserve"> </w:t>
      </w:r>
      <w:r>
        <w:rPr>
          <w:lang w:val="en-US"/>
        </w:rPr>
        <w:t>Supervision</w:t>
      </w:r>
      <w:r>
        <w:rPr/>
        <w:t xml:space="preserve">, </w:t>
      </w:r>
      <w:r>
        <w:rPr>
          <w:lang w:val="en-US"/>
        </w:rPr>
        <w:t>July</w:t>
      </w:r>
      <w:r>
        <w:rPr/>
        <w:t xml:space="preserve"> 2004 и др.</w:t>
      </w:r>
      <w:r>
        <w:rPr>
          <w:bCs/>
        </w:rPr>
        <w:t xml:space="preserve">). В то же время эмпирические полевые исследования, проводимые ЦЭМИ РАН в течение ряда лет, показывают, что, по мнению многих представителей российских производственных корпораций, адекватному </w:t>
      </w:r>
      <w:r>
        <w:rPr/>
        <w:t>применению методов анализа и управления хозяйственным риском в российского корпоративного управления препятствует, кроме отсутствия соответствующих традиций, недостаточность методических руководств по конструированию институтов управления риском. Как показали те же исследования, потребность в методическом обеспечении функции управления хозяйственным риском, скорее всего, будет возрастать, поскольку число предприятий среднего размера, планирующих внедрение в свою практику функцию управления хозяйственным риском, неуклонно растет. Все это свидетельствует о наличии устойчивого и растущего спроса на институциональные нововведения в сфере управления хозяйственным риск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аботе будут представлены предложения по созданию системы институтов управления хозяйственным риском в отечественных корпорациях, принципам имплантации и закрепления институциональных нововведений, способам организации процесса создания комплексного методического обеспечения институциональной перестройки. Неоправданным оптимизмом было бы ожидать, что соответствующие позитивные нормы путем эволюции и отбора установятся и закрепятся в переменчивой и реформируемой российской производственной среде. Более продуктивным представляется путь целенаправленного конструирования и выращивания для производственной среды позитивных «мягких» институтов риск-менеджм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фамилия Знак Знак"/>
    <w:basedOn w:val="Style13"/>
    <w:qFormat/>
    <w:rPr>
      <w:b/>
      <w:sz w:val="22"/>
      <w:szCs w:val="24"/>
      <w:lang w:val="ru-RU" w:bidi="ar-SA"/>
    </w:rPr>
  </w:style>
  <w:style w:type="character" w:styleId="Style15">
    <w:name w:val="разное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37:00Z</dcterms:created>
  <dc:creator>user</dc:creator>
  <dc:description/>
  <cp:keywords/>
  <dc:language>en-US</dc:language>
  <cp:lastModifiedBy>user</cp:lastModifiedBy>
  <dcterms:modified xsi:type="dcterms:W3CDTF">2008-03-08T14:42:00Z</dcterms:modified>
  <cp:revision>1</cp:revision>
  <dc:subject/>
  <dc:title>Р</dc:title>
</cp:coreProperties>
</file>