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ле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итут социологии РА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цептуальный анализ методологии компаративных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следований социальной политики, применяемых пр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следовании социальной политики в изменяющейся России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Ни один социальный феномен не является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изолированным и не изучается без сравнения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его с другим социальным феноменом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уэн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аративное научное исследование имеет собственную длинную историю в пространстве социально-гуманитарных дисциплин. Его значение особенно увеличивается при анализе современной социальной политики. Надо отметить, что те или иные элементы сравнительного анализа  являются ключевой частью любого научного исследования. Чаще всего в процессе исследования социальной феномен изучается и сравнивается с другим социальным феноменом. Так,например,  Оуен утверждает, что «социологи активно включены в процесс сравнительного анализа...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ш делает различия между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внутри-социальным сравнительным анализом, когда происходит «анализ вариаций внутри одного общества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меж-социальным сравнительным анализом, когда происходит «систематическое и четкое сравнение данных двух или более обществ или субсистем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ем, по мнению Марша, в сравнительном анализе социальной политики  сравниваемые субсистемы могут включать системы социального обеспечения, демографию, культурные системы, политику и бюрократию или стратификацию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Хагу, Харроп и другие,  наоборот, предполагают, что термин «сравнительный» может использоваться только при компаративистском исследовании в рамках одной страны. Они считают, что при исспользовании метода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имеется потенциал для наибольшей детальной иллюстрации при изучении более широкой темы. Например, когда берется и детально изучается социальная политика какой-либо одной страны при исследовании, предположим, Восточно-Азиатских или Западных стран. Однако, Роз идентифицирует подобный подход как «экстравертированны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с общими концептами», а данный тип исследования больше как </w:t>
      </w:r>
      <w:r>
        <w:rPr>
          <w:b/>
          <w:sz w:val="28"/>
          <w:szCs w:val="28"/>
        </w:rPr>
        <w:t>сравним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, чем как </w:t>
      </w:r>
      <w:r>
        <w:rPr>
          <w:b/>
          <w:sz w:val="28"/>
          <w:szCs w:val="28"/>
        </w:rPr>
        <w:t xml:space="preserve">широкое сравнительное исследование, </w:t>
      </w:r>
      <w:r>
        <w:rPr>
          <w:sz w:val="28"/>
          <w:szCs w:val="28"/>
        </w:rPr>
        <w:t xml:space="preserve">при котором предоставляется возможность извлекать обобщения, которые можно извлечь где-нибудь еще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Елдера сравнительная кросс-национальная методология является «методологическим подходом для изучения социальной реальности через исследование сходств и отличий между базами данными, собранных с более чем одной страны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жеворски ключевым элементом сравнительного исследования является не сравнение, а объяснение. «Основная цель кросс-национального исследования – это понимание того, почему характеристики частных культур, сообществ, экономик или политических систем влияют на паттерны поведения внутри них». Вилевски и Тюрнер пытаются обосновать «состояние исскуства» в сравнительной социальной политике как основной критерий того, что исследование должно «быть систематическим кросс-национальным исследованием, изучающим единый феномен в двух или более странах». Данная точка зрения поддерживается Хантрайсем и Мангеном, утверждающими, что ученые должны при проведении исследования прежде всего уделять внимание одному и тому же феномену в разных социо-культурных условиях, используя одни и те же исследовательские инструменты, чем проводя вторичный анализ данных или новое эмпирическое исследование»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кванс, провозглашая все исследования компаративными, делал различия между компаративистскими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, сравнительными исследованиями, сравнительным анализом и простым исследованием, использующим данные двух или более стран, что еще не гарантирует, что оно будет сравнительным. Он говорит об обязательном использовании при компаративном исследовании специального метода – так называемой «серийной обработке», когда констатируются сходства и различия между странами при тщательном исследовании каждого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страны, не имеющей общей структуры с другим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ьтернативный подход был использован Валлом, когда исследовались сходства  в системах здравоохранения развивающихся странах, а в заключении давалось развернутое объяснение различиям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ит упомянуть и о методе Гинсберга при его анализе систем социальной защиты и социальных политик в Швеции, Германии, Великобритании и США – так называемом «подходе критически структурированного разнообразия». При этом методе в каждой стране изучались пять основных направлений – идеология и понятие системы социальной защиты, система пособий, понятие расы и расовое неравенство, женская и семейная политика, система здравоохранения. Оба последних исследования охарактерезованы в научной литературе как использующие в качестве методологической базы глубокий, критический, систематически и теоретически информативный международный теоретический анализ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евой методологической проблемой любого компаративного кросс-национального исследования является проблема эквивалентности в интерпретации значений, дефиниций и концептов. В связи с этим Оуен выделяет 4 довольно широких методологических подхода к проведению кросс-национального компаративного исследован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ристский» - когда международное компаративистское исследование рассматривается скорее как обычное многоуровневое без каких-либо уникальных методологических проблем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норирующий» - когда не удается принять во внимание возрастающую методологическую сложность кросс-национального исследо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оталитаристский» - когда осознаются сложности и проблемы при проведении подобного типа исследования и выбирается некий методологический компромис при изучении одного и того-же феномена в разных страна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стинно компаративистский» - осознаются возрастающие сложность компаративистского исследования и  артикулируется необходимость постановки и решения вопроса о различиях характеристик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также опасность, что тот или иной феномен либо действие могут иметь различные значения в разных сообществах и в таком случае вся собранная во время кросс-национального исследования информация не будет иметь общей базы для сравнительной взаимосвязи одной страны с другой. В таком случае необходимо, чтобы все компоненты сравнивались относительно какого-либо общего эталона или индикатора. В связи с этим Марш делает различие  между </w:t>
      </w:r>
      <w:r>
        <w:rPr>
          <w:b/>
          <w:sz w:val="28"/>
          <w:szCs w:val="28"/>
        </w:rPr>
        <w:t>формальной и функциональной</w:t>
      </w:r>
      <w:r>
        <w:rPr>
          <w:sz w:val="28"/>
          <w:szCs w:val="28"/>
        </w:rPr>
        <w:t xml:space="preserve"> эквивалентностями концептов, говоря о том, что при использовании идентичных формальных процедур при сравнении различных обществ могут получаться функционально не-эквивалентные значения 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сследователь должен осознавать, что исследуемые при кросс-национальном исследовании социальные проблемы, теоретические концепты и их значения динамичны по своей природе и изменяются с течением времени. Май выделяет при этом три важных элемента при конструировании социальных проблем – культура, история и социальная власть. Поэтому очень важно для компаративного исследования  изучить процесс, через который тот или иной существующий в обществе социальный феномен определяется как социальная проблема, а не только дать точное и эквивалентное для изучаемых обществ определение этому феномену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тели также выделяют еще один вид кросс-национального компаративного исследования социальной политики как кросс-национальный сравнительный анализ развитых и развивающихся стран или так называемое в западной научной литературе </w:t>
      </w:r>
      <w:r>
        <w:rPr>
          <w:b/>
          <w:sz w:val="28"/>
          <w:szCs w:val="28"/>
        </w:rPr>
        <w:t>развивающее исследование (</w:t>
      </w:r>
      <w:r>
        <w:rPr>
          <w:b/>
          <w:sz w:val="28"/>
          <w:szCs w:val="28"/>
          <w:lang w:val="en-US"/>
        </w:rPr>
        <w:t>develop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ри проведении  развивающего исследования используют свой собственный понятийный аппарат, например, Теорию Конвергенции, и свои особые дефиниции – такие как «Первый/Третий мир», «Развитые /Развивающиеся», «Север/Юг», «Высокодоходные/Низкодоходные», способствующие «сортировке» стран при компаративном исследовании. МакФерсон и Мидглей считают, что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как методология при сравнительном анализе социальной политики весьма распространен среди ученых развитых стран, особенно США и Великобритании, считающих социальную политику своих стран своего рода эталоном для подражания для развивающих стра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2:00Z</dcterms:created>
  <dc:creator>ComputerCentreFE</dc:creator>
  <dc:description/>
  <dc:language>en-US</dc:language>
  <cp:lastModifiedBy>ComputerCentreFE</cp:lastModifiedBy>
  <dcterms:modified xsi:type="dcterms:W3CDTF">2005-03-17T08:42:00Z</dcterms:modified>
  <cp:revision>2</cp:revision>
  <dc:subject/>
  <dc:title>Тарасенко Елена</dc:title>
</cp:coreProperties>
</file>