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firstLine="708"/>
        <w:jc w:val="center"/>
        <w:rPr/>
      </w:pPr>
      <w:r>
        <w:rPr>
          <w:sz w:val="28"/>
          <w:szCs w:val="28"/>
        </w:rPr>
        <w:t>График проведения обсуждения с государственными служащими органов исполнительной власти субъектов РФ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919"/>
        <w:gridCol w:w="23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ых функций, по которым планируется проведение обсу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  <w:p>
            <w:pPr>
              <w:pStyle w:val="3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ремя проведения – с 10.00 до 13.00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сударственной экологической экспертизы</w:t>
            </w:r>
          </w:p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ы образования отходов и лимитов на их размещение </w:t>
            </w:r>
          </w:p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ого контроля в области охраны окружающей среды (государственного экологического контрол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августа 2008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рование деятельности по заготовке, переработке и реализации лома цветных и черных метал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августа 2008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государственного заказа для областных нужд путем проведения торгов в форме аукциона, кон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сентября 2008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осударственного имущества субъекта РФ в арен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сентября 2008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й на строительство объектов регионального значения на территории области</w:t>
            </w:r>
          </w:p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й на ввод объекта в эксплуатацию</w:t>
            </w:r>
          </w:p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ого строительного надзора при строительстве, реконструкции, капитальном ремонте объектов капитального стро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сентября 2008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рование розничной продажи алкогольной проду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сентября 2008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ых участков физическим и юридическим лиц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октября 2008г.</w:t>
            </w:r>
          </w:p>
        </w:tc>
      </w:tr>
      <w:tr>
        <w:trPr>
          <w:trHeight w:val="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рование образователь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октября 2008г.</w:t>
            </w:r>
          </w:p>
        </w:tc>
      </w:tr>
      <w:tr>
        <w:trPr>
          <w:trHeight w:val="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социального обслуживания на дому </w:t>
            </w:r>
          </w:p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стационарного социального обслуживания </w:t>
            </w:r>
          </w:p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октября 2008г.</w:t>
            </w:r>
          </w:p>
        </w:tc>
      </w:tr>
      <w:tr>
        <w:trPr>
          <w:trHeight w:val="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лата единовременного социального пособия </w:t>
            </w:r>
          </w:p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 и выплата ежемесячного пособия на ребенка </w:t>
            </w:r>
          </w:p>
          <w:p>
            <w:pPr>
              <w:pStyle w:val="32"/>
              <w:spacing w:before="0" w:after="0"/>
              <w:rPr/>
            </w:pPr>
            <w:r>
              <w:rPr>
                <w:sz w:val="26"/>
                <w:szCs w:val="26"/>
              </w:rPr>
              <w:t>Назначение и организация выплаты ежемесячной денежной выплаты ветеранам труда</w:t>
            </w:r>
          </w:p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ажданам субсидии на оплату жилого помещения и коммуна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октября 2008г.</w:t>
            </w:r>
          </w:p>
        </w:tc>
      </w:tr>
      <w:tr>
        <w:trPr>
          <w:trHeight w:val="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6"/>
                <w:szCs w:val="26"/>
              </w:rPr>
              <w:t>Лицензирование при предоставлении права пользования недрами и организации проведения конкурсов и аукционов на право пользования участками недр на терри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октября 2008г.</w:t>
            </w:r>
          </w:p>
        </w:tc>
      </w:tr>
      <w:tr>
        <w:trPr>
          <w:trHeight w:val="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архивных справ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ноября 2008 г.</w:t>
            </w:r>
          </w:p>
        </w:tc>
      </w:tr>
      <w:tr>
        <w:trPr>
          <w:trHeight w:val="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на получение высокотехнологической медицинской помо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ноября 2008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Красная строка 2"/>
    <w:basedOn w:val="TextBodyIndent"/>
    <w:qFormat/>
    <w:pPr>
      <w:ind w:firstLine="21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1">
    <w:name w:val="Обычный (веб)"/>
    <w:basedOn w:val="Normal"/>
    <w:qFormat/>
    <w:pPr/>
    <w:rPr/>
  </w:style>
  <w:style w:type="paragraph" w:styleId="Style12">
    <w:name w:val="Обычный отступ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3">
    <w:name w:val="Приветствие"/>
    <w:basedOn w:val="Normal"/>
    <w:next w:val="Normal"/>
    <w:qFormat/>
    <w:pPr/>
    <w:rPr/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5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ind w:firstLine="709"/>
      <w:jc w:val="both"/>
      <w:outlineLvl w:val="0"/>
    </w:pPr>
    <w:rPr>
      <w:rFonts w:ascii="Tahoma" w:hAnsi="Tahoma" w:cs="Tahoma"/>
      <w:sz w:val="32"/>
      <w:szCs w:val="3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0">
    <w:name w:val="Электронная подпись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5:43:00Z</dcterms:created>
  <dc:creator>AVK</dc:creator>
  <dc:description/>
  <cp:keywords/>
  <dc:language>en-US</dc:language>
  <cp:lastModifiedBy>Zhanna Smirnova</cp:lastModifiedBy>
  <cp:lastPrinted>2008-08-07T17:10:00Z</cp:lastPrinted>
  <dcterms:modified xsi:type="dcterms:W3CDTF">2008-08-14T10:46:00Z</dcterms:modified>
  <cp:revision>3</cp:revision>
  <dc:subject/>
  <dc:title>Федеральным органам</dc:title>
</cp:coreProperties>
</file>