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2"/>
        <w:rPr/>
      </w:pPr>
      <w:r>
        <w:rPr>
          <w:b w:val="false"/>
          <w:bCs/>
        </w:rPr>
        <w:t xml:space="preserve">к </w:t>
      </w:r>
      <w:r>
        <w:rPr/>
        <w:t>проекту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, а также размещения в местах их залегания подземных сооруж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 w:val="false"/>
          <w:bCs/>
        </w:rPr>
        <w:t xml:space="preserve">Проект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, а также размещения в местах их залегания подземных сооружений (далее – проект административного регламента) разработан в соответствии с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. 103 Перечня наиболее приоритетных административных регламентов исполнения государственных функций и предоставления государственных услуг федеральными органами исполнительной власти на  2007 год, утвержденного протоколом заседания Правительственной комиссии по проведению административной реформе от 21 ноября 2006 г. № 58 (раздел </w:t>
      </w:r>
      <w:r>
        <w:rPr>
          <w:b w:val="false"/>
          <w:bCs/>
          <w:lang w:val="en-US"/>
        </w:rPr>
        <w:t>X</w:t>
      </w:r>
      <w:r>
        <w:rPr>
          <w:b w:val="false"/>
          <w:bCs/>
        </w:rPr>
        <w:t xml:space="preserve">, пункт 5)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Роснедра наделены полномочиями </w:t>
      </w:r>
      <w:r>
        <w:rPr>
          <w:bCs/>
          <w:sz w:val="28"/>
          <w:szCs w:val="28"/>
        </w:rPr>
        <w:t xml:space="preserve">по предоставлению государственной услуги по осуществлению выдачи заключений об отсутствии полезных ископаемых в недрах по участком предстоящей застройки и разрешения на осуществление застройки площадей залегания полезных ископаемых, а также размещение в местах залегания подземных сооружений, </w:t>
      </w:r>
      <w:r>
        <w:rPr>
          <w:bCs/>
          <w:sz w:val="28"/>
        </w:rPr>
        <w:t xml:space="preserve">Положением о Федеральном агентстве по недропользованию, утвержденным постановлением Правительства Российской Федерации от </w:t>
      </w:r>
      <w:r>
        <w:rPr>
          <w:bCs/>
          <w:sz w:val="28"/>
          <w:szCs w:val="28"/>
        </w:rPr>
        <w:t>17 июня 2004 г. № 293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административного регламента определяет сроки и последовательность административных процедур Роснедр, обеспечивающих предоставления указанной государственной услуги, включая эффективную работу структурных подразделений и должностных лиц, реализацию прав граждан и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 с изменениями, внесенными постановлением Правительства Российской Федерации от 29.11.2007 № 813) проект административного регламента состоит из пяти разделов: «Общие положения», «Требования к порядку предоставления государственной услуги», «Административные процедуры», «Порядок и формы контроля за предоставлением государственной услуги» и «Порядок обжалования действий (бездействия) должностного лица, а также принимаемого им решения при предоставлении государственной услуги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"Общие положения"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азывается государственная услуга (</w:t>
      </w:r>
      <w:r>
        <w:rPr>
          <w:bCs/>
          <w:sz w:val="28"/>
        </w:rPr>
        <w:t>по выдаче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, а также размещения в местах их залегания подземных сооружений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тся ссылки на нормативные правовые акты, непосредственно регулирующие предоставление государственной услуги по осуществлению </w:t>
      </w:r>
      <w:r>
        <w:rPr>
          <w:bCs/>
          <w:sz w:val="28"/>
        </w:rPr>
        <w:t>выдачи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, а также размещения в местах их залегания подземных сооружений</w:t>
      </w:r>
      <w:r>
        <w:rPr>
          <w:sz w:val="28"/>
          <w:szCs w:val="28"/>
        </w:rPr>
        <w:t xml:space="preserve"> (с указанием реквизитов нормативного правового акта и источников официального опублик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федерального органа исполнительной власти, предоставляющего государствен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описание результатов предоставления государственной услуги, а также указание на юридические факты, которыми заканчивается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описание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bCs/>
          <w:sz w:val="28"/>
          <w:szCs w:val="28"/>
        </w:rPr>
        <w:t>«Требования к порядку предоставления государственной услуги»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информирования о предоставлении государственной  услуги, в том числе </w:t>
      </w:r>
      <w:r>
        <w:rPr>
          <w:rFonts w:eastAsia="Arial Unicode MS"/>
          <w:sz w:val="28"/>
        </w:rPr>
        <w:t xml:space="preserve"> порядок получения консультаций (справок) о предоставлении государственной услуге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ребования к размещению и оформлению помещений территориальных органов Роснедр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составу документов, необходимых для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анном разделе установлен срок предоставления государственной услуги и перечень оснований для отказа в предоставлении государственной услуги и перечень оснований для отказа в рассмотрении документов для ее получения.</w:t>
      </w:r>
    </w:p>
    <w:p>
      <w:pPr>
        <w:pStyle w:val="TextBodyIndent"/>
        <w:rPr/>
      </w:pPr>
      <w:r>
        <w:rPr/>
        <w:t xml:space="preserve">В раздел «Административные процедуры» включено описание последовательности действий при предоставлении Роснедрами и его территориальными органами государственной услуги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следовательность действий Роснедр и его территориальных органов при предоставлении государственной услуги по </w:t>
      </w:r>
      <w:r>
        <w:rPr>
          <w:sz w:val="28"/>
          <w:szCs w:val="28"/>
        </w:rPr>
        <w:t>осуществлению выдачи</w:t>
      </w:r>
      <w:r>
        <w:rPr>
          <w:bCs/>
          <w:sz w:val="28"/>
        </w:rPr>
        <w:t xml:space="preserve"> заключений об отсутствии полезных ископаемых в недрах под участком предстоящей застройк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следовательность действий Роснедр и его территориальных органов при предоставлении государственной услуги по </w:t>
      </w:r>
      <w:r>
        <w:rPr>
          <w:sz w:val="28"/>
          <w:szCs w:val="28"/>
        </w:rPr>
        <w:t>осуществлению выдачи</w:t>
      </w:r>
      <w:r>
        <w:rPr>
          <w:bCs/>
          <w:sz w:val="28"/>
        </w:rPr>
        <w:t xml:space="preserve"> разрешений на осуществление застройки площадей залегания полезных ископаемых, а также размещения в местах их залегания подземных сооружен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разделе «П</w:t>
      </w:r>
      <w:r>
        <w:rPr>
          <w:sz w:val="28"/>
        </w:rPr>
        <w:t>орядок и формы контроля за предоставлением государственной услуги» установлен порядок осуществления текущего контроля за соблюдением и исполнением ответвленными должностными лицами положений административного регламента, порядок и периодичность плановых и внеплановых проверок полноты и качества предоставления государственной услуги, положения, характеризующие требования к порядку и формам контроля за предоставлением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зделе «П</w:t>
      </w:r>
      <w:r>
        <w:rPr>
          <w:iCs/>
          <w:sz w:val="28"/>
          <w:szCs w:val="28"/>
        </w:rPr>
        <w:t>орядок обжалования действий (бездействия)  должностного лица, а также принимаемого им решения при предоставлении государственной услуги установлен порядок обжалования заявителями действий (бездействия) и решений, принятых (осуществляемых) в ходе вы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административного регламента Роснедра обеспеч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избыточных административных процедур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действиях и об административных процедурах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становления персональной ответственности должностных лиц за соблюдение требований проекта административного регламента по каждому действию или административной процедуре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недра в ходе разработки проекта административного регламента провели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убликование проекта административного регламента </w:t>
      </w:r>
      <w:r>
        <w:rPr>
          <w:sz w:val="28"/>
        </w:rPr>
        <w:t xml:space="preserve">Федерального агентства по недропользованию по предоставлению государственной услуги по осуществлению </w:t>
      </w:r>
      <w:r>
        <w:rPr>
          <w:sz w:val="28"/>
          <w:szCs w:val="28"/>
        </w:rPr>
        <w:t>выдачи</w:t>
      </w:r>
      <w:r>
        <w:rPr>
          <w:bCs/>
          <w:sz w:val="28"/>
        </w:rPr>
        <w:t xml:space="preserve">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, а также размещения в местах их залегания подземных сооружений</w:t>
      </w:r>
      <w:r>
        <w:rPr>
          <w:sz w:val="28"/>
          <w:szCs w:val="28"/>
        </w:rPr>
        <w:t xml:space="preserve">, в сети Интернет на своем официальном сайте </w:t>
      </w:r>
      <w:r>
        <w:rPr>
          <w:color w:val="0000FF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ned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FF"/>
          <w:sz w:val="28"/>
          <w:szCs w:val="28"/>
          <w:u w:val="single"/>
        </w:rPr>
        <w:t>),</w:t>
      </w:r>
    </w:p>
    <w:p>
      <w:pPr>
        <w:pStyle w:val="TextBodyIndent"/>
        <w:autoSpaceDE w:val="false"/>
        <w:rPr>
          <w:szCs w:val="24"/>
        </w:rPr>
      </w:pPr>
      <w:r>
        <w:rPr>
          <w:szCs w:val="24"/>
        </w:rPr>
        <w:t>проведено публичное обсуждение указанного проекта административного регламента</w:t>
      </w:r>
      <w:r>
        <w:rPr/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казанного проекта административного регламента на независимую экспертизу в Торгово-промышленную палат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едоставление государственной услуги по осуществлению </w:t>
      </w:r>
      <w:r>
        <w:rPr>
          <w:sz w:val="28"/>
          <w:szCs w:val="28"/>
        </w:rPr>
        <w:t>выдачи</w:t>
      </w:r>
      <w:r>
        <w:rPr>
          <w:bCs/>
          <w:sz w:val="28"/>
        </w:rPr>
        <w:t xml:space="preserve"> заключений об отсутствии полезных ископаемых в недрах под участком предстоящей застройки и разрешений на осуществление застройки площадей залегания полезных ископаемых, а также размещения в местах их залегания подземных сооружений</w:t>
      </w:r>
      <w:r>
        <w:rPr>
          <w:sz w:val="28"/>
          <w:szCs w:val="28"/>
        </w:rPr>
        <w:t>,</w:t>
      </w:r>
      <w:r>
        <w:rPr>
          <w:sz w:val="28"/>
        </w:rPr>
        <w:t xml:space="preserve"> выполняется в пределах установленных предельной численности работников Роснедр и его территориальных органов и ассигнований федерального бюджета на обеспечение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;Century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nedr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1:00Z</dcterms:created>
  <dc:creator>litunovskaya</dc:creator>
  <dc:description/>
  <dc:language>en-US</dc:language>
  <cp:lastModifiedBy>litunovskaya</cp:lastModifiedBy>
  <cp:lastPrinted>2007-12-17T11:53:00Z</cp:lastPrinted>
  <dcterms:modified xsi:type="dcterms:W3CDTF">2008-01-29T11:34:00Z</dcterms:modified>
  <cp:revision>23</cp:revision>
  <dc:subject/>
  <dc:title>Пояснительная записка</dc:title>
</cp:coreProperties>
</file>