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П. Балакирев</w:t>
      </w:r>
      <w:r>
        <w:rPr/>
        <w:t xml:space="preserve"> (компания «Процесс-консалтинг»), </w:t>
      </w:r>
      <w:r>
        <w:rPr>
          <w:b/>
        </w:rPr>
        <w:t>С.В. Ивченко</w:t>
      </w:r>
      <w:r>
        <w:rPr/>
        <w:t xml:space="preserve"> (компания «РУСАЛ»)</w:t>
      </w:r>
    </w:p>
    <w:p>
      <w:pPr>
        <w:pStyle w:val="Normal"/>
        <w:jc w:val="both"/>
        <w:rPr>
          <w:i/>
          <w:i/>
          <w:iCs/>
        </w:rPr>
      </w:pPr>
      <w:r>
        <w:rPr>
          <w:i/>
          <w:iCs/>
        </w:rPr>
      </w:r>
    </w:p>
    <w:p>
      <w:pPr>
        <w:pStyle w:val="Normal"/>
        <w:jc w:val="center"/>
        <w:rPr>
          <w:b/>
          <w:b/>
          <w:iCs/>
          <w:sz w:val="28"/>
          <w:szCs w:val="28"/>
        </w:rPr>
      </w:pPr>
      <w:r>
        <w:rPr>
          <w:b/>
          <w:iCs/>
          <w:sz w:val="28"/>
          <w:szCs w:val="28"/>
        </w:rPr>
        <w:t>Оценка корпоративных социальных программ</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u w:val="single"/>
        </w:rPr>
        <w:t>Проблема и ее актуальность.</w:t>
      </w:r>
      <w:r>
        <w:rPr/>
        <w:t xml:space="preserve"> Для решения социальных задач в нашей стране все чаще используется проектный подход. Это особый метод управления деятельностью. Количество решений социальных проблем, предлагаемых на основе проектного подхода, растет ежегодно. Особую активность в этой сфере проявляют представители бизнес-сообщества. Очень часто благотворительные проекты и программ российского бизнеса предлагают нетрадиционные инновационные методы решения социальных задач. Материальный вклад корпоративных и частных инициатив в развитие социальный сферы значителен, но, к сожалению,  почти ничего не делается для объективной оценки качества и результативности этого вклада. Для определения эффективности социальных проектов в России слабо используется такое профессиональное действие как программная оценка. Оценка помогает непрерывно улучшать качество социальных программ, оперативно корректировать их исполнение.</w:t>
      </w:r>
    </w:p>
    <w:p>
      <w:pPr>
        <w:pStyle w:val="Normal"/>
        <w:spacing w:lineRule="auto" w:line="360"/>
        <w:ind w:firstLine="709"/>
        <w:jc w:val="both"/>
        <w:rPr>
          <w:lang w:val="en-US"/>
        </w:rPr>
      </w:pPr>
      <w:r>
        <w:rPr/>
        <w:t xml:space="preserve">Обоснование, свидетельства существенного развития оценки социальных проектов и программ как профессиональной области и внедрения оценки в практику реализации проектов можно найти в </w:t>
      </w:r>
      <w:r>
        <w:rPr>
          <w:lang w:val="en-US"/>
        </w:rPr>
        <w:t>vyjujxbcktyys</w:t>
      </w:r>
      <w:r>
        <w:rPr/>
        <w:t xml:space="preserve">[ исследованиях (напр., Millenium Poll, 1999, Environics International CSR Monitor, 2001) или гайдах (напр. </w:t>
      </w:r>
      <w:r>
        <w:rPr>
          <w:lang w:val="en-US"/>
        </w:rPr>
        <w:t>Guidelines for Measuring Trust in Organizations”, Institute for Public Relations at the University of Florida).</w:t>
      </w:r>
    </w:p>
    <w:p>
      <w:pPr>
        <w:pStyle w:val="Normal"/>
        <w:spacing w:lineRule="auto" w:line="360"/>
        <w:ind w:firstLine="709"/>
        <w:jc w:val="both"/>
        <w:rPr/>
      </w:pPr>
      <w:r>
        <w:rPr/>
        <w:t>Почему при реализации корпоративных благотворительных социальных программ в России мало, а чаще совсем не используется оценка? В какой мере это представляется важным? Что необходимо учитывать специалистам, приступающим к проведению оценки благотворительных проектов и программ.  В выступлении, основанном на проведенной практической работе, делается попытка ответить на эти вопросы.</w:t>
      </w:r>
    </w:p>
    <w:p>
      <w:pPr>
        <w:pStyle w:val="Normal"/>
        <w:spacing w:lineRule="auto" w:line="360"/>
        <w:ind w:firstLine="709"/>
        <w:jc w:val="both"/>
        <w:rPr/>
      </w:pPr>
      <w:r>
        <w:rPr>
          <w:bCs/>
          <w:u w:val="single"/>
        </w:rPr>
        <w:t>Двойственная природа корпоративных социальных программ.</w:t>
      </w:r>
      <w:r>
        <w:rPr>
          <w:bCs/>
        </w:rPr>
        <w:t xml:space="preserve"> Корпоративные благотворительные программы всегда имеют двойственную природу, которая отражает собственно цели социальных программ и цели, которые связаны с ведением основного бизнеса – влияние на различные целевые аудитории в целях своего бизнеса. При проведении оценки важно учитывать и социальную программу саму по себе и ее составляющую, связанную с воздействием на общественность (различные группы), и соотношение этих двух «вложенных в друг друга» программ. У заказчиков всегда будет присутствовать желание оценить влияние обеих составляющих. Поэтому при постановке задачи надо очень внимательно разобраться, где границы между этими составляющими. В том числе, следует учитывать границы личной компетенции специалиста по оценке социальных проектов и программ.</w:t>
      </w:r>
    </w:p>
    <w:p>
      <w:pPr>
        <w:pStyle w:val="Normal"/>
        <w:spacing w:lineRule="auto" w:line="360"/>
        <w:ind w:firstLine="709"/>
        <w:jc w:val="both"/>
        <w:rPr/>
      </w:pPr>
      <w:r>
        <w:rPr>
          <w:bCs/>
          <w:u w:val="single"/>
        </w:rPr>
        <w:t>Кто ставит задачу на проведение оценки?</w:t>
      </w:r>
      <w:r>
        <w:rPr>
          <w:bCs/>
        </w:rPr>
        <w:t xml:space="preserve"> Решение о реализации корпоративных социальных программ, принимается топ-менеджерами. Но при постановке задачи на проведение оценки они часто бывают недоступны. Консультанты преимущественно имеют дело с менеджерами таких программ, с руководителями </w:t>
      </w:r>
      <w:r>
        <w:rPr>
          <w:bCs/>
          <w:lang w:val="en-US"/>
        </w:rPr>
        <w:t>PR</w:t>
      </w:r>
      <w:r>
        <w:rPr>
          <w:bCs/>
        </w:rPr>
        <w:t>-отделов, руководителями или менеджерами корпоративных фондов. Необходимо учитывать потребности всех заинтересованных лиц. Иначе при написании и презентации отчетов возможно появление новых вопросов, на которые консультанты и не думали отвечать. Нужно настаивать на учете информационных потребностей всех заинтересованных лиц в компании. Потребности эти могут быть разными и относиться к совершенно разным сферам. Надо помочь тем, с кем консультанты непосредственно имеют дело, собрать все запросы. Вопросов может быть слишком много, но это лучше, чем упускать из внимания чьи-либо интересы.</w:t>
      </w:r>
    </w:p>
    <w:p>
      <w:pPr>
        <w:pStyle w:val="Normal"/>
        <w:spacing w:lineRule="auto" w:line="360"/>
        <w:ind w:firstLine="709"/>
        <w:jc w:val="both"/>
        <w:rPr/>
      </w:pPr>
      <w:r>
        <w:rPr>
          <w:bCs/>
          <w:u w:val="single"/>
        </w:rPr>
        <w:t>Формулирование задания на проведение оценки, что стоит учитывать?</w:t>
      </w:r>
      <w:r>
        <w:rPr>
          <w:bCs/>
        </w:rPr>
        <w:t xml:space="preserve"> Кто является заказчиком, кто является пользователем информации, полученной в ходе оценки. Никогда не получится на этапе постановки задачи выйти напрямую на всех тех, кто будет использовать результаты оценки.</w:t>
      </w:r>
    </w:p>
    <w:p>
      <w:pPr>
        <w:pStyle w:val="Normal"/>
        <w:spacing w:lineRule="auto" w:line="360"/>
        <w:ind w:firstLine="709"/>
        <w:jc w:val="both"/>
        <w:rPr/>
      </w:pPr>
      <w:r>
        <w:rPr>
          <w:bCs/>
          <w:u w:val="single"/>
        </w:rPr>
        <w:t>Методы проведения оценки.</w:t>
      </w:r>
      <w:r>
        <w:rPr>
          <w:bCs/>
        </w:rPr>
        <w:t xml:space="preserve"> Распространенность приверженности количественным данным в силу особенностей академической подготовки в России. Качественные методы распространены меньше, хотя потребность в их использовании весьма велика.</w:t>
      </w:r>
    </w:p>
    <w:p>
      <w:pPr>
        <w:pStyle w:val="Normal"/>
        <w:spacing w:lineRule="auto" w:line="360"/>
        <w:ind w:firstLine="709"/>
        <w:jc w:val="both"/>
        <w:rPr/>
      </w:pPr>
      <w:r>
        <w:rPr>
          <w:bCs/>
          <w:u w:val="single"/>
        </w:rPr>
        <w:t>Публичная составляющая часто идет впереди реальных результатов.</w:t>
      </w:r>
      <w:r>
        <w:rPr>
          <w:bCs/>
        </w:rPr>
        <w:t xml:space="preserve"> В ней все может быть радужнее действительности, или не так как в действительности, или хуже и менее ярко, чем в действительности.</w:t>
      </w:r>
    </w:p>
    <w:p>
      <w:pPr>
        <w:pStyle w:val="Normal"/>
        <w:spacing w:lineRule="auto" w:line="360"/>
        <w:ind w:firstLine="709"/>
        <w:jc w:val="both"/>
        <w:rPr/>
      </w:pPr>
      <w:r>
        <w:rPr>
          <w:bCs/>
          <w:u w:val="single"/>
        </w:rPr>
        <w:t>Необходимость экспертной позиции.</w:t>
      </w:r>
      <w:r>
        <w:rPr>
          <w:bCs/>
        </w:rPr>
        <w:t xml:space="preserve"> Корпоративные программы не всегда реализуют специалисты в той предметной области, где работает программа. В лучшем случае они являются специалистами по разработке и реализации социальных программ. Чем больше они погружаются в программу, тем больше вероятность, что им могут потребоваться профессиональные обоснования своих действий. Это можно сделать с помощью привлечения внешних экспертов. И оценка должна учитывать эту потребность.</w:t>
      </w:r>
    </w:p>
    <w:p>
      <w:pPr>
        <w:pStyle w:val="Normal"/>
        <w:spacing w:lineRule="auto" w:line="360"/>
        <w:ind w:firstLine="709"/>
        <w:jc w:val="both"/>
        <w:rPr/>
      </w:pPr>
      <w:r>
        <w:rPr>
          <w:bCs/>
          <w:u w:val="single"/>
        </w:rPr>
        <w:t>Проектный подход.</w:t>
      </w:r>
      <w:r>
        <w:rPr>
          <w:bCs/>
        </w:rPr>
        <w:t xml:space="preserve"> В большинстве корпораций принимаются и внедряются такие управленческие концепции как «Управление по целям», «Система сбалансированных показателей», создание и реализация проектов. Сотрудники, ответственные за реализацию социальных программ действуют на основании своих целей и задач. При этом проектный подход в области реализации корпоративных социальных программ может отсутствовать. Отсутствовать по смыслу, но не по названию. Одной из задач оценки может быть восстановление, воссоздание замысла,  логики программы. Это вносит дополнительные трудности, поскольку изначально существуют потребности, замыслы, но часто внутри компании они не формализованы. Специалист по оценке может быть вынужден начинать оценку без ясного описания модели программы.</w:t>
      </w:r>
    </w:p>
    <w:p>
      <w:pPr>
        <w:pStyle w:val="Normal"/>
        <w:spacing w:lineRule="auto" w:line="360"/>
        <w:ind w:firstLine="709"/>
        <w:jc w:val="both"/>
        <w:rPr/>
      </w:pPr>
      <w:r>
        <w:rPr>
          <w:bCs/>
          <w:u w:val="single"/>
        </w:rPr>
        <w:t>Отчет.</w:t>
      </w:r>
      <w:r>
        <w:rPr>
          <w:bCs/>
        </w:rPr>
        <w:t xml:space="preserve"> При подготовке отчета  необходимо учитывать связь деятельности ответственного сотрудника к системе показателей его личной компетентности. Важно также отслеживать и учитывать интересы местных игроков, организаций и людей, включенных в реализацию проекта. С одной стороны есть интересы компаний, с другой есть интересы местных организаций, местных органов власти, местных жителей. Необходимо также учитывать, что между управляющей компанией и ее представительствами на местах могут быть разные и весьма сложные формы взаимодействия и взаимоотношений.</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20"/>
      </w:rPr>
    </w:pPr>
    <w:r>
      <w:rPr>
        <w:rFonts w:cs="Arial" w:ascii="Arial" w:hAnsi="Arial"/>
        <w:b w:val="false"/>
        <w:sz w:val="20"/>
      </w:rPr>
      <w:t xml:space="preserve">VIII  МЕЖДУНАРОДНАЯ НАУЧНАЯ КОНФЕРЕНЦИЯ </w:t>
    </w:r>
  </w:p>
  <w:p>
    <w:pPr>
      <w:pStyle w:val="Heading1"/>
      <w:rPr>
        <w:rFonts w:ascii="Arial" w:hAnsi="Arial" w:cs="Arial"/>
        <w:b w:val="false"/>
        <w:b w:val="false"/>
        <w:sz w:val="20"/>
      </w:rPr>
    </w:pPr>
    <w:r>
      <w:rPr>
        <w:rFonts w:cs="Arial" w:ascii="Arial" w:hAnsi="Arial"/>
        <w:b w:val="false"/>
        <w:sz w:val="20"/>
      </w:rPr>
      <w:t>"МОДЕРНИЗАЦИЯ ЭКОНОМИКИ И ОБЩЕСТВЕННОЕ РАЗВИТИЕ"</w:t>
    </w:r>
  </w:p>
  <w:p>
    <w:pPr>
      <w:pStyle w:val="Heading1"/>
      <w:rPr>
        <w:rFonts w:ascii="Arial" w:hAnsi="Arial" w:cs="Arial"/>
        <w:sz w:val="20"/>
      </w:rPr>
    </w:pPr>
    <w:r>
      <w:rPr>
        <w:rFonts w:cs="Arial" w:ascii="Arial" w:hAnsi="Arial"/>
        <w:sz w:val="20"/>
      </w:rPr>
      <w:t>Сессия B – 04 Интеграция оценивания в государственное и корпоративное управление</w:t>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51:00Z</dcterms:created>
  <dc:creator>Даниил Цыганков</dc:creator>
  <dc:description/>
  <dc:language>en-US</dc:language>
  <cp:lastModifiedBy>Даниил Цыганков</cp:lastModifiedBy>
  <dcterms:modified xsi:type="dcterms:W3CDTF">2007-03-10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425313</vt:r8>
  </property>
  <property fmtid="{D5CDD505-2E9C-101B-9397-08002B2CF9AE}" pid="3" name="_AuthorEmail">
    <vt:lpwstr>datsygankov@hse.ru</vt:lpwstr>
  </property>
  <property fmtid="{D5CDD505-2E9C-101B-9397-08002B2CF9AE}" pid="4" name="_AuthorEmailDisplayName">
    <vt:lpwstr>Даниил Цыганков</vt:lpwstr>
  </property>
  <property fmtid="{D5CDD505-2E9C-101B-9397-08002B2CF9AE}" pid="5" name="_EmailSubject">
    <vt:lpwstr>В-04: статьи и тезисы для публикации</vt:lpwstr>
  </property>
</Properties>
</file>