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ЫЙ КОМИТЕТ РОССИЙСКОЙ ФЕДЕРАЦИИ ПО ВЫСШЕМУ ОБРАЗОВАНИЮ </w:t>
      </w:r>
    </w:p>
    <w:p>
      <w:pPr>
        <w:pStyle w:val="3"/>
        <w:numPr>
          <w:ilvl w:val="0"/>
          <w:numId w:val="0"/>
        </w:numPr>
        <w:spacing w:before="120" w:after="6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ДОПОЛНИТЕЛЬНОГО ОБРАЗОВАНИЯ </w:t>
      </w:r>
    </w:p>
    <w:p>
      <w:pPr>
        <w:pStyle w:val="3"/>
        <w:numPr>
          <w:ilvl w:val="0"/>
          <w:numId w:val="0"/>
        </w:numPr>
        <w:spacing w:before="120" w:after="6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о от 29.09.95 №  18-38-181 ин/18-10</w:t>
      </w:r>
    </w:p>
    <w:p>
      <w:pPr>
        <w:pStyle w:val="2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рганизации попечительских советов в государственных образовательных учреждениях дополнительного профессионального образования (повышения квалификации) специалистов </w:t>
      </w:r>
    </w:p>
    <w:p>
      <w:pPr>
        <w:pStyle w:val="Main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вое положение об образовательном учреждении дополнительного профессионального образования (повышения квалификации) специалистов, утвержденное постановлением Правительства Российской Федерации от 26 июня 1995 года №  610, предусматривает организацию в составе данных учреждений попечительских советов. 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риказом Госкомвуза России от 18.07.95 №  1078 Управление дополнительного образования разработало примерное положение о таких советах, в котором даны рекомендации по их формированию и организации деятельности. При разработке материала учтен опыт работы попечительского совета, функционирующего в течение ряда лет в Межотраслевом институте повышения квалификации и переподготовки руководящих кадров при РЭА им. Г.Э. Плеханова. 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направляет Вам указанное примерное положение для использования в работе в качестве рекомендаций. </w:t>
      </w:r>
    </w:p>
    <w:p>
      <w:pPr>
        <w:pStyle w:val="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/>
          </w:tcPr>
          <w:p>
            <w:pPr>
              <w:pStyle w:val="Main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3170" w:type="dxa"/>
            <w:tcBorders/>
          </w:tcPr>
          <w:p>
            <w:pPr>
              <w:pStyle w:val="Main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езлепкин</w:t>
            </w:r>
          </w:p>
        </w:tc>
      </w:tr>
    </w:tbl>
    <w:p>
      <w:pPr>
        <w:pStyle w:val="3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>ПРИМЕРНОЕ ПОЛО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о попечительском совете государственного образовательного учреждения дополнительного профессионального образования (повышения квалификации) специалистов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. Общие полож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печительский совет государственном образовательного учреждения дополнительного профессионального образования (повышения квалификации) специалистов является добровольной общественной некоммерческой организацией, основной целью которой является оказание содействия в решении актуальных задач развития образовательного учреждения, постановки учебно-научного процесса, экспертной и консультационной деятельности, внедрения новейших информационных и педагогических технологий, обеспечения конкурентоспособности на отечественном и международном рынках образовательных услуг.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печительский совет создается его учредителем (учредителями) по представлении ученого совета (совета) образовательного учреждения или педагогического коллектива. Порядок деятельности попечительского совета определяется соответствующим положением, которое утверждается учредителем (учредителями) образовательного учреждения.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печительский совет проходит в установленном порядке государственную регистрацию как общественная некоммерческая организация и открывает расчетный счет в банке.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печительский совет формируется в зависимости от целей и задач образовательного учреждения.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го состав по рекомендации соответствующих органов могут быть включены представители федеральных и местных органов исполнительной власти, предпринимательских, финансовых и научных кругов, средств массовой информации, общественных объединений и ассоциаций, предприятий, организаций и учреждений, независимо от форм собственности, в том числе зарубежных.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печительский совет действует на основе добровольности и равноправия его членов, гласности, самофинансирования. В своей работе руководствуется законодательством Российской Федерации, международными правовыми нормами и положением о совете, утвержденным учредителем (учредителями) образовательного учреждения. 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печительский совет действует в тесном контакте с учредителем (учредителями), администрацией и ученым советом образовательного учреждения. Он не вправе вмешиваться в текущую оперативно-распорядительную деятельность администрации образовательного учреждения. Решения совета по вопросам вне его исключительной компетенции имеют рекомендательный и консультативный характер. 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печительский совет создает фонд попечителей с целью оказания финансовой помощи образовательному учреждению в осуществлении его уставной деятельности, сохранении и развитии материально-технической базы. Деятельность фонда регулируется решениями попечительского совета.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печительский совет представляет свои интересы, интересы отдельных организаций, представители которых входят в состав совета, в федеральных и местных органах исполнительной власти, общественных и международных организациях, средствах массовой информации, а также в отношениях с другими образовательными учреждениями и отдельными гражданами.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опечительский совет для решения своих задач в установленном порядке осуществляет международную деятельность. 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Государственное образовательное учреждение дополнительного профессионального образования (повышения квалификации) специалистов осуществляет организационно-техническое обслуживание деятельности попечительского совета, в том числе выделяет помещения и оргтехнику для его работы, место для хранения документации, закрепляет сотрудника для ведения делопроизводства и референта. 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Члены попечительского совета осуществляют свою деятельность в совете без отрыва от основной производственной и служебной деятельности.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печительский совет может осуществлять в установленном порядке рекламную и издательскую деятельность, распространять выпускаемые издания по вопросам работы совета и образовательного учреждения.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опечительский совет владеет, пользуется и распоряжается принадлежащим ему имуществом. Совет в своей деятельности может осуществлять и другие права в соответствии с действующим законодательством и положением, утвержденным учредителем образовательного учреждения.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опечительский совет совместно с учредителем (учредителями) осуществляет контроль за использованием финансовых средств, выделяемых образовательному учреждению по линии фонда попечителей. Попечительский совет имеет право вето в случае изменения образовательным учреждением целей и направлений использования средств фонда.</w:t>
      </w:r>
    </w:p>
    <w:p>
      <w:pPr>
        <w:pStyle w:val="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Основные задачи к направления деятельности попечительского 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сновными задачами деятельности попечительского совета государственного образовательного учреждения дополнительного профессионального образования (повышения квалификации) специалистов являются: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нансирование и реализация перспективных инициатив и нововведений, новых информационных технологий, способствующих дальнейшему развитию различных видов и форм повышения квалификации и профессиональной переподготовки специалистов; 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системы непрерывного экономического духовного и нравственного воспитания специалистов, формированию их деловых и профессиональных качеств;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новых форм научно-исследовательской деятельности, становления и развития научных школ образовательного учреждения;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в привлечении иностранных специалистов и зарубежных фирм для исследований к разработки новых методов и форм повышения квалификации и профессиональной переподготовки специалистов;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ициативное содействие установлению и развитии международного научного, технического и культурного сотрудничества образовательного учреждения в области повышения квалификации и профессиональной переподготовки специалистов, заключению деловых взаимовыгодных контрактов;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строительных объектов учебного, научного и социально-бытового назначения образовательного учреждения, приобретения оборудования, материалов, средств вычислительной и организационной техники, необходимых для учебного процесса и проведения научных исследований;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содействия в финансировании зарубежных стажировок слушателей и преподавателей образовательного учреждения, а также приема иностранных ученых и специалистов;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нансирование сферы социально-бытового обслуживания сотрудников и преподавателей образовательного учреждения: - осуществление благотворительной деятельности. </w:t>
      </w:r>
    </w:p>
    <w:p>
      <w:pPr>
        <w:pStyle w:val="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I. Организация и порядок работы </w:t>
        <w:br/>
        <w:t>попечительского 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опечительский совет образовательного учреждения дополнительного профессионального образования (повышения квалификации) специалистов создается на весь срок деятельности образовательного учреждения. Особенности срока действия совета отражаются в уставе образовательного учреждения.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Попечительский совет возглавляется председателем, избираемым на первом заседании совета большинством голосов при открытом голосовании и утверждаемым приказом (распоряжением) учредителя (учредителей) образовательного учреждения сроком на 2-3 года. На первом заседании совета открытым голосованием избирается заместитель председателя, а также назначается секретарь. 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Число членов попечительского совета является произвольным и зависит от количества попечителей образовательного учреждения. В число членов попечительского совета входит также представитель(и) учредителя (учредителей) образовательного учреждения. 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Новые представители могут быть приняты в состав попечительского совета только при условии, что за их кандидатуры проголосовало более половины от числа присутствующих на заседании совета (на котором рассматривался данный вопрос) членов попечительского совета.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Решения попечительского совета принимаются на его заседаниях, проводимых ежеквартально согласно плану работы. Внеочередные заседания могут быть созваны его председателем по мере необходимости или по требованию членов попечительского совета. 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Заседания попечительского совета правомочны при присутствии на них не менее 2/3 от числа всех членов совета. В заседаниях попечительского совета с правом совещательного голоса участвует руководитель образовательного учреждения, а в случае невозможности его участия - лицо, замещающее в данный момент руководителя. 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Решения попечительского совет по вопросам исключительной компетенции принимаются путем открытого голосования большинством голосов (2/3 от числа присутствующих на заседании) членов совета. Решения по всем остальным вопросам принимаются простым большинством голосов присутствующих на заседании членов совета. В случае равенства голосов "за" и "против" решающим является голос председательствующего.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Заседания попечительского совета, как правило, являются открытыми. Закрытые заседания, на которых могут присутствовать только члены попечительского совета и отдельные приглашенные лица, проводятся в случае рассмотрения вопросов, содержащих служебную или коммерческую тайну.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Решения попечительского совета оформляются протоколами, которые подписываются председательствующим и секретарем, ведущим протокол заседания.</w:t>
      </w:r>
    </w:p>
    <w:p>
      <w:pPr>
        <w:pStyle w:val="Main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Федеральные (местные) органы исполнительной власти, осуществляющие управление дополнительным профессиональным образованием, оказывает консультационную и методическую помощь попечительским советам по интересующим их вопрос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9548" w:h="11906"/>
      <w:pgMar w:left="1701" w:right="1701" w:gutter="0" w:header="0" w:top="1134" w:footer="567" w:bottom="1134"/>
      <w:pgNumType w:start="3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keepLines/>
      <w:suppressAutoHyphens w:val="true"/>
      <w:spacing w:before="240" w:after="60"/>
      <w:jc w:val="center"/>
    </w:pPr>
    <w:rPr>
      <w:rFonts w:ascii="TextBook;Times New Roman" w:hAnsi="TextBook;Times New Roman" w:cs="TextBook;Times New Roman"/>
      <w:b/>
      <w:bCs/>
      <w:i/>
      <w:i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TextBook;Times New Roman" w:hAnsi="TextBook;Times New Roman" w:cs="TextBook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in">
    <w:name w:val="Main"/>
    <w:basedOn w:val="Normal"/>
    <w:qFormat/>
    <w:pPr>
      <w:ind w:firstLine="720"/>
      <w:jc w:val="both"/>
    </w:pPr>
    <w:rPr>
      <w:rFonts w:ascii="TextBook;Times New Roman" w:hAnsi="TextBook;Times New Roman" w:cs="TextBoo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11:00Z</dcterms:created>
  <dc:creator>Gusya</dc:creator>
  <dc:description/>
  <cp:keywords/>
  <dc:language>en-US</dc:language>
  <cp:lastModifiedBy>Gusya</cp:lastModifiedBy>
  <dcterms:modified xsi:type="dcterms:W3CDTF">2007-12-25T09:11:00Z</dcterms:modified>
  <cp:revision>2</cp:revision>
  <dc:subject/>
  <dc:title>ГОСУДАРСТВЕННЫЙ КОМИТЕТ РОССИЙСКОЙ ФЕДЕРАЦИИ ПО ВЫСШЕМУ ОБРАЗОВАНИЮ </dc:title>
</cp:coreProperties>
</file>