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Цыганков Д.Б. ( ГУ-ВШЭ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генсификация в административной реформе: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жения и дефициты политико-управленческого цикла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каз Президента РФ N314 от 9 марта 2004 года «О системе и структуре федеральных органов исполнительной власти», более поздние указы по ведомствам силового блока, «Концепция реформирования бюджетного процесса в Российской Федерации в 2004-2006 годах» и ряд других документов обозначили в 2004 году поворот от экспертно-теоретической к практической фазе административной реформы в части изменения структуры органов государственной власти, перехода к бюджетированию, ориентированному на результат и к программно-целевым методам  планирования национальных приоритетов / национальных проек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Как известно, реализуемая реформа возникла не из вакуума, а повторяет как концептуально, так и по большей части технически, административные реформы, начатые и к концу 90-х годов уже в основном проведенные на Западе. К настоящему времени на Западе накоплен значительный практический опыт реализации реформ такого рода - как положительный, так и отрицательный на фоне которого будет правомерно более пристально рассмотреть те политико-управленческие проекты, по лекалам которых внедряются упомянутые реформы в России. Концептуальным основанием реформ является т.н. «новая модель управления» (</w:t>
      </w:r>
      <w:r>
        <w:rPr>
          <w:i/>
          <w:sz w:val="24"/>
          <w:szCs w:val="24"/>
          <w:lang w:val="en-US"/>
        </w:rPr>
        <w:t>new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ublic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management</w:t>
      </w:r>
      <w:r>
        <w:rPr>
          <w:sz w:val="24"/>
          <w:szCs w:val="24"/>
        </w:rPr>
        <w:t>). Бюджетирование, ориентированное на результат, программно-целевое управление, агенсификация, приватизация и аутсорсинг государственных функций, частно-государственное партнерство – все эти термины, проникшие в последние 2-3 года в отечественную дискуссию, были заимствованы именно из политико-экономических моделей данной концеп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Однако, более пристальный анализ концепций «новой модели управления» показывает, что обсуждаемый и реализуемый на сегодняшний день набор инструментов реформ неполон: в него не был включен такой неотъемлемый институт, как оценивание политик и программ (</w:t>
      </w:r>
      <w:r>
        <w:rPr>
          <w:i/>
          <w:sz w:val="24"/>
          <w:szCs w:val="24"/>
        </w:rPr>
        <w:t>policy/program evaluatio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>). При этом, на Западе внедрение института оценивания политик и программ происходило вслед за реализацией реформ государственного управления, а к сегодняшнему моменту значение данного института для успеха реформ является общепризнанным. К примеру, в сборнике статей по вопросам административной реформы и оценивания, на опыте двенадцати стран Европы, Азии и Латинской Америки доказательно показана связь проведения административно-государственных реформ и внедрения оценивания политик - начиная с 60-х гг. прошлого века; авторы даже характеризуют эту связь метафорой «сиамские близнецы».</w:t>
      </w:r>
      <w:r>
        <w:rPr>
          <w:rStyle w:val="Postbody"/>
          <w:sz w:val="24"/>
          <w:szCs w:val="24"/>
        </w:rPr>
        <w:t xml:space="preserve"> </w:t>
      </w:r>
      <w:r>
        <w:rPr>
          <w:sz w:val="24"/>
          <w:szCs w:val="24"/>
        </w:rPr>
        <w:t>[Wollmann, 2003]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щаюсь к отечественной практике, мы видим на примере монетизации социальных льгот, как рискованно и квази-профессионально интервенировало российское правительство в эту сложнейшую область, не предприняв никаких шагов по прогнозному оцениванию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Даже заимствование 3-уровневой схемы реструктурирования федеральной исполнительной власти (министерства, службы и надзоры, агентства), кажется, было не совсем осознанным. Обычно устанавливается непосредственная связь между автономными и ответственными государственными ведомствами / фазами политико-управленческого цикла, с одной стороны, и большей эффективностью управления -  с другой. По идее министерства отвечают за этап формулирования политики, агентства и службы ее реализуют, а надзоры – контролируют и оценивают. [Bouckert, 2004]</w:t>
      </w:r>
      <w:r>
        <w:rPr>
          <w:rStyle w:val="Postbody"/>
          <w:sz w:val="24"/>
          <w:szCs w:val="24"/>
        </w:rPr>
        <w:t xml:space="preserve"> </w:t>
      </w:r>
      <w:r>
        <w:rPr>
          <w:sz w:val="24"/>
          <w:szCs w:val="24"/>
        </w:rPr>
        <w:t>Поскольку российские эксперты, консультировавшие органы исполнительной власти, не ставили в центр концепцию политико-управленческого цикла, не удивительно, что не было предусмотрено придать какому-либо ведомству функцию оцени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Под оцениванием политик и программ в западной традиции понимается аналитическая процедура, направленная на диагностику и осмысление достижения целей и воздействия государственной политики (политико-административных мероприятий). Оценочное исследование может рассматриваться как вариант прикладного междисциплинарного исследования, возникшего на стыке политической науки, экономики, социологии и права. Здесь же необходимо упомянуть о т.н. "политико-управленческом цикле" (</w:t>
      </w:r>
      <w:r>
        <w:rPr>
          <w:i/>
          <w:sz w:val="24"/>
          <w:szCs w:val="24"/>
          <w:lang w:val="en-US"/>
        </w:rPr>
        <w:t>policy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cycle</w:t>
      </w:r>
      <w:r>
        <w:rPr>
          <w:sz w:val="24"/>
          <w:szCs w:val="24"/>
        </w:rPr>
        <w:t>): восприятие проблемы (</w:t>
      </w:r>
      <w:r>
        <w:rPr>
          <w:i/>
          <w:sz w:val="24"/>
          <w:szCs w:val="24"/>
          <w:lang w:val="en-US"/>
        </w:rPr>
        <w:t>problem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erception</w:t>
      </w:r>
      <w:r>
        <w:rPr>
          <w:sz w:val="24"/>
          <w:szCs w:val="24"/>
        </w:rPr>
        <w:t>), формирование повестки (</w:t>
      </w:r>
      <w:r>
        <w:rPr>
          <w:i/>
          <w:sz w:val="24"/>
          <w:szCs w:val="24"/>
          <w:lang w:val="en-US"/>
        </w:rPr>
        <w:t>agend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setting</w:t>
      </w:r>
      <w:r>
        <w:rPr>
          <w:sz w:val="24"/>
          <w:szCs w:val="24"/>
        </w:rPr>
        <w:t>), формулирование политики (</w:t>
      </w:r>
      <w:r>
        <w:rPr>
          <w:i/>
          <w:sz w:val="24"/>
          <w:szCs w:val="24"/>
          <w:lang w:val="en-US"/>
        </w:rPr>
        <w:t>policy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formulation</w:t>
      </w:r>
      <w:r>
        <w:rPr>
          <w:sz w:val="24"/>
          <w:szCs w:val="24"/>
        </w:rPr>
        <w:t>), принятие решения (</w:t>
      </w:r>
      <w:r>
        <w:rPr>
          <w:i/>
          <w:sz w:val="24"/>
          <w:szCs w:val="24"/>
          <w:lang w:val="en-US"/>
        </w:rPr>
        <w:t>decisio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making</w:t>
      </w:r>
      <w:r>
        <w:rPr>
          <w:sz w:val="24"/>
          <w:szCs w:val="24"/>
        </w:rPr>
        <w:t>), реализация политики (</w:t>
      </w:r>
      <w:r>
        <w:rPr>
          <w:i/>
          <w:sz w:val="24"/>
          <w:szCs w:val="24"/>
          <w:lang w:val="en-US"/>
        </w:rPr>
        <w:t>implementation</w:t>
      </w:r>
      <w:r>
        <w:rPr>
          <w:sz w:val="24"/>
          <w:szCs w:val="24"/>
        </w:rPr>
        <w:t>), оценивание ее результатов (</w:t>
      </w:r>
      <w:r>
        <w:rPr>
          <w:i/>
          <w:sz w:val="24"/>
          <w:szCs w:val="24"/>
          <w:lang w:val="en-US"/>
        </w:rPr>
        <w:t>evaluation</w:t>
      </w:r>
      <w:r>
        <w:rPr>
          <w:sz w:val="24"/>
          <w:szCs w:val="24"/>
        </w:rPr>
        <w:t>), на основании которых политика (программа) завершается либо переформулируется (</w:t>
      </w:r>
      <w:r>
        <w:rPr>
          <w:i/>
          <w:sz w:val="24"/>
          <w:szCs w:val="24"/>
          <w:lang w:val="en-US"/>
        </w:rPr>
        <w:t>termination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r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formulation</w:t>
      </w:r>
      <w:r>
        <w:rPr>
          <w:sz w:val="24"/>
          <w:szCs w:val="24"/>
        </w:rPr>
        <w:t>). Именно господство этой модели в экспертном сообществе 70-80-е гг. послужило основанием для переформирования уровней власти по трем уровням – министерства формулируют политику, агентства и службы реализуют ее, а надзоры – контролируют и оцениваю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Оценивание может производиться из двух перспектив: как внутреннее и как внешнее. </w:t>
      </w:r>
      <w:r>
        <w:rPr>
          <w:i/>
          <w:sz w:val="24"/>
          <w:szCs w:val="24"/>
        </w:rPr>
        <w:t>Внутреннее оценивание</w:t>
      </w:r>
      <w:r>
        <w:rPr>
          <w:sz w:val="24"/>
          <w:szCs w:val="24"/>
        </w:rPr>
        <w:t xml:space="preserve"> осуществляется органом государственной власти, реализующим программу, либо его специальным подразделением, либо самим подразделением, реализующим программу. Внутреннее оценивание в органах государственной власти известно также как внутренний аудит реализации программ (действий) органа государственной власти. Субъектами оценивания выступают также Парламент, Счетная палата и т.д. Внутреннее оценивание задействуется, как правило, там, где необходима постоянная информация о меняющейся ситуации либо там, где издержки на процедуру внешнего оценивания выше, чем неточности в силу политической ангажированности органа оценивания. К примеру, типичным случаем внутреннего оценивания является текущий мониторинг реализации ведомственных целевых программ. </w:t>
      </w:r>
      <w:r>
        <w:rPr>
          <w:i/>
          <w:sz w:val="24"/>
          <w:szCs w:val="24"/>
        </w:rPr>
        <w:t>Внешнее оценивание</w:t>
      </w:r>
      <w:r>
        <w:rPr>
          <w:sz w:val="24"/>
          <w:szCs w:val="24"/>
        </w:rPr>
        <w:t xml:space="preserve"> осуществляется независимыми (по крайне мере формально) экспертами (ученые в университетских центрах, нанятые по контракту внешние консультанты). Внешнее оценивание предполагает больший объем работ, а также большую объективность результатов. Внешнее оценивание зачастую является частью процедуры внешнего консультирования заказчика (например, по вопросам развития какой-либо стратегии либо корректировки политики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шнее оценивание дает заказчику картину происходящего из внешней перспективы, которую с поправкой на квалификацию оценщиков и аналитиков можно считать гораздо более объективной, чем информация от всегда политически-вовлеченных внутренних структур. В силу этого, внешнее оценивание (аудит) особенно эффективно и рекомендуется применять в случае, например, прихода к власти в регионе новой команды, нуждающейся в  немедленной оценке ситуации и управляемости, или - в случае шаткого политического положения действующей власти – при необходимости восстановления эффективности политики и управляемости, сокращения расходов бюджета при сохранении объемов оказываемых услуг и т.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Полный цикл оценивания включает в себя три этапа: прогнозное, предварительное оценивание (</w:t>
      </w:r>
      <w:r>
        <w:rPr>
          <w:i/>
          <w:sz w:val="24"/>
          <w:szCs w:val="24"/>
          <w:lang w:val="en-US"/>
        </w:rPr>
        <w:t>pr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assesment</w:t>
      </w:r>
      <w:r>
        <w:rPr>
          <w:sz w:val="24"/>
          <w:szCs w:val="24"/>
        </w:rPr>
        <w:t>), сопровождающее оценивание (</w:t>
      </w:r>
      <w:r>
        <w:rPr>
          <w:i/>
          <w:sz w:val="24"/>
          <w:szCs w:val="24"/>
          <w:lang w:val="en-US"/>
        </w:rPr>
        <w:t>o</w:t>
      </w:r>
      <w:r>
        <w:rPr>
          <w:i/>
          <w:sz w:val="24"/>
          <w:szCs w:val="24"/>
        </w:rPr>
        <w:t>n-going evaluation</w:t>
      </w:r>
      <w:r>
        <w:rPr>
          <w:sz w:val="24"/>
          <w:szCs w:val="24"/>
        </w:rPr>
        <w:t>) и итоговое оценивание (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 xml:space="preserve">x-post </w:t>
      </w:r>
      <w:r>
        <w:rPr>
          <w:i/>
          <w:sz w:val="24"/>
          <w:szCs w:val="24"/>
          <w:lang w:val="en-US"/>
        </w:rPr>
        <w:t>evaluation</w:t>
      </w:r>
      <w:r>
        <w:rPr>
          <w:sz w:val="24"/>
          <w:szCs w:val="24"/>
        </w:rPr>
        <w:t xml:space="preserve">). </w:t>
      </w:r>
      <w:r>
        <w:rPr>
          <w:i/>
          <w:sz w:val="24"/>
          <w:szCs w:val="24"/>
        </w:rPr>
        <w:t>Прогнозное оценивание</w:t>
      </w:r>
      <w:r>
        <w:rPr>
          <w:sz w:val="24"/>
          <w:szCs w:val="24"/>
        </w:rPr>
        <w:t xml:space="preserve"> направлено на оценку ситуации, оценку планируемых результатов, выбор наиболее эффективных мероприятий, прогнозирование затрат. Оно является объективной основой разработки стратегий любого вида. Задачей </w:t>
      </w:r>
      <w:r>
        <w:rPr>
          <w:i/>
          <w:sz w:val="24"/>
          <w:szCs w:val="24"/>
        </w:rPr>
        <w:t>сопровождающего оценивания</w:t>
      </w:r>
      <w:r>
        <w:rPr>
          <w:sz w:val="24"/>
          <w:szCs w:val="24"/>
        </w:rPr>
        <w:t xml:space="preserve"> является мониторинг реализации политики, как правило, на основе измеримых индикаторов и контроля (своевременного выявления) отклонений от прогнозных параметров. Правильно поставленное сопровождающее оценивание является неотъемлемым инструментом восстановления управляемости либо получения реальных рычагов управления в свои руки. </w:t>
      </w:r>
      <w:r>
        <w:rPr>
          <w:i/>
          <w:sz w:val="24"/>
          <w:szCs w:val="24"/>
        </w:rPr>
        <w:t>Итоговое оценивание</w:t>
      </w:r>
      <w:r>
        <w:rPr>
          <w:sz w:val="24"/>
          <w:szCs w:val="24"/>
        </w:rPr>
        <w:t xml:space="preserve"> применяется с целью выявления фактических результатов, анализа проблем и выработки предложений по их устранению в будущ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На Западе (в особенности, в англосаксонских странах) внутреннее оценивание давно уже является привычной составной частью процессов функционирования органов государственной власти. Так, сопровождающее внутренне оценивание осуществляется при разработке и осуществлении ведомственных целевых программ, государственных закупок этапным  способом – на каждом этапе (</w:t>
      </w:r>
      <w:r>
        <w:rPr>
          <w:i/>
          <w:sz w:val="24"/>
          <w:szCs w:val="24"/>
          <w:lang w:val="en-US"/>
        </w:rPr>
        <w:t>peer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review</w:t>
      </w:r>
      <w:r>
        <w:rPr>
          <w:sz w:val="24"/>
          <w:szCs w:val="24"/>
        </w:rPr>
        <w:t xml:space="preserve"> в Англии, </w:t>
      </w:r>
      <w:r>
        <w:rPr>
          <w:i/>
          <w:sz w:val="24"/>
          <w:szCs w:val="24"/>
          <w:lang w:val="en-US"/>
        </w:rPr>
        <w:t>ex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pos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анализ издержек/выгод </w:t>
      </w:r>
      <w:r>
        <w:rPr>
          <w:sz w:val="24"/>
          <w:szCs w:val="24"/>
        </w:rPr>
        <w:t xml:space="preserve">по окончании каждого этапа крупных закупок в США). Прогнозное внутреннее оценивание встроено в форме обязательного проведения анализа издержек/выгод для предлагаемых к финансированию государственных программ, при это анализ производится на основе различных методик, в том числе расширительно: от чисто финансового анализа до анализа политических и управленческих последствий и социально-политических результатов (на основе перевода значимости тех или иных результатов в бальную систему экспертным методом). Итоговый анализ встроен, к примеру, в форме </w:t>
      </w:r>
      <w:r>
        <w:rPr>
          <w:i/>
          <w:sz w:val="24"/>
          <w:szCs w:val="24"/>
          <w:lang w:val="en-US"/>
        </w:rPr>
        <w:t>Pos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implementatio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review</w:t>
      </w:r>
      <w:r>
        <w:rPr>
          <w:sz w:val="24"/>
          <w:szCs w:val="24"/>
        </w:rPr>
        <w:t xml:space="preserve"> («анализ-после-реализации») для крупных ИТ-проектов в США, в ходе которого ведомства обязаны проанализировать фактическое соотношение издержек/выгод, выявить основные проблемы, основные лучшие практики и предложить управленческие подходы к решению выявленных проблем. При этом т.н. «лучшие практики» (</w:t>
      </w:r>
      <w:r>
        <w:rPr>
          <w:sz w:val="24"/>
          <w:szCs w:val="24"/>
          <w:lang w:val="en-US"/>
        </w:rPr>
        <w:t>bes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actices</w:t>
      </w:r>
      <w:r>
        <w:rPr>
          <w:sz w:val="24"/>
          <w:szCs w:val="24"/>
        </w:rPr>
        <w:t>) распространяются далее с целью внедрения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ный цикл оценивания включает в себя гораздо больше вопросов, чем конкурирующие методики (анализ издержек/выгод). Основное отличие состоит в том, что процесс оценивания политик является комплексным и включает в себя перекрестный - финансовый, политический, электоральный, юридический, управленческий - анализы прогнозных и фактических результатов, что позволяет разрабатывать и сопровождать реально реализуемые политики. [Цыганков, 2005]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Исторически первую волну популярности оценивание политик пережило в 60-е годы сначала  в США, затем в ряде европейских стран, по мере того как эти страны входили в этап интервенционной политики реформ и построения "государства всеобщего благосостояния": в господствовавшем планово-рациональном подходе к политике оцениванию отводилась роль инструмента сбора информации и поискового прогнозирования. На первом этапе развития оценочные исследования концентрировалось главным образом на росте прямой эффективности (</w:t>
      </w:r>
      <w:r>
        <w:rPr>
          <w:i/>
          <w:sz w:val="24"/>
          <w:szCs w:val="24"/>
          <w:lang w:val="en-US"/>
        </w:rPr>
        <w:t>output</w:t>
      </w:r>
      <w:r>
        <w:rPr>
          <w:sz w:val="24"/>
          <w:szCs w:val="24"/>
        </w:rPr>
        <w:t>) государственной политики. В 70-е гг., по мере осознания факта, что даже экономически обсчитанные программы требуют политического «упаковывания», фокус внимания постепенно смещался на реализацию политик (</w:t>
      </w:r>
      <w:r>
        <w:rPr>
          <w:i/>
          <w:sz w:val="24"/>
          <w:szCs w:val="24"/>
          <w:lang w:val="en-US"/>
        </w:rPr>
        <w:t>implementation</w:t>
      </w:r>
      <w:r>
        <w:rPr>
          <w:sz w:val="24"/>
          <w:szCs w:val="24"/>
        </w:rPr>
        <w:t>) и сопровождающее оценивание (</w:t>
      </w:r>
      <w:r>
        <w:rPr>
          <w:i/>
          <w:sz w:val="24"/>
          <w:szCs w:val="24"/>
          <w:lang w:val="en-US"/>
        </w:rPr>
        <w:t>on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going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evaluation</w:t>
      </w:r>
      <w:r>
        <w:rPr>
          <w:sz w:val="24"/>
          <w:szCs w:val="24"/>
        </w:rPr>
        <w:t>). С 1980-х годов на Западе на волне неолиберальной критики модели экономики благосостояния, в центр внимания попали вопросы сокращения государственных расходов (</w:t>
      </w:r>
      <w:r>
        <w:rPr>
          <w:i/>
          <w:sz w:val="24"/>
          <w:szCs w:val="24"/>
          <w:lang w:val="en-US"/>
        </w:rPr>
        <w:t>input</w:t>
      </w:r>
      <w:r>
        <w:rPr>
          <w:sz w:val="24"/>
          <w:szCs w:val="24"/>
        </w:rPr>
        <w:t>). Как отражение конъюнктуры поля политики в настоящее время отчетливо наблюдаютс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как основные объекты исследований - политика занятости, политика в области научных исследований и высшего образования, структурная и инновационная политика. Оценочные исследования быстро превратились в целую индустрию, и в конце 80-х - начале 90-х годов в контексте массированного внедрения в англо-саксонских и скандинавских странах </w:t>
      </w:r>
      <w:r>
        <w:rPr>
          <w:i/>
          <w:sz w:val="24"/>
          <w:szCs w:val="24"/>
          <w:lang w:val="en-US"/>
        </w:rPr>
        <w:t>new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ublic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management</w:t>
      </w:r>
      <w:r>
        <w:rPr>
          <w:sz w:val="24"/>
          <w:szCs w:val="24"/>
        </w:rPr>
        <w:t xml:space="preserve"> последовала третья волна оценивания политик и программ, целью которой была непосредственная оценка эффективности реформ и их результатов. [Беляев, 2005]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К сожалению, можно констатировать, что сегодня в России недооценка  института оценивания политик и программ абсурдным образом имитирует путь реформ на Западе: там первые государственные программы реализовывались «как есть», и только когда обнаруживались трудности с </w:t>
      </w:r>
      <w:r>
        <w:rPr>
          <w:i/>
          <w:sz w:val="24"/>
          <w:szCs w:val="24"/>
          <w:lang w:val="en-US"/>
        </w:rPr>
        <w:t>implementation</w:t>
      </w:r>
      <w:r>
        <w:rPr>
          <w:sz w:val="24"/>
          <w:szCs w:val="24"/>
        </w:rPr>
        <w:t xml:space="preserve">, в качестве реакции происходила институционализация системы оценивания. В России присутствуют разрозненные фрагменты оценивания политик и программ, но не целостная система. Так, в Минэкономразвития совместно с экспертными организациями организуют «стихийные» мониторинги реализации программ социально-экономического развития, ЦЭФИР проводит мониторинг эффективности политики снятия административных барьеров, ведомства осуществляют мониторинги собственных отраслей в пределах своих функций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нако, такого рода мониторинги как правило не включены в алгоритм политико-управленческого цикла, зачастую не были основаны на индикаторах. И даже проведение таких мониторингов, как правило, осуществляется по остаточному принципу, а ответственность за недостаточные результаты и своевременную коррекцию программ и политик никто не несет. Во второй половине 2005 года исследовательская группа ГУ-ВШЭ, в которую входит автор, выиграла тендер департамента государственного регулирования в экономике МЭРТа на исследование воздействия двух федеральных законов из т.н. «пакета дерегулирования». В 2006 г. планируется продолжить работу в этом направлен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В 2005-2007 гг. в России согласно упомянутой выше концепции запланировано внедрение программно-целевых методов планирования и бюджетирования, ориентированного на результат. Представляется, что введение БОР является шагом в правильном направлении и позволит серьезно улучшить ситуацию с внутренним оцениванием. Однако, с точки зрения внедрения полного цикла оценивания имеющаяся концепция внедрения БОР недостаточна: так, концепцией охвачено только внутреннее оценивание, причем с явным упором на финансовую составляющую (цели государства  не являются исключительно финансовыми); пока не разработаны адекватные методы оценивания, пусть даже в форме анализа издержек/выгод. Предложенные на сегодня индикаторы «экономико-управленческого цикла» мерят, скорее, непосредственные результаты и эффекты (</w:t>
      </w:r>
      <w:r>
        <w:rPr>
          <w:i/>
          <w:sz w:val="24"/>
          <w:szCs w:val="24"/>
          <w:lang w:val="en-US"/>
        </w:rPr>
        <w:t>o</w:t>
      </w:r>
      <w:r>
        <w:rPr>
          <w:i/>
          <w:sz w:val="24"/>
          <w:szCs w:val="24"/>
        </w:rPr>
        <w:t>utputs</w:t>
      </w:r>
      <w:r>
        <w:rPr>
          <w:sz w:val="24"/>
          <w:szCs w:val="24"/>
        </w:rPr>
        <w:t>), нежели дальнейшие, внешние, побочные и часто неожидаемые влияния (</w:t>
      </w:r>
      <w:r>
        <w:rPr>
          <w:i/>
          <w:sz w:val="24"/>
          <w:szCs w:val="24"/>
          <w:lang w:val="en-US"/>
        </w:rPr>
        <w:t>o</w:t>
      </w:r>
      <w:r>
        <w:rPr>
          <w:i/>
          <w:sz w:val="24"/>
          <w:szCs w:val="24"/>
        </w:rPr>
        <w:t>utcomes</w:t>
      </w:r>
      <w:r>
        <w:rPr>
          <w:sz w:val="24"/>
          <w:szCs w:val="24"/>
        </w:rPr>
        <w:t>). Далее, представляется, что существует серьезная проблема как с квалификацией, так и с количеством исполнителей, еще более поредевших в ходе реформы на фоне увеличения нагрузки. Последнее является особенно тревожным: в США в 70-х годах одна из попыток внедрения программно-целевых методов управления (</w:t>
      </w:r>
      <w:r>
        <w:rPr>
          <w:i/>
          <w:sz w:val="24"/>
          <w:szCs w:val="24"/>
          <w:lang w:val="en-US"/>
        </w:rPr>
        <w:t>PPBS</w:t>
      </w:r>
      <w:r>
        <w:rPr>
          <w:sz w:val="24"/>
          <w:szCs w:val="24"/>
        </w:rPr>
        <w:t>) провалилась именно по причине несоответствия резко возросшей нагрузки и требования квалификации и возможностей аппара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Несмотря на названные проблемы, представляется, однако, что именно сейчас внедрение методик и подходов оценивания политик является особенно </w:t>
      </w:r>
      <w:r>
        <w:rPr>
          <w:i/>
          <w:sz w:val="24"/>
          <w:szCs w:val="24"/>
        </w:rPr>
        <w:t>актуальным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итически сформулированы национальные приоритеты, носящие программный характер – удвоение ВВП, реформа армии, борьба с бедностью, создание рынка доступного жилья, реформа здравоохранения. Из западного опыта известно, что реализация государством такого рода масштабных проектов как минимум затруднительна без отлаженной системы мониторинга, оценивания и коррекци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 происходит внедрение программно-целевых методов управления, методическую поддержку которых следует дополнить наработанным аппаратом методом оценивания политики и программ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дрение системы оценивания политик является весьма сложным и не одномоментным процессом, не в последнюю в очередь в силу затрагивания политически чувствительных точек участников системы. Дефициты политико-управленческого цикла, из которого «выпала» стадия оценивания, вполне устраивает многих политических и экономических акторов, не желающих допустить реального аудита эффективности своей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Тем не менее, ряд начальных шагов известен и может быть сформулирован уже сейчас. Целью является постепенно создание полноценной системы оценивания - в качестве </w:t>
      </w:r>
      <w:r>
        <w:rPr>
          <w:i/>
          <w:sz w:val="24"/>
          <w:szCs w:val="24"/>
        </w:rPr>
        <w:t>меры упреждения</w:t>
      </w:r>
      <w:r>
        <w:rPr>
          <w:sz w:val="24"/>
          <w:szCs w:val="24"/>
        </w:rPr>
        <w:t xml:space="preserve">. Иначе ее придется вводить в пожарном порядке уже через 3-4 года как </w:t>
      </w:r>
      <w:r>
        <w:rPr>
          <w:i/>
          <w:sz w:val="24"/>
          <w:szCs w:val="24"/>
        </w:rPr>
        <w:t xml:space="preserve">реакцию </w:t>
      </w:r>
      <w:r>
        <w:rPr>
          <w:sz w:val="24"/>
          <w:szCs w:val="24"/>
        </w:rPr>
        <w:t>на неминуемые мини- и полномасштабные кризисы – например, при изменении экономической/ политической конъюнктуры и т.д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этом для запуска полной системы внутреннего оценивания необходимо запустить сам процесс оценивания и встроить его результаты в политико-управленческий цикл. Необходимо провести работы по анализу и изменению нормативной правовой базы деятельности органов государственной власти, разработать нормативную правовую базу деятельности структурных подразделений по оцениванию, разработать методики оценивания и развернуть систему обучения сотрудников, определить необходимые ресурсы, определить и зафиксировать этапы, на которых должно происходи оценивание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институционализации внешнего оценивания необходимо изменение нормативной правовой базы в части требований по обязательной внешней экспертной оценке эффективности политик и действий органов государственной власти в области осуществления крупных закупок, разработки и реализации ведомственных целевых программ и т.д. и обучение среднего руководящего состава применению инструментов оценивания политик.</w:t>
      </w:r>
    </w:p>
    <w:p>
      <w:pPr>
        <w:pStyle w:val="Normal"/>
        <w:spacing w:lineRule="auto" w:line="360" w:before="120" w:after="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1. Беляев А.Н., Кузнецова Е.С., Смирнова М.В., Цыганков Д.Б. Измерение эффективности и оценивание в государственном управлении: международный опыт: Препринт </w:t>
      </w:r>
      <w:r>
        <w:rPr>
          <w:sz w:val="24"/>
          <w:szCs w:val="24"/>
          <w:lang w:val="de-DE"/>
        </w:rPr>
        <w:t>WP</w:t>
      </w:r>
      <w:r>
        <w:rPr>
          <w:sz w:val="24"/>
          <w:szCs w:val="24"/>
        </w:rPr>
        <w:t>8/2005/01/ - М.: ГУ-ВШЭ, 2005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Cs w:val="24"/>
        </w:rPr>
      </w:pPr>
      <w:r>
        <w:rPr>
          <w:sz w:val="24"/>
          <w:szCs w:val="24"/>
        </w:rPr>
        <w:t>2. Цыганков Д.Б., Смирнова М.В. Новое поколение методов в оценивании: международная и отечественная дискуссия: выступление на общегородском коллоквиуме "Оценивание программ и политик: методология и применение" в ГУ-ВШЭ 20.10.2005 // http://iopp.ru/pub/present201005.zip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3. Bouckert, Geert: Die Dynamik von Verwaltungsreformen / Status-Report Verwaltungsreform, Berlin: Edition Sigma, 200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4</w:t>
      </w:r>
      <w:r>
        <w:rPr>
          <w:sz w:val="24"/>
          <w:szCs w:val="24"/>
          <w:lang w:val="de-DE"/>
        </w:rPr>
        <w:t>. Wollmann, Hellmut (ed.): Evaluation in public-sector reform, Cheltenham/Northhampton: Edward Elgar, 2003.</w:t>
      </w:r>
    </w:p>
    <w:sectPr>
      <w:footerReference w:type="default" r:id="rId2"/>
      <w:type w:val="nextPage"/>
      <w:pgSz w:w="11906" w:h="16838"/>
      <w:pgMar w:left="1701" w:right="113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Postbody">
    <w:name w:val="postbody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0" w:after="120"/>
      <w:ind w:left="567" w:hanging="567"/>
    </w:pPr>
    <w:rPr>
      <w:sz w:val="24"/>
      <w:lang w:val="de-DE"/>
    </w:rPr>
  </w:style>
  <w:style w:type="paragraph" w:styleId="Footnote">
    <w:name w:val="Footnote Text"/>
    <w:basedOn w:val="Normal"/>
    <w:pPr/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7:21:00Z</dcterms:created>
  <dc:creator>DT</dc:creator>
  <dc:description/>
  <dc:language>en-US</dc:language>
  <cp:lastModifiedBy>ComputerCentreFE</cp:lastModifiedBy>
  <cp:lastPrinted>2004-09-04T19:28:00Z</cp:lastPrinted>
  <dcterms:modified xsi:type="dcterms:W3CDTF">2006-04-28T11:03:00Z</dcterms:modified>
  <cp:revision>4</cp:revision>
  <dc:subject/>
  <dc:title>Даниил Цыганков, шеф-редактор «Политанализ</dc:title>
</cp:coreProperties>
</file>