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Стенограмма выступления Д. Джоргенсона на </w:t>
      </w:r>
      <w:r>
        <w:rPr>
          <w:b/>
          <w:lang w:val="en-US"/>
        </w:rPr>
        <w:t>IX</w:t>
      </w:r>
      <w:r>
        <w:rPr>
          <w:b/>
        </w:rPr>
        <w:t xml:space="preserve"> Международной научной конференции «Модернизация экономики и глобализация»  1 апреля 2008 г.</w:t>
      </w:r>
    </w:p>
    <w:p>
      <w:pPr>
        <w:pStyle w:val="Normal"/>
        <w:spacing w:lineRule="auto" w:line="360"/>
        <w:jc w:val="both"/>
        <w:rPr>
          <w:b/>
          <w:b/>
        </w:rPr>
      </w:pPr>
      <w:r>
        <w:rPr>
          <w:b/>
        </w:rPr>
      </w:r>
    </w:p>
    <w:p>
      <w:pPr>
        <w:pStyle w:val="Normal"/>
        <w:spacing w:lineRule="auto" w:line="360"/>
        <w:ind w:firstLine="708"/>
        <w:jc w:val="both"/>
        <w:rPr/>
      </w:pPr>
      <w:r>
        <w:rPr/>
        <w:t xml:space="preserve">Для меня это огромное удовольствие выступать на данном пленарном заседании. Я хотел бы обсудить очень важный вопрос, о котором мы много раз говорили сегодня в различном контексте, но не определили его окончательно. Это потенциальный рост российской экономики. Мы слышали, что Министерство экономического развития и торговли сейчас подготавливает перспективный документ на следующее десятилетие до 2020 года. Это очень важная работа. К сожалению, мы пока не имеем этих данных, но надеемся их получить, когда эта работа будет выполнена и будет составлен этот перспективный план развития. </w:t>
      </w:r>
    </w:p>
    <w:p>
      <w:pPr>
        <w:pStyle w:val="Normal"/>
        <w:spacing w:lineRule="auto" w:line="360"/>
        <w:ind w:firstLine="708"/>
        <w:jc w:val="both"/>
        <w:rPr/>
      </w:pPr>
      <w:r>
        <w:rPr/>
        <w:t>Почему так необходима оценка потенциального роста экономики России? Этому есть две причины – краткосрочная и долгосрочная. Потребность в ее понимании в краткосрочном периоде объясняется одним словом - «перегрев». Если реальный рост российской экономики будет большим, чем ее потенциал, то создастся инфляционное давление. Если это давление не снять, помимо прочего, путем снижения темпов роста, то инфляция будет и дальше расти. С другой стороны, если фактический рост будет ниже потенциального значения, то будет запущен противоположный процесс, и уровень инфляции будет снижаться. Таким образом, первый вопрос, который необходимо решить новому правительство - является ли российская экономика перегретой.</w:t>
      </w:r>
    </w:p>
    <w:p>
      <w:pPr>
        <w:pStyle w:val="Normal"/>
        <w:spacing w:lineRule="auto" w:line="360"/>
        <w:ind w:firstLine="708"/>
        <w:jc w:val="both"/>
        <w:rPr/>
      </w:pPr>
      <w:r>
        <w:rPr/>
        <w:t>В долгосрочном периоде потенциальный рост российской экономики – это возможности увеличения расходов на социальную сферу, - пенсий, здравоохранения, образования, - и об этом мы сегодня тоже говорили. В этой связи потенциальный рост является ограничивающим фактором в обеспечении выполнения существующих и возможных дополнительных социальных обязательств правительства. То есть надо определить и вопрос «перегрева», и вопрос потенциала роста.</w:t>
      </w:r>
    </w:p>
    <w:p>
      <w:pPr>
        <w:pStyle w:val="Normal"/>
        <w:spacing w:lineRule="auto" w:line="360"/>
        <w:ind w:firstLine="708"/>
        <w:jc w:val="both"/>
        <w:rPr/>
      </w:pPr>
      <w:r>
        <w:rPr/>
        <w:t>Давайте более точно определим понятие потенциального роста. Я не делаю никаких прогнозов и не пытаюсь рассказать вам, каким будет рост экономики России в будущем. Я хочу поговорить о том, каким мог бы быть потенциал при определенных необходимых условиях. Каковы же эти условия? Во-первых, занятость должна расти в соответствии с возрастной структурой и образованием работоспособного населения, и, улучшая качество рабочей силы, связанное с опытом и образованием, мы будем способствовать ее увеличению. Во-вторых, инвестиции должны расти на том же уровне и теми же темпами, что и объективная потребность в них со стороны производства. Другими словами, не быстрее и не медленнее, а теми же темпами для того, чтобы обеспечить баланс. И в этой связи чрезвычайно важно, чтобы улучшалась структура инвестиций. Должна просматриваться мотивация к ориентации усилий в сферу информационных технологий, которые создают услуги нового типа, особенно востребованные в наступающем десятилетии в новых перспективных отраслях. К ним относятся биотехнологии и нанотехнологии. Что касается нанотехнологий, то, возможно, на ближайшие два десятка лет их развитие может оказаться приоритетом. Поэтому мне кажется, самое важное – это уделять внимание информационным технологиям и их адекватному применению в перечисленных сферах. Об этом нам надо поговорить.</w:t>
      </w:r>
    </w:p>
    <w:p>
      <w:pPr>
        <w:pStyle w:val="Normal"/>
        <w:spacing w:lineRule="auto" w:line="360"/>
        <w:ind w:firstLine="708"/>
        <w:jc w:val="both"/>
        <w:rPr/>
      </w:pPr>
      <w:r>
        <w:rPr/>
        <w:t>Каковы специфические черты экономики России, которые, возможно, ослабляют потенциальный рост? Во-первых, конечно, все вы понимаете, что демографическое будущее российской экономики весьма специфично. Россия, также как и экономика Японии и других стран, - это страна, где начинается спад объемов работоспособного населения, население стареет. Вторая характеристика российской экономики состоит в том, что в России произошел кризис, связанный с переходом от бывшего СССР к демократической политической системе и, что важнее с точки зрения потенциального роста, к рыночной экономике. Это было подчеркнуто предыдущими докладчиками. С точки зрения влияния на экономический рост в России, мы видим, что издержки имели характер катаклизма.</w:t>
      </w:r>
    </w:p>
    <w:p>
      <w:pPr>
        <w:pStyle w:val="Normal"/>
        <w:spacing w:lineRule="auto" w:line="360"/>
        <w:ind w:firstLine="708"/>
        <w:jc w:val="both"/>
        <w:rPr/>
      </w:pPr>
      <w:r>
        <w:rPr/>
        <w:t xml:space="preserve">В первой половине 1990-х гг. экономический рост в России был отрицательным, тогда как с 1995 по 2000 год его среднегодовое значение стало положительным и - 1,6% в год. Начиная с 2000 года, средние темпы роста поднялись до 6%, в 2007 году, как было об этом объявлено вчера, темп роста составил 8,1%, а в феврале, в годовом исчислении – 8,2%. Каков же при этом потенциальный рост российской экономики? </w:t>
      </w:r>
    </w:p>
    <w:p>
      <w:pPr>
        <w:pStyle w:val="Normal"/>
        <w:spacing w:lineRule="auto" w:line="360"/>
        <w:ind w:firstLine="708"/>
        <w:jc w:val="both"/>
        <w:rPr/>
      </w:pPr>
      <w:r>
        <w:rPr/>
        <w:t xml:space="preserve">Давайте соберем воедино эти три характеристики: стареющее население, рост инвестиций теми же темпами и необходимый учет возможностей к инновациям. Если все это соединить, учесть специфику демографического развития и другие особенности российской экономики, то получается результат – 4,5% в год. Это существенное улучшение по сравнению со значением предыдущего десятилетия, 3,8%, – и у нас есть общая цифра. Это хорошая новость – 4,5%. Это связано с темпом роста производительности труда – 5,2%. Это очень впечатляющая цифра. Сравним со средним фактическим значением за десятилетие: с 1995 по 2005 год темпы экономического роста составили всего лишь 3,6%. То есть с точки зрения экономического роста прорывной потенциал у российской экономики есть. </w:t>
      </w:r>
    </w:p>
    <w:p>
      <w:pPr>
        <w:pStyle w:val="Normal"/>
        <w:spacing w:lineRule="auto" w:line="360"/>
        <w:ind w:firstLine="708"/>
        <w:jc w:val="both"/>
        <w:rPr/>
      </w:pPr>
      <w:r>
        <w:rPr/>
        <w:t xml:space="preserve">Что же требуется для того, чтобы реализовать этот потенциал? Очевидно, неослабевающее внимание к инвестициям. Это именно то, что вы сегодня слышали утром от министров, которые выступали на эту тему. Они посвятили свои выступления вопросам мобилизации инвестиций, и прежде всего инвестиций частного сектора. Не было времени много говорить о структуре этих инвестиций. Но, безусловно, как сказал министр образования, изменение структуры капитала – это  как раз то, что должно быть реализовано. И это уже фактически реализовано, если посмотреть на роль информационных технологий в российской экономике. Она резко возросла, если сравнить с периодом до 1995 г., что открывает огромные перспективы на будущее.  Наконец, надо подумать об улучшении качества рабочей силы. Мы также слышали об этом от министров, это крайне важно для реализации имеющегося потенциала российской экономики. </w:t>
      </w:r>
    </w:p>
    <w:p>
      <w:pPr>
        <w:pStyle w:val="Normal"/>
        <w:spacing w:lineRule="auto" w:line="360"/>
        <w:ind w:firstLine="708"/>
        <w:jc w:val="both"/>
        <w:rPr/>
      </w:pPr>
      <w:r>
        <w:rPr/>
        <w:t xml:space="preserve">Как выглядит Россия на фоне мировой экономики? Если мы думаем о мировой экономике, мы знаем, что, хотя мировая экономика замедляется и прогнозы снижаются, последнее десятилетие было периодом наиболее быстрого роста мировой экономики за всю историю человечества. И Россия внесла заметный вклад в этот рост, перейдя от переходного периода к восстановлению и росту, равному 6% в год, а сейчас даже выше. </w:t>
      </w:r>
    </w:p>
    <w:p>
      <w:pPr>
        <w:pStyle w:val="Normal"/>
        <w:spacing w:lineRule="auto" w:line="360"/>
        <w:ind w:firstLine="708"/>
        <w:jc w:val="both"/>
        <w:rPr/>
      </w:pPr>
      <w:r>
        <w:rPr/>
        <w:t xml:space="preserve">В то же время, мировая экономика имеет иную демографическую структуру по сравнению с российской. Рост производительности труда потенциально будет всего лишь 3-3,5%. Если сравнить это с цифрами, которые я вам дал по России – 5,2%, - вы видите, что разница огромная, и это огромные возможности для повышения производительности по сравнению с мировой экономикой. Говоря о промышленно развитых странах – в Соединенных Штатах потенциальный темп роста 3,25%, - сравним значения потенциальных темпов роста с российским темпом в 4,5%. В странах «большой семерки», с которыми Россия периодически проводит финансовые консультации, средний ежегодный темп роста составит примерно 2,3%. Эта группировка, включающая основные промышленные страны Европы, плюс  и Соединенные Штаты. Потенциал России выглядит весьма существенным. </w:t>
      </w:r>
    </w:p>
    <w:p>
      <w:pPr>
        <w:pStyle w:val="Normal"/>
        <w:spacing w:lineRule="auto" w:line="360"/>
        <w:ind w:firstLine="708"/>
        <w:jc w:val="both"/>
        <w:rPr/>
      </w:pPr>
      <w:r>
        <w:rPr/>
        <w:t xml:space="preserve">Теперь надо задать себе вопрос: как реализовать все эти возможности, какого рода информация для этого нужна, чтобы разработать точную картину состояния российской экономики. Рад сообщить, что официальная статистика по российской экономике, как и экономика в целом, претерпела существенную модернизацию и сейчас отвечает международным стандартам, установленным ООН, Всемирным банком, ОЭСР и другими международными организациями. То есть у России имеется весьма современная статистическая система. </w:t>
      </w:r>
    </w:p>
    <w:p>
      <w:pPr>
        <w:pStyle w:val="Normal"/>
        <w:spacing w:lineRule="auto" w:line="360"/>
        <w:ind w:firstLine="708"/>
        <w:jc w:val="both"/>
        <w:rPr/>
      </w:pPr>
      <w:r>
        <w:rPr/>
        <w:t xml:space="preserve">В то же время, международное сообщество, ощущая необходимость в информации о потенциальном росте мировой экономики и ее составных частей, разработало новый стандарт, и этот новый стандарт был реализован в Европейском Союзе. Новые измерители экономических результатов туда включены, в том числе система измерения и анализа производительности труда, которую в России еще только предстоит внедрить. Только что был семинар в Государственном университете - Высшей школе экономики, - мне было очень приятно воспользоваться гостеприимством организаторов, - на этом семинаре обсуждалось как раз функционирование системы и возможность реализации такой системы в России. Я совершенно уверен, что это произойдет, более медленно, может быть, но в ближайшие 2-3 года точно. Я полагаю, это открывает важные возможности для исследования, которые имеют прямое отношение к нашему предмету – потенциалу роста. </w:t>
      </w:r>
    </w:p>
    <w:p>
      <w:pPr>
        <w:pStyle w:val="Normal"/>
        <w:spacing w:lineRule="auto" w:line="360"/>
        <w:ind w:firstLine="708"/>
        <w:jc w:val="both"/>
        <w:rPr/>
      </w:pPr>
      <w:r>
        <w:rPr/>
        <w:t xml:space="preserve">Теперь подведу итог сказанному. Мое выступление сводится к трем важным пунктам. Во-первых, потенциальный рост российской экономики составляет 4,5%, фактический рост российской экономики сейчас 8,2%. Я думаю, что арифметическое вычисление настолько просто, что его могут сделать все. Российская экономика перегрета, она будет и далее перегретой. Это вызов, с которым сталкивается новое правительство в России – это новый порядок ведения дел для нового правительства, для новых властей. Мы об этом будем многое слышать, нам надо быть готовыми к подробной дискуссии о том, в чем состоит потенциал, каков фактический рост и как они соотносятся друг с другом. </w:t>
      </w:r>
    </w:p>
    <w:p>
      <w:pPr>
        <w:pStyle w:val="Normal"/>
        <w:spacing w:lineRule="auto" w:line="360"/>
        <w:ind w:firstLine="708"/>
        <w:jc w:val="both"/>
        <w:rPr/>
      </w:pPr>
      <w:r>
        <w:rPr/>
        <w:t xml:space="preserve">Во-вторых, перспективы роста у российской экономики значительно выше, чем у мировой экономики. Поэтому роль российской экономики в мире должна постепенно увеличиваться. Смотря на это в более длительной исторической перспективе, можно сказать, что российская экономика вернет себе одно из лидирующих мест, как это было до 1991 года,- уже теперь подушевой доход в России достиг уровня, который имел место до 1989 года. Российская статистика, которая анализирует все эти вопросы, была существенно модернизирована и основана на надежных стандартах, которые распространяют международные организации – ООН и другие. </w:t>
      </w:r>
    </w:p>
    <w:p>
      <w:pPr>
        <w:pStyle w:val="Normal"/>
        <w:spacing w:lineRule="auto" w:line="360"/>
        <w:ind w:firstLine="708"/>
        <w:jc w:val="both"/>
        <w:rPr/>
      </w:pPr>
      <w:r>
        <w:rPr/>
        <w:t>В третьих, понимание природы экономического роста требует большего. А именно, понимания источников роста производительности труда, понимания роли инноваций в экономическом росте, понимания роли информационных технологий в экономическом росте. Другими словами, требуется понимания того факта, что экономика по всему миру, включая Россию, переносит акцент в развитии с производства товаров на производство услуг с использованием информационных технологий. Для того, чтобы понять эти процессы, потребуется внедрить и адаптировать к российским условиям новую систему статистики на основе стандартов, которые были разработаны в Европейском Союзе и реализованы в 25 странах, включая страны Центральной и Восточной Европы, которые раньше были так или иначе связаны с Советским Союзом.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2:00Z</dcterms:created>
  <dc:creator>ComputerCentreFE</dc:creator>
  <dc:description/>
  <cp:keywords/>
  <dc:language>en-US</dc:language>
  <cp:lastModifiedBy>Илья Воскобойников</cp:lastModifiedBy>
  <dcterms:modified xsi:type="dcterms:W3CDTF">2008-05-05T14:09:00Z</dcterms:modified>
  <cp:revision>10</cp:revision>
  <dc:subject/>
  <dc:title>Джоргенсон: спасибо, профессор Ясин</dc:title>
</cp:coreProperties>
</file>