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rPr>
        <w:t>Ю.Ф. Попова</w:t>
      </w:r>
      <w:r>
        <w:rPr/>
        <w:t xml:space="preserve"> </w:t>
      </w:r>
      <w:r>
        <w:rPr>
          <w:rStyle w:val="Style16"/>
        </w:rPr>
        <w:t>(Сыктывкарский ГУ)</w:t>
      </w:r>
    </w:p>
    <w:p>
      <w:pPr>
        <w:pStyle w:val="Normal"/>
        <w:rPr/>
      </w:pPr>
      <w:r>
        <w:rPr/>
      </w:r>
    </w:p>
    <w:p>
      <w:pPr>
        <w:pStyle w:val="Normal"/>
        <w:jc w:val="center"/>
        <w:rPr>
          <w:sz w:val="32"/>
          <w:szCs w:val="32"/>
        </w:rPr>
      </w:pPr>
      <w:r>
        <w:rPr>
          <w:sz w:val="32"/>
          <w:szCs w:val="32"/>
        </w:rPr>
        <w:t>Практика управления межфирменными взаимоотношениями в цепочке создания ценности: по материалам отраслевого анализа</w:t>
      </w:r>
      <w:r>
        <w:rPr>
          <w:rStyle w:val="FootnoteCharacters"/>
          <w:rStyle w:val="FootnoteAnchor"/>
          <w:sz w:val="32"/>
          <w:szCs w:val="32"/>
        </w:rPr>
        <w:footnoteReference w:id="2"/>
      </w:r>
    </w:p>
    <w:p>
      <w:pPr>
        <w:pStyle w:val="Normal"/>
        <w:rPr>
          <w:b/>
          <w:b/>
          <w:sz w:val="32"/>
          <w:szCs w:val="32"/>
        </w:rPr>
      </w:pPr>
      <w:r>
        <w:rPr>
          <w:b/>
          <w:sz w:val="32"/>
          <w:szCs w:val="32"/>
        </w:rPr>
      </w:r>
    </w:p>
    <w:p>
      <w:pPr>
        <w:pStyle w:val="Normal"/>
        <w:spacing w:lineRule="auto" w:line="360"/>
        <w:ind w:firstLine="709"/>
        <w:jc w:val="both"/>
        <w:rPr/>
      </w:pPr>
      <w:r>
        <w:rPr/>
        <w:t xml:space="preserve">«Зрелые рынки», к которым относится и рынок продуктов питания, имеют ряд особенностей, определяющих снижение эффективности использования инструментов классического трансакционного маркетинга. Широкое предложение товаров приводит к увеличению рыночной власти покупателей, снижению прибыльности брендов и росту затрат компаний на продвижение, в том числе на рекламу. В условиях практически исчерпывающего ассортимента и сложности снижения цен без ущерба для качества продукции, предприятиям необходимо искать новые способы создания и поддержания конкурентных преимуществ. Поэтому, по мнению специалистов, основными резервами повышения эффективности деятельности предприятий, производящих продукты питания, является использование ими нетрадиционных подходов к стратегии снабжения сырьем и реализации продукции. В частности, важнейшей стержневой компетенцией, позволяющей компаниям успешно конкурировать с другими участниками рынка, является их способность развивать и контролировать межфирменные взаимоотношения с покупателями, поставщиками, конкурентами и другими участниками рынка. </w:t>
      </w:r>
    </w:p>
    <w:p>
      <w:pPr>
        <w:pStyle w:val="Normal"/>
        <w:spacing w:lineRule="auto" w:line="360"/>
        <w:ind w:firstLine="709"/>
        <w:jc w:val="both"/>
        <w:rPr/>
      </w:pPr>
      <w:r>
        <w:rPr/>
        <w:t xml:space="preserve">Исследование, проведенное нами совместно с Российским экономическим барометром ИМЭМО РАН в 2004 г., посвящено анализу практики управления межфирменными взаимоотношениями в цепочке создания ценности в трех отраслях пищевой промышленности: молочной, мясной и хлебобулочной. Методологической основой исследования является сетевая теория (маркетинг взаимоотношений) и теория управления ценностной цепочкой. Их совместное использование позволило рассмотреть особенности формирования и развития горизонтальных взаимоотношений между предприятиями пищевой отрасли и вертикальных – между участниками цепочки создания и распределения стоимости. Сетевой подход, в отличие от макроэкономической парадигмы, предполагает при проведении отраслевого анализа в качестве его объектов рассматривать не отдельные фирмы и трансакции, а изучать становление и развитие межфирменных отношений, определяющих структуру отрасли и позиции ее участников. Поставщики и покупатели, которые в традиционном маркетинге относят к элементам внешней среды, рассматривались нами в качестве «сетевых агентов» предприятий.  </w:t>
      </w:r>
    </w:p>
    <w:p>
      <w:pPr>
        <w:pStyle w:val="Normal"/>
        <w:spacing w:lineRule="auto" w:line="360"/>
        <w:ind w:firstLine="709"/>
        <w:jc w:val="both"/>
        <w:rPr/>
      </w:pPr>
      <w:r>
        <w:rPr/>
        <w:t xml:space="preserve">На 1 этапе подготовки опроса на базе трех предприятий (по одному предприятию из каждой исследуемой отрасли) были подготовлены кейс-стади. Для оценки ситуации в сельскохозяйственной отрасли и в отраслях, производящих продукты питания, были проведены глубинные интервью с руководителями перерабатывающих и сельскохозяйственных предприятий. Результаты качественного исследования и анализ вторичных источников информации о ситуации в отдельных отраслях позволили нам сформулировать основные гипотезы и подготовить анкеты для проведения опроса руководителей сельскохозяйственных и перерабатывающих предприятий. </w:t>
      </w:r>
    </w:p>
    <w:p>
      <w:pPr>
        <w:pStyle w:val="Normal"/>
        <w:spacing w:lineRule="auto" w:line="360"/>
        <w:ind w:firstLine="709"/>
        <w:jc w:val="both"/>
        <w:rPr/>
      </w:pPr>
      <w:r>
        <w:rPr/>
        <w:t>При проведении исследования основное внимания было уделено анализу процесса формирования ценностной цепочки, а также, изучению форм и процесса управления межфирменными взаимоотношениями в перерабатывающих отрасля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 опросе участвовали руководители 67 перерабатывающих предприятий мясной, молочной и хлебной промышленности из разных регионов России</w:t>
      </w:r>
      <w:r>
        <w:rPr>
          <w:b/>
        </w:rPr>
        <w:t>.</w:t>
      </w:r>
      <w:r>
        <w:rPr/>
        <w:t xml:space="preserve"> Оценивая общую ситуацию на предприятиях, большинство их руководителей - 59% оценили свое финансовое положение как "нормальное", 37% - как "плохое" и "очень плохое" и только 3% - как "хорошее". При этом, прогнозируя его изменения в будущем, 50% опрошенных менеджеров отметили, что оно останется таким же, 27% надеются, что оно улучшится и 21% ожидают его ухудшения. Средняя оценка уровня финансового положения перерабатывающих предприятий  составила 2,59 балла по 5-балльной шкале.</w:t>
      </w:r>
    </w:p>
    <w:p>
      <w:pPr>
        <w:pStyle w:val="Normal"/>
        <w:tabs>
          <w:tab w:val="clear" w:pos="708"/>
          <w:tab w:val="left" w:pos="2977" w:leader="none"/>
        </w:tabs>
        <w:spacing w:lineRule="auto" w:line="360"/>
        <w:ind w:firstLine="709"/>
        <w:jc w:val="both"/>
        <w:rPr/>
      </w:pPr>
      <w:r>
        <w:rPr/>
        <w:t xml:space="preserve">Объем продаж оценили как «нормальный» 61% респондентов, «плохой» и "очень плохой" - 31%, "хороший" – только 6% опрошенных. Прогнозируя его динамику в будущем, 43% менеджеров отметили, что ситуация с продажами не изменится, 36% полагают, что она улучшится и 21% ожидают ухудшения ситуации со сбытом. </w:t>
      </w:r>
    </w:p>
    <w:p>
      <w:pPr>
        <w:pStyle w:val="Normal"/>
        <w:spacing w:lineRule="auto" w:line="360"/>
        <w:ind w:firstLine="709"/>
        <w:jc w:val="both"/>
        <w:rPr/>
      </w:pPr>
      <w:r>
        <w:rPr/>
        <w:t xml:space="preserve">Большинство - 71% менеджеров считают, что их предприятия работают в условиях острой конкуренции, 25% опрошенных оценили уровень конкуренции как средний и только 4,5% - как слабый. В среднем респонденты оценивают степень конкуренции в отрасли на 3,8 балла. </w:t>
      </w:r>
    </w:p>
    <w:p>
      <w:pPr>
        <w:pStyle w:val="Normal"/>
        <w:spacing w:lineRule="auto" w:line="360"/>
        <w:ind w:firstLine="709"/>
        <w:jc w:val="both"/>
        <w:rPr>
          <w:b/>
          <w:b/>
        </w:rPr>
      </w:pPr>
      <w:r>
        <w:rPr/>
        <w:t xml:space="preserve">Износ основных фондов на предприятиях достаточно высокий: он вырос до 55%, а на некоторых из них достиг критического размера, превысив 80%. Как показывают результаты опроса, в течение последних пяти лет 48% предприятий не осуществляли инвестиций в свое производство. Все попавшие в выборку компании имеют от 3 до 15 конкурентов по отдельным видам выпускаемой ими продукции. Высокий уровень конкуренции в отрасли усложняет перерабатывающим предприятиям задачу замены существующих и поиска новых покупателей. </w:t>
      </w:r>
    </w:p>
    <w:p>
      <w:pPr>
        <w:pStyle w:val="Normal"/>
        <w:spacing w:lineRule="auto" w:line="360"/>
        <w:ind w:firstLine="709"/>
        <w:jc w:val="both"/>
        <w:rPr>
          <w:b/>
          <w:b/>
        </w:rPr>
      </w:pPr>
      <w:r>
        <w:rPr>
          <w:b/>
        </w:rPr>
      </w:r>
    </w:p>
    <w:p>
      <w:pPr>
        <w:pStyle w:val="Normal"/>
        <w:spacing w:lineRule="auto" w:line="360"/>
        <w:ind w:firstLine="709"/>
        <w:jc w:val="both"/>
        <w:rPr>
          <w:i/>
          <w:i/>
        </w:rPr>
      </w:pPr>
      <w:r>
        <w:rPr>
          <w:i/>
        </w:rPr>
        <w:t xml:space="preserve">Поиск и критерии выбора поставщиков и покупателей </w:t>
      </w:r>
    </w:p>
    <w:p>
      <w:pPr>
        <w:pStyle w:val="Normal"/>
        <w:spacing w:lineRule="auto" w:line="360"/>
        <w:ind w:firstLine="709"/>
        <w:jc w:val="both"/>
        <w:rPr/>
      </w:pPr>
      <w:r>
        <w:rPr/>
        <w:t xml:space="preserve">Формируя ценностную цепочку, компании могут преследовать несколько целей, среди них, минимизация издержек и конфликтов внутри канала; максимизация продаж и контроля над его участниками, развитие инноваций и др. При анализе процесса формирования цепочки создания стоимости нас, в первую очередь, интересовали критерии поиска и отбора рыночных партнеров. Как показывают результаты опроса, менеджеры предприятий ориентированы на долговременное сотрудничество и не полагаются на случайный выбор, особенно если это касается выбора поставщика. Основными критериями выбора для почти 70% предприятий является опыт их сотрудничества в прошлом, а для более 60% фирм – потенциал для долгосрочного сотрудничества и географическое положение поставщика. В качестве важного аргумента для 45% менеджеров является рекомендация существующих партнеров и производственная гибкость потенциального поставщика. Основные три критерия выбора покупателей полностью совпадают с критериями выбора поставщиков. Это по-прежнему, сотрудничество в прошлом, географическое положение и потенциал для долгосрочного сотрудничества. При этом фактор географического положения при выборе покупателей менее важен, чем поставщиков. </w:t>
      </w:r>
    </w:p>
    <w:p>
      <w:pPr>
        <w:pStyle w:val="Normal"/>
        <w:spacing w:lineRule="auto" w:line="360"/>
        <w:ind w:firstLine="709"/>
        <w:jc w:val="both"/>
        <w:rPr/>
      </w:pPr>
      <w:r>
        <w:rPr/>
      </w:r>
    </w:p>
    <w:p>
      <w:pPr>
        <w:pStyle w:val="Normal"/>
        <w:spacing w:lineRule="auto" w:line="360"/>
        <w:ind w:firstLine="709"/>
        <w:jc w:val="both"/>
        <w:rPr/>
      </w:pPr>
      <w:r>
        <w:rPr>
          <w:i/>
        </w:rPr>
        <w:t xml:space="preserve">Анализ взаимоотношений «продавец-покупатель» в цепочке создания ценности </w:t>
      </w:r>
    </w:p>
    <w:p>
      <w:pPr>
        <w:pStyle w:val="Normal"/>
        <w:spacing w:lineRule="auto" w:line="360"/>
        <w:ind w:firstLine="709"/>
        <w:jc w:val="both"/>
        <w:rPr/>
      </w:pPr>
      <w:r>
        <w:rPr/>
        <w:t xml:space="preserve">Одним из направлений исследования является оценка уровня технической поддержки взаимодействия предприятий с их рыночными контрагентами. В частности, нас интересовали масштабы использования компьютерных технологий, электронных считывающих устройств, Интернета, а также основные характеристики используемых в процессе обмена форм документов. </w:t>
      </w:r>
    </w:p>
    <w:p>
      <w:pPr>
        <w:pStyle w:val="Normal"/>
        <w:spacing w:lineRule="auto" w:line="360"/>
        <w:ind w:firstLine="709"/>
        <w:jc w:val="both"/>
        <w:rPr/>
      </w:pPr>
      <w:r>
        <w:rPr/>
        <w:t>Как показали результаты опроса, предприятия активно применяют  в управлении компьютерные технологии и Интернет. Из общего количества компаний, использующих Интернет, 69% применяют его для работы с рыночными контрагентами. Остальные -31% имеют интернет-страницы, представляющие предприятие во "всемирной паутине".</w:t>
      </w:r>
    </w:p>
    <w:p>
      <w:pPr>
        <w:pStyle w:val="Normal"/>
        <w:spacing w:lineRule="auto" w:line="360"/>
        <w:ind w:firstLine="709"/>
        <w:jc w:val="both"/>
        <w:rPr/>
      </w:pPr>
      <w:r>
        <w:rPr/>
        <w:t>В меньших масштабах по сравнению с использованием компьютерных технологий, но постепенно растет использование предприятиями электронных считывающих устройств. Почти треть фирм применяет их для регистрации готовой продукции и 19% - поступлений и отгрузки. 97% предприятий используют стандартизированные формы документов. На 79% фирм применяются единые для регистрации и учета сделок документы, которые поддаются компьютерной обработке. По мнению 71% опрошенных руководителей предприятий, развитие отношений с партнерами способствуют компьютеризации и 52% - внедрению автоматизации/механизации.</w:t>
      </w:r>
    </w:p>
    <w:p>
      <w:pPr>
        <w:pStyle w:val="Normal"/>
        <w:spacing w:lineRule="auto" w:line="360"/>
        <w:ind w:firstLine="709"/>
        <w:jc w:val="both"/>
        <w:rPr/>
      </w:pPr>
      <w:r>
        <w:rPr/>
        <w:t>Материалы опроса позволяют изучить основные характеристики взаимоотношений</w:t>
      </w:r>
      <w:r>
        <w:rPr>
          <w:i/>
        </w:rPr>
        <w:t xml:space="preserve"> </w:t>
      </w:r>
      <w:r>
        <w:rPr/>
        <w:t xml:space="preserve">между участниками цепочки создания ценности, в частности, их долгосрочность, стабильность, взаимозависимость, сложившийся уровень доверия и приверженности, взаимной ориентации на нужды партнеров и др. </w:t>
      </w:r>
    </w:p>
    <w:p>
      <w:pPr>
        <w:pStyle w:val="Normal"/>
        <w:spacing w:lineRule="auto" w:line="360"/>
        <w:ind w:firstLine="709"/>
        <w:jc w:val="both"/>
        <w:rPr/>
      </w:pPr>
      <w:r>
        <w:rPr/>
        <w:t>В таблице №1 представлены оценки менеджерами перерабатывающих предприятий их взаимоотношений с основными поставщиками и покупателями. Процент респондентов, утвердительно ответивших на вопросы, демонстрирует уровень соответствия отношений этим параметрам.</w:t>
      </w:r>
    </w:p>
    <w:p>
      <w:pPr>
        <w:pStyle w:val="Normal"/>
        <w:ind w:firstLine="709"/>
        <w:rPr/>
      </w:pPr>
      <w:r>
        <w:rPr/>
        <w:t>Таблица 1</w:t>
      </w:r>
    </w:p>
    <w:p>
      <w:pPr>
        <w:pStyle w:val="Normal"/>
        <w:ind w:firstLine="709"/>
        <w:rPr>
          <w:b/>
          <w:b/>
        </w:rPr>
      </w:pPr>
      <w:r>
        <w:rPr>
          <w:b/>
        </w:rPr>
        <w:t>Оценка производителями их отношений с поставщиками и покупателями</w:t>
      </w:r>
    </w:p>
    <w:tbl>
      <w:tblPr>
        <w:tblW w:w="8330" w:type="dxa"/>
        <w:jc w:val="center"/>
        <w:tblInd w:w="0"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итаете ли Вы сложившиеся 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ставщиками,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купателями, 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едлив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вноправ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биль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еж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госроч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ически выгод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овыгод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уждающимися в изме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чески сложившими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r>
    </w:tbl>
    <w:p>
      <w:pPr>
        <w:pStyle w:val="Normal"/>
        <w:ind w:firstLine="709"/>
        <w:rPr/>
      </w:pPr>
      <w:r>
        <w:rPr/>
        <w:t xml:space="preserve"> </w:t>
      </w:r>
    </w:p>
    <w:p>
      <w:pPr>
        <w:pStyle w:val="Normal"/>
        <w:spacing w:lineRule="auto" w:line="360"/>
        <w:ind w:firstLine="709"/>
        <w:jc w:val="both"/>
        <w:rPr/>
      </w:pPr>
      <w:r>
        <w:rPr/>
        <w:t xml:space="preserve">Из приведенных в таблице данных видно, что в большинстве случаев наши респонденты удовлетворены сложившимися отношениями, как со своими поставщиками, так и с покупателями. Менеджеры предприятий считают  их справедливыми, равноправными, экономически выгодными и взаимовыгодными, но недостаточно стабильными, надежными, долгосрочными и, следовательно, - нуждающимися в изменении. При этом отношения с поставщиками в целом воспринимаются более позитивно, нежели с покупателями. Таким образом, можно предположить, что предприятия больше ощущают давление со стороны своих покупателей, чем поставщиков. </w:t>
      </w:r>
    </w:p>
    <w:p>
      <w:pPr>
        <w:pStyle w:val="Normal"/>
        <w:spacing w:lineRule="auto" w:line="360"/>
        <w:ind w:firstLine="709"/>
        <w:jc w:val="both"/>
        <w:rPr/>
      </w:pPr>
      <w:r>
        <w:rPr/>
        <w:t xml:space="preserve">Вместе с тем, уровень зависимости торговых посредников от производителей достаточно низок,  так как у них есть доступ к аналогичным по своим характеристикам и цене товарам от альтернативных поставщиков. Поэтому конечные результаты деятельности предприятий-производителей во многом определяются не столько возможностями производства, сколько заказами торговых организаций, которых им удалось привлечь и удержать. Среди множества способов стимулировать сбыт 59% менеджеров предприятий используют скидки и отсрочки платежей, 47% - рекламу своей продукции и около 15% - подарки. </w:t>
      </w:r>
    </w:p>
    <w:p>
      <w:pPr>
        <w:pStyle w:val="Normal"/>
        <w:tabs>
          <w:tab w:val="clear" w:pos="708"/>
          <w:tab w:val="left" w:pos="1140" w:leader="none"/>
        </w:tabs>
        <w:spacing w:lineRule="auto" w:line="360"/>
        <w:ind w:firstLine="709"/>
        <w:jc w:val="both"/>
        <w:rPr/>
      </w:pPr>
      <w:r>
        <w:rPr/>
        <w:t>Производители делают ставку на работу с торговыми сетями, способными реализовать максимальный объем продукции, Однако они заинтересованы в работе с лидерами рынка и не стремятся к увеличению ассортиментной линии. В структуре продаж крупных торговых сетей происходит увеличение доли брендированных товаров лидеров рынка.</w:t>
      </w:r>
    </w:p>
    <w:p>
      <w:pPr>
        <w:pStyle w:val="Normal"/>
        <w:spacing w:lineRule="auto" w:line="360"/>
        <w:ind w:firstLine="709"/>
        <w:jc w:val="both"/>
        <w:rPr/>
      </w:pPr>
      <w:r>
        <w:rPr/>
        <w:t xml:space="preserve"> </w:t>
      </w:r>
      <w:r>
        <w:rPr/>
        <w:t>Производители сельскохозяйственного сырья, в отличие от перерабатывающих предприятий, в большинстве своем не удовлетворены сложившимися с покупателями отношениями. Результаты исследования, подтвердили несправедливость и неравноправность отношений между промышленными и сельскохозяйственными предприятиями.</w:t>
      </w:r>
    </w:p>
    <w:p>
      <w:pPr>
        <w:pStyle w:val="Normal"/>
        <w:spacing w:lineRule="auto" w:line="360"/>
        <w:ind w:firstLine="709"/>
        <w:jc w:val="both"/>
        <w:rPr/>
      </w:pPr>
      <w:r>
        <w:rPr/>
        <w:t>Менеджеры перерабатывающих предприятий ожидают, что в определенных нестандартных ситуациях их партнеры по рынку окажут им поддержку, демонстрируя, таким образом, свою лояльность. В таблице №2 представлены данные об уровне ожиданий менеджеров предприятий в отношении их партнеров по ценностной цепочке (% менеджеров, уверенных в поддержке партнеров при сложившейся ситуации).</w:t>
      </w:r>
    </w:p>
    <w:p>
      <w:pPr>
        <w:pStyle w:val="Normal"/>
        <w:ind w:firstLine="709"/>
        <w:rPr/>
      </w:pPr>
      <w:r>
        <w:rPr/>
        <w:t>Таблица 2</w:t>
      </w:r>
    </w:p>
    <w:p>
      <w:pPr>
        <w:pStyle w:val="Normal"/>
        <w:ind w:firstLine="709"/>
        <w:rPr/>
      </w:pPr>
      <w:r>
        <w:rPr>
          <w:b/>
        </w:rPr>
        <w:t>Вероятность поддержки компании ее рыночными агентами</w:t>
      </w:r>
      <w:r>
        <w:rPr/>
        <w:t xml:space="preserve"> </w:t>
      </w:r>
    </w:p>
    <w:tbl>
      <w:tblPr>
        <w:tblW w:w="8370" w:type="dxa"/>
        <w:jc w:val="center"/>
        <w:tblInd w:w="0" w:type="dxa"/>
        <w:tblLayout w:type="fixed"/>
        <w:tblCellMar>
          <w:top w:w="0" w:type="dxa"/>
          <w:left w:w="108" w:type="dxa"/>
          <w:bottom w:w="0" w:type="dxa"/>
          <w:right w:w="108" w:type="dxa"/>
        </w:tblCellMar>
      </w:tblPr>
      <w:tblGrid>
        <w:gridCol w:w="4786"/>
        <w:gridCol w:w="1880"/>
        <w:gridCol w:w="170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уац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поставщиков, в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покупателей, 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 вас напряженное финансовое полож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 не можете выполнить ваши обязатель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м нужна временная отсроч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 хотите изменить некоторые условия постав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ше производство имеет сезонный характе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p>
      <w:pPr>
        <w:pStyle w:val="Normal"/>
        <w:ind w:firstLine="709"/>
        <w:rPr/>
      </w:pPr>
      <w:r>
        <w:rPr/>
      </w:r>
    </w:p>
    <w:p>
      <w:pPr>
        <w:pStyle w:val="Normal"/>
        <w:spacing w:lineRule="auto" w:line="360"/>
        <w:ind w:firstLine="709"/>
        <w:jc w:val="both"/>
        <w:rPr/>
      </w:pPr>
      <w:r>
        <w:rPr/>
        <w:t xml:space="preserve">Таким образом, поддержку со стороны поставщиков наши респонденты ожидали чаще, чем со стороны покупателей. </w:t>
      </w:r>
    </w:p>
    <w:p>
      <w:pPr>
        <w:pStyle w:val="Normal"/>
        <w:spacing w:lineRule="auto" w:line="360"/>
        <w:ind w:firstLine="709"/>
        <w:jc w:val="both"/>
        <w:rPr/>
      </w:pPr>
      <w:r>
        <w:rPr/>
        <w:t xml:space="preserve">  </w:t>
      </w:r>
      <w:r>
        <w:rPr/>
        <w:t>Оценка готовности предприятий идти навстречу партнерам является важной характеристикой уровня их приверженности и взаимной ориентации. В таблице №3 представлен процент менеджеров, выразивших готовность для сохранения налаженных связей с партнерами предоставить им дополнительные возможности.</w:t>
      </w:r>
    </w:p>
    <w:p>
      <w:pPr>
        <w:pStyle w:val="Normal"/>
        <w:ind w:firstLine="709"/>
        <w:rPr/>
      </w:pPr>
      <w:r>
        <w:rPr/>
        <w:t>Таблица 3</w:t>
      </w:r>
      <w:r>
        <w:rPr>
          <w:i/>
        </w:rPr>
        <w:t xml:space="preserve">      </w:t>
      </w:r>
    </w:p>
    <w:p>
      <w:pPr>
        <w:pStyle w:val="Normal"/>
        <w:ind w:firstLine="709"/>
        <w:rPr>
          <w:b/>
          <w:b/>
        </w:rPr>
      </w:pPr>
      <w:r>
        <w:rPr>
          <w:b/>
        </w:rPr>
        <w:t>Оценка взаимной ориентации предприятий</w:t>
      </w:r>
    </w:p>
    <w:tbl>
      <w:tblPr>
        <w:tblW w:w="6408" w:type="dxa"/>
        <w:jc w:val="center"/>
        <w:tblInd w:w="0" w:type="dxa"/>
        <w:tblLayout w:type="fixed"/>
        <w:tblCellMar>
          <w:top w:w="0" w:type="dxa"/>
          <w:left w:w="108" w:type="dxa"/>
          <w:bottom w:w="0" w:type="dxa"/>
          <w:right w:w="108" w:type="dxa"/>
        </w:tblCellMar>
      </w:tblPr>
      <w:tblGrid>
        <w:gridCol w:w="4644"/>
        <w:gridCol w:w="176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хранения партнерских отношений предприятия вы готов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м по всем предприятиям, 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зменить упаковк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зменить график постав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зменить спецификацию поставляемой продук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скид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торговый креди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ересмотреть условия платеж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нести технологические изменения в процесс производ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е видим необходимости идти навстречу покупателя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r>
    </w:tbl>
    <w:p>
      <w:pPr>
        <w:pStyle w:val="Normal"/>
        <w:ind w:firstLine="709"/>
        <w:rPr/>
      </w:pPr>
      <w:r>
        <w:rPr/>
        <w:t xml:space="preserve">   </w:t>
      </w:r>
    </w:p>
    <w:p>
      <w:pPr>
        <w:pStyle w:val="Normal"/>
        <w:spacing w:lineRule="auto" w:line="360"/>
        <w:ind w:firstLine="709"/>
        <w:jc w:val="both"/>
        <w:rPr/>
      </w:pPr>
      <w:r>
        <w:rPr/>
        <w:t>Характерно, что в целом наши респонденты выражают высокий уровень готовности идти навстречу пожеланиям покупателей. Учитывая преимущественно непростое финансовое положение предприятий, даже такие сложные позиции, как предоставление торгового кредита и внесение технологических изменений в производственные процессы, набрали более 60% ответов. Поскольку нет существенных различий между ответами менеджеров отдельных отраслей, средние оценки полностью отражают картину уровня их общей готовности выполнить пожелания покупателей.</w:t>
      </w:r>
    </w:p>
    <w:p>
      <w:pPr>
        <w:pStyle w:val="Normal"/>
        <w:spacing w:lineRule="auto" w:line="360"/>
        <w:ind w:firstLine="709"/>
        <w:jc w:val="both"/>
        <w:rPr/>
      </w:pPr>
      <w:r>
        <w:rPr/>
        <w:t xml:space="preserve">Во взаимоотношениях «поставщик-покупатель» существует немало проблем, в первую очередь, связанных с нежеланием предприятий разделять риски по сделкам и отсутствием у них заинтересованности и гибкости в реагировании на проблемы партнеров по сети. Несмотря на это, никто из наших респондентов не согласился с утверждением о бесполезности налаживания специальных отношений с партнерами. Менее 15% опрошенных считают, что выживание предприятий зависит только от их собственных ресурсов и возможностей.  Одновременно 94% менеджеров полагают, что долгосрочные отношения с участниками сети обеспечивают им определенные конкурентные преимущества. Это связано с высокой популярностью суждения, что успех компании возможен только в рамках общего успеха ценностной цепочки, в которую оно входит. С этим согласилось 41% респондентов. Подтверждая важную роль взаимоотношений с рыночными  контрагентами, менеджеры предприятий отмечают, что их формирование и развитие должно рассматриваться в качестве самостоятельного объекта управления. </w:t>
      </w:r>
    </w:p>
    <w:p>
      <w:pPr>
        <w:pStyle w:val="Normal"/>
        <w:spacing w:lineRule="auto" w:line="360"/>
        <w:ind w:firstLine="709"/>
        <w:jc w:val="both"/>
        <w:rPr/>
      </w:pPr>
      <w:r>
        <w:rPr/>
        <w:t xml:space="preserve">Компании стремятся сохранить долгосрочные отношения (в среднем 9 лет) с основными потребителями своей продукции. По оценкам менеджеров, на них приходится от 25 до 80% от общего объема реализации продукции. 57% произведенной предприятиями продукции реализуется в рамках долгосрочных договоров с торговыми организациями и около 27% - через их собственные розничные магазины. Для сохранения и наращивания объемов продаж, а также расширения ассортимента продукции, все большее число предприятий развивает собственную торговую сеть. </w:t>
      </w:r>
    </w:p>
    <w:p>
      <w:pPr>
        <w:pStyle w:val="Normal"/>
        <w:spacing w:lineRule="auto" w:line="360"/>
        <w:ind w:firstLine="709"/>
        <w:jc w:val="both"/>
        <w:rPr/>
      </w:pPr>
      <w:r>
        <w:rPr/>
        <w:t>Менеджеры высоко оценили роль взаимовыгодности отношений для их успешного развития. Межфирменные сети, по мнению большинства респондентов, должны быть направлены на создание максимальной ценности для потребителей, а также способствовать снижению затрат у предприятия-производителя и его контрагентов. При этом, снижение производственных затрат на свою собственную продукцию интересует менеджеров больше, чем их изменение у других участников рынка. Таким образом, у российских менеджеров взаимовыгодность отношений больше ассоциируется с выгодой для своего предприятия.</w:t>
      </w:r>
    </w:p>
    <w:p>
      <w:pPr>
        <w:pStyle w:val="Normal"/>
        <w:spacing w:lineRule="auto" w:line="360"/>
        <w:ind w:firstLine="709"/>
        <w:jc w:val="both"/>
        <w:rPr/>
      </w:pPr>
      <w:r>
        <w:rPr/>
        <w:t>Мы изначально предполагали, что неформальные отношения широко распространены на российском рынке. Результаты опроса подтвердили эту гипотезу.</w:t>
      </w:r>
    </w:p>
    <w:p>
      <w:pPr>
        <w:pStyle w:val="Normal"/>
        <w:ind w:firstLine="709"/>
        <w:rPr/>
      </w:pPr>
      <w:r>
        <w:rPr/>
        <w:t>Таблица 4</w:t>
      </w:r>
    </w:p>
    <w:p>
      <w:pPr>
        <w:pStyle w:val="Normal"/>
        <w:ind w:firstLine="709"/>
        <w:rPr>
          <w:b/>
          <w:b/>
        </w:rPr>
      </w:pPr>
      <w:r>
        <w:rPr>
          <w:b/>
        </w:rPr>
        <w:t>Распространение неформальных отношений  между участниками рынка</w:t>
      </w:r>
    </w:p>
    <w:tbl>
      <w:tblPr>
        <w:tblW w:w="7143" w:type="dxa"/>
        <w:jc w:val="center"/>
        <w:tblInd w:w="0" w:type="dxa"/>
        <w:tblLayout w:type="fixed"/>
        <w:tblCellMar>
          <w:top w:w="0" w:type="dxa"/>
          <w:left w:w="108" w:type="dxa"/>
          <w:bottom w:w="0" w:type="dxa"/>
          <w:right w:w="108" w:type="dxa"/>
        </w:tblCellMar>
      </w:tblPr>
      <w:tblGrid>
        <w:gridCol w:w="4786"/>
        <w:gridCol w:w="235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ормальные контак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едприят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то условие успешного сотрудничест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то традиц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ы для урегулирования нестандартных ситуац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них нет необходимост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bl>
    <w:p>
      <w:pPr>
        <w:pStyle w:val="Normal"/>
        <w:ind w:firstLine="709"/>
        <w:rPr/>
      </w:pPr>
      <w:r>
        <w:rPr/>
      </w:r>
    </w:p>
    <w:p>
      <w:pPr>
        <w:pStyle w:val="Normal"/>
        <w:spacing w:lineRule="auto" w:line="360"/>
        <w:ind w:firstLine="709"/>
        <w:jc w:val="both"/>
        <w:rPr/>
      </w:pPr>
      <w:r>
        <w:rPr/>
        <w:t>Из приведенных в таблице данных видно, что неформальные контакты высоко ценятся нашими респондентами. Они отмечают их традиционность, и считают, что персональные отношения являются необходимым условием развития межфирменных сетей и урегулирования нестандартных ситуаций на рынке.</w:t>
      </w:r>
    </w:p>
    <w:p>
      <w:pPr>
        <w:pStyle w:val="Normal"/>
        <w:tabs>
          <w:tab w:val="clear" w:pos="708"/>
          <w:tab w:val="left" w:pos="2268" w:leader="none"/>
        </w:tabs>
        <w:spacing w:lineRule="auto" w:line="360"/>
        <w:ind w:firstLine="709"/>
        <w:jc w:val="both"/>
        <w:rPr>
          <w:b/>
          <w:b/>
        </w:rPr>
      </w:pPr>
      <w:r>
        <w:rPr>
          <w:b/>
        </w:rPr>
      </w:r>
    </w:p>
    <w:p>
      <w:pPr>
        <w:pStyle w:val="Normal"/>
        <w:tabs>
          <w:tab w:val="clear" w:pos="708"/>
          <w:tab w:val="left" w:pos="2268" w:leader="none"/>
        </w:tabs>
        <w:spacing w:lineRule="auto" w:line="360"/>
        <w:ind w:firstLine="709"/>
        <w:jc w:val="both"/>
        <w:rPr>
          <w:b/>
          <w:b/>
        </w:rPr>
      </w:pPr>
      <w:r>
        <w:rPr>
          <w:b/>
        </w:rPr>
        <w:t>Заключение</w:t>
      </w:r>
    </w:p>
    <w:p>
      <w:pPr>
        <w:pStyle w:val="Normal"/>
        <w:spacing w:lineRule="auto" w:line="360"/>
        <w:ind w:firstLine="709"/>
        <w:jc w:val="both"/>
        <w:rPr/>
      </w:pPr>
      <w:r>
        <w:rPr/>
        <w:t xml:space="preserve">Завершая описание результатов отраслевого  исследования,  сформулируем краткие выводы об особенностях формирования и управления межфирменными взаимоотношениями  в цепочке создания и распределения ценности в основных отраслях, производящих продукты питания. </w:t>
      </w:r>
    </w:p>
    <w:p>
      <w:pPr>
        <w:pStyle w:val="Normal"/>
        <w:spacing w:lineRule="auto" w:line="360"/>
        <w:ind w:firstLine="709"/>
        <w:jc w:val="both"/>
        <w:rPr/>
      </w:pPr>
      <w:r>
        <w:rPr/>
        <w:t xml:space="preserve">Разобщенность участников агропромышленной цепочки и необходимость координации их деятельности привели к распространению в пищевой отрасли крупных вертикально-интегрированных структур, в центре которых, как правило, стоят большие перерабатывающие предприятия. Рост их рентабельности и конкурентоспособности происходит за счет удлинения ценностной цепочки, увеличения финансовых ресурсов, расширения сырьевой базы и повышения объема сбыта продукции. </w:t>
      </w:r>
    </w:p>
    <w:p>
      <w:pPr>
        <w:pStyle w:val="Normal"/>
        <w:spacing w:lineRule="auto" w:line="360"/>
        <w:ind w:firstLine="709"/>
        <w:jc w:val="both"/>
        <w:rPr/>
      </w:pPr>
      <w:r>
        <w:rPr/>
        <w:t xml:space="preserve">Наряду  с этим, широкое распространение получили договорные и неформальные межфирменные взаимоотношения между участниками агропромышленной цепочки, которые преодолевают последствия дезинтеграции и дают организациям относительную свободу входа и выхода из сетей. </w:t>
      </w:r>
    </w:p>
    <w:p>
      <w:pPr>
        <w:pStyle w:val="Normal"/>
        <w:spacing w:lineRule="auto" w:line="360"/>
        <w:ind w:firstLine="709"/>
        <w:jc w:val="both"/>
        <w:rPr/>
      </w:pPr>
      <w:r>
        <w:rPr/>
        <w:t>Выбирая канал поставок и сбыта, компании, как правило, преследуют экономические и социальные цели, среди них: минимизация риска, издержек и конфликтов внутри канала, а также максимизация продаж и контроля над его участниками. Для молочной и мясной отраслей характерен высокий уровень структуризации взаимоотношений с поставщиками, отличительными параметрами которых являются тесные, долгосрочные отношения и взаимозависимость участников ценностной цепочки. Межфирменные сети способствуют снижению издержек; росту объемов сбыта продукции; повышению надежности и устойчивости поставок сырья; оптимизации ценообразования и др.</w:t>
      </w:r>
    </w:p>
    <w:p>
      <w:pPr>
        <w:pStyle w:val="Normal"/>
        <w:spacing w:lineRule="auto" w:line="360"/>
        <w:ind w:firstLine="709"/>
        <w:jc w:val="both"/>
        <w:rPr/>
      </w:pPr>
      <w:r>
        <w:rPr/>
        <w:t xml:space="preserve">Высокий уровень конкуренции в отрасли затрудняет замену существующих и поиск новых поставщиков и покупателей. Поэтому, как показывают результаты опроса, для абсолютного большинства менеджеров предприятий основными критериями выбора участников ценностной цепочки является опыт их совместного сотрудничества в прошлом, потенциал долгосрочной кооперации и географическое положение покупателей и поставщиков. Важным аргументом для предприятий являются рекомендации существующих партнеров. </w:t>
      </w:r>
    </w:p>
    <w:p>
      <w:pPr>
        <w:pStyle w:val="Normal"/>
        <w:spacing w:lineRule="auto" w:line="360"/>
        <w:ind w:firstLine="709"/>
        <w:jc w:val="both"/>
        <w:rPr/>
      </w:pPr>
      <w:r>
        <w:rPr/>
        <w:t xml:space="preserve">Как показывают результаты исследования, руководители компаний оценивают сложившиеся взаимоотношениями с основными поставщиками и покупателями как справедливые, равноправные, экономически выгодные и взаимовыгодные, но недостаточно стабильные и надежные. Высоко ценятся персональные отношения предприятий с их покупателями и поставщиками. </w:t>
      </w:r>
    </w:p>
    <w:p>
      <w:pPr>
        <w:pStyle w:val="Normal"/>
        <w:spacing w:lineRule="auto" w:line="360"/>
        <w:ind w:firstLine="709"/>
        <w:jc w:val="both"/>
        <w:rPr/>
      </w:pPr>
      <w:r>
        <w:rPr/>
        <w:t>Отношения с поставщиками  воспринимаются более позитивно, чем с покупателями. Несмотря на сложившийся дефицит сырья и высокий уровень зависимости пищевой отрасли от состояния ее сырьевой базы, п</w:t>
      </w:r>
      <w:r>
        <w:rPr>
          <w:color w:val="000000"/>
        </w:rPr>
        <w:t>ерерабатывающие предприятия диктуют поставщикам основные условия закупок.</w:t>
      </w:r>
      <w:r>
        <w:rPr/>
        <w:t xml:space="preserve"> Поэтому производители сельскохозяйственного сырья, в отличие от перерабатывающих предприятий, в большинстве своем не удовлетворены сложившимися отношениями с покупателями и считают их несправедливыми и неравноправными.</w:t>
      </w:r>
    </w:p>
    <w:p>
      <w:pPr>
        <w:pStyle w:val="Normal"/>
        <w:spacing w:lineRule="auto" w:line="360"/>
        <w:ind w:firstLine="709"/>
        <w:jc w:val="both"/>
        <w:rPr/>
      </w:pPr>
      <w:r>
        <w:rPr/>
        <w:t xml:space="preserve">Подтвердилось наша гипотеза о сильном давлении на перерабатывающие предприятия со стороны торговых организаций. Несмотря на сложности закупки сырья, особенно высокого качества, менеджеров больше беспокоят проблемы сбыта продукции. Конечные результаты деятельности перерабатывающих предприятий во многом определяются заказами торговых организаций, которых предприятиям удалось привлечь и удержать посредством низких цен, высокого качества продукции, отсрочки платежа, системы скидок, индивидуальных условий поставок, а также путем поддержания неформальных отношений. </w:t>
      </w:r>
    </w:p>
    <w:p>
      <w:pPr>
        <w:pStyle w:val="Normal"/>
        <w:spacing w:lineRule="auto" w:line="360"/>
        <w:ind w:firstLine="709"/>
        <w:jc w:val="both"/>
        <w:rPr/>
      </w:pPr>
      <w:r>
        <w:rPr/>
        <w:t xml:space="preserve">Несмотря на непростое финансовое положение, промышленные компании готовы идти на дополнительные затраты, связанные с поддержание сетевых отношений с покупателями. В  качестве ответной меры на рост рыночной власти торговых организаций и увеличение торговой наценки, перерабатывающие предприятия также стремятся создавать собственные каналы сбыта. Продажа продукции через собственные магазины снижает зависимость производителей от торговых организаций. Для подавляющего большинства предприятий, своя торговая сеть - это необходимость, гарантия сбыта продукции. </w:t>
      </w:r>
    </w:p>
    <w:p>
      <w:pPr>
        <w:pStyle w:val="Normal"/>
        <w:spacing w:lineRule="auto" w:line="360"/>
        <w:ind w:firstLine="709"/>
        <w:jc w:val="both"/>
        <w:rPr/>
      </w:pPr>
      <w:r>
        <w:rPr/>
        <w:t xml:space="preserve">Перерабатывающие предприятия доверяют своим партнерам и надеются, что в определенных нестандартных ситуациях они окажут им поддержку, демонстрируя, таким образом, свою лояльность. Однако в полтора раза больше опрошенных менеджеров рассчитывают на поддержку со стороны поставщиков, чем со стороны покупателей. </w:t>
      </w:r>
    </w:p>
    <w:p>
      <w:pPr>
        <w:pStyle w:val="Normal"/>
        <w:spacing w:lineRule="auto" w:line="360"/>
        <w:ind w:firstLine="709"/>
        <w:jc w:val="both"/>
        <w:rPr/>
      </w:pPr>
      <w:r>
        <w:rPr/>
        <w:t xml:space="preserve">Несмотря на то, что абсолютное большинство (94%) руководителей предприятий считают, что долгосрочные отношения с партнерами обеспечивают им стратегические конкурентные преимущества, и что успех предприятия возможен только в рамках общего успеха всей цепочки создания ценности, во взаимоотношениях «поставщик-покупатель» существует немало проблем, связанных с нежеланием их участников разделять риски по сделкам и отсутствием у них заинтересованности и гибкости в реагировании на проблемы партнеров по сети </w:t>
      </w:r>
    </w:p>
    <w:p>
      <w:pPr>
        <w:pStyle w:val="Normal"/>
        <w:spacing w:lineRule="auto" w:line="360"/>
        <w:ind w:firstLine="709"/>
        <w:jc w:val="both"/>
        <w:rPr/>
      </w:pPr>
      <w:r>
        <w:rPr/>
        <w:t xml:space="preserve">Поскольку в настоящее время для большинства перерабатывающих предприятий в отраслях, производящих продукты питания, эффективное управление цепочкой создания ценности является основным способом улучшения их рыночной позиции, менеджеры компаний полагают, что управление межфирменными взаимоотношениями является важным  инструментом стратегического развития. </w:t>
      </w:r>
    </w:p>
    <w:p>
      <w:pPr>
        <w:pStyle w:val="Normal"/>
        <w:spacing w:lineRule="auto" w:line="360"/>
        <w:ind w:firstLine="709"/>
        <w:jc w:val="both"/>
        <w:rPr/>
      </w:pPr>
      <w:r>
        <w:rPr/>
        <w:t>Прогнозируя перспективы дальнейшего развития отрасли, можно предположить, что процессы межфирменной кооперации и вертикальной интеграции будут достаточно динамично развиваться и в будущем. Крупные компании будут больше стремиться к созданию вертикально-интегрированных холдингов, включающих все стадии производства, а иногда, и реализации  товаров. Для такой формы организации экономической деятельности необходимы большие финансовые и технические возможности, высококвалифицированный персонал и опыт работы в смежных областях, которых нет у средних и малых предприятий. Поэтому  для того, чтобы получить финансовые, технологические и управленческие преимущества по сравнению с крупным бизнесом, они по-прежнему предпочтут развивать сетевые отношения с участниками цепочки создания ценности.</w:t>
      </w:r>
    </w:p>
    <w:p>
      <w:pPr>
        <w:pStyle w:val="Normal"/>
        <w:spacing w:lineRule="auto" w:line="360"/>
        <w:ind w:firstLine="709"/>
        <w:jc w:val="both"/>
        <w:rPr/>
      </w:pPr>
      <w:r>
        <w:rPr/>
        <w:t xml:space="preserve">Таким образом, как показали результаты исследования, эффективное управление цепочкой создания ценности является в настоящее время основным способом повышения конкурентоспособности перерабатывающих предприятий в отраслях, производящих продукты питания. Осознавая важность межфирменных сетей в росте конкурентоспособности компаний, менеджеры считают, что управление ими является важным  инструментом стратегического развития.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rPr>
          <w:color w:val="000000"/>
          <w:sz w:val="18"/>
          <w:szCs w:val="18"/>
        </w:rPr>
      </w:pPr>
      <w:r>
        <w:rPr>
          <w:rStyle w:val="FootnoteCharacters"/>
        </w:rPr>
        <w:footnoteRef/>
      </w:r>
      <w:r>
        <w:rPr/>
        <w:t xml:space="preserve"> </w:t>
      </w:r>
      <w:r>
        <w:rPr/>
        <w:t>В</w:t>
      </w:r>
      <w:r>
        <w:rPr>
          <w:sz w:val="18"/>
        </w:rPr>
        <w:t xml:space="preserve"> докладе представлены результаты исследования, финансируемого за счет средств, полученных из Фонда </w:t>
      </w:r>
      <w:r>
        <w:rPr>
          <w:sz w:val="18"/>
          <w:lang w:val="en-US"/>
        </w:rPr>
        <w:t>INTAS</w:t>
      </w:r>
      <w:r>
        <w:rPr>
          <w:sz w:val="18"/>
        </w:rPr>
        <w:t xml:space="preserve"> в 2001-2005 г.г</w:t>
      </w:r>
      <w:r>
        <w:rPr>
          <w:sz w:val="18"/>
          <w:szCs w:val="18"/>
        </w:rPr>
        <w:t>.</w:t>
      </w:r>
      <w:r>
        <w:rPr>
          <w:color w:val="000000"/>
          <w:sz w:val="18"/>
          <w:szCs w:val="18"/>
        </w:rPr>
        <w:t xml:space="preserve"> в рамках реализации проекта “</w:t>
      </w:r>
      <w:r>
        <w:rPr>
          <w:color w:val="000000"/>
          <w:sz w:val="18"/>
          <w:szCs w:val="18"/>
          <w:lang w:val="en-US"/>
        </w:rPr>
        <w:t>Food</w:t>
      </w:r>
      <w:r>
        <w:rPr>
          <w:color w:val="000000"/>
          <w:sz w:val="18"/>
          <w:szCs w:val="18"/>
        </w:rPr>
        <w:t xml:space="preserve"> </w:t>
      </w:r>
      <w:r>
        <w:rPr>
          <w:color w:val="000000"/>
          <w:sz w:val="18"/>
          <w:szCs w:val="18"/>
          <w:lang w:val="en-US"/>
        </w:rPr>
        <w:t>Processing</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Distribution</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Russia</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Value</w:t>
      </w:r>
      <w:r>
        <w:rPr>
          <w:color w:val="000000"/>
          <w:sz w:val="18"/>
          <w:szCs w:val="18"/>
        </w:rPr>
        <w:t xml:space="preserve"> </w:t>
      </w:r>
      <w:r>
        <w:rPr>
          <w:color w:val="000000"/>
          <w:sz w:val="18"/>
          <w:szCs w:val="18"/>
          <w:lang w:val="en-US"/>
        </w:rPr>
        <w:t>Chain</w:t>
      </w:r>
      <w:r>
        <w:rPr>
          <w:color w:val="000000"/>
          <w:sz w:val="18"/>
          <w:szCs w:val="18"/>
        </w:rPr>
        <w:t xml:space="preserve"> </w:t>
      </w:r>
      <w:r>
        <w:rPr>
          <w:color w:val="000000"/>
          <w:sz w:val="18"/>
          <w:szCs w:val="18"/>
          <w:lang w:val="en-US"/>
        </w:rPr>
        <w:t>Perspective</w:t>
      </w:r>
      <w:r>
        <w:rPr>
          <w:color w:val="000000"/>
          <w:sz w:val="18"/>
          <w:szCs w:val="18"/>
        </w:rPr>
        <w:t>»</w:t>
      </w:r>
      <w:r>
        <w:rPr/>
        <w:t xml:space="preserve"> </w:t>
      </w:r>
    </w:p>
    <w:p>
      <w:pPr>
        <w:pStyle w:val="Normal"/>
        <w:numPr>
          <w:ilvl w:val="0"/>
          <w:numId w:val="0"/>
        </w:numPr>
        <w:spacing w:before="40" w:after="20"/>
        <w:ind w:left="142" w:right="120" w:firstLine="578"/>
        <w:jc w:val="both"/>
        <w:outlineLvl w:val="0"/>
        <w:rPr>
          <w:sz w:val="18"/>
          <w:szCs w:val="18"/>
        </w:rPr>
      </w:pPr>
      <w:r>
        <w:rPr>
          <w:sz w:val="18"/>
          <w:szCs w:val="18"/>
        </w:rPr>
        <w:t xml:space="preserve"> </w:t>
      </w:r>
    </w:p>
    <w:p>
      <w:pPr>
        <w:pStyle w:val="Normal"/>
        <w:tabs>
          <w:tab w:val="clear" w:pos="708"/>
          <w:tab w:val="left" w:pos="720" w:leader="none"/>
        </w:tabs>
        <w:rPr>
          <w:color w:val="000000"/>
          <w:sz w:val="18"/>
          <w:szCs w:val="18"/>
        </w:rPr>
      </w:pPr>
      <w:r>
        <w:rPr>
          <w:color w:val="000000"/>
          <w:sz w:val="18"/>
          <w:szCs w:val="18"/>
        </w:rPr>
      </w:r>
    </w:p>
    <w:p>
      <w:pPr>
        <w:pStyle w:val="Normal"/>
        <w:numPr>
          <w:ilvl w:val="0"/>
          <w:numId w:val="0"/>
        </w:numPr>
        <w:spacing w:before="40" w:after="20"/>
        <w:ind w:left="142" w:right="120" w:firstLine="578"/>
        <w:jc w:val="both"/>
        <w:outlineLvl w:val="0"/>
        <w:rPr>
          <w:color w:val="000000"/>
          <w:sz w:val="18"/>
          <w:szCs w:val="18"/>
        </w:rPr>
      </w:pPr>
      <w:r>
        <w:rPr>
          <w:color w:val="000000"/>
          <w:sz w:val="18"/>
          <w:szCs w:val="18"/>
        </w:rPr>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11:00Z</dcterms:created>
  <dc:creator>user</dc:creator>
  <dc:description/>
  <cp:keywords/>
  <dc:language>en-US</dc:language>
  <cp:lastModifiedBy>user</cp:lastModifiedBy>
  <dcterms:modified xsi:type="dcterms:W3CDTF">2008-03-08T14:15:00Z</dcterms:modified>
  <cp:revision>3</cp:revision>
  <dc:subject/>
  <dc:title>Ю</dc:title>
</cp:coreProperties>
</file>