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 xml:space="preserve">Стенограмма выступления П. Митра  на </w:t>
      </w:r>
      <w:r>
        <w:rPr>
          <w:b/>
          <w:lang w:val="en-US"/>
        </w:rPr>
        <w:t>VII</w:t>
      </w:r>
      <w:r>
        <w:rPr>
          <w:b/>
        </w:rPr>
        <w:t xml:space="preserve"> Международной научной конференции</w:t>
      </w:r>
    </w:p>
    <w:p>
      <w:pPr>
        <w:pStyle w:val="Normal"/>
        <w:spacing w:lineRule="auto" w:line="360"/>
        <w:jc w:val="both"/>
        <w:rPr>
          <w:b/>
          <w:b/>
        </w:rPr>
      </w:pPr>
      <w:r>
        <w:rPr>
          <w:b/>
        </w:rPr>
        <w:t xml:space="preserve">                                    </w:t>
      </w:r>
      <w:r>
        <w:rPr>
          <w:b/>
        </w:rPr>
        <w:t>«Модернизация экономики и государство»</w:t>
      </w:r>
    </w:p>
    <w:p>
      <w:pPr>
        <w:pStyle w:val="Normal"/>
        <w:spacing w:lineRule="auto" w:line="360"/>
        <w:jc w:val="both"/>
        <w:rPr>
          <w:b/>
          <w:b/>
        </w:rPr>
      </w:pPr>
      <w:r>
        <w:rPr>
          <w:b/>
        </w:rPr>
        <w:t xml:space="preserve">                                                         </w:t>
      </w:r>
      <w:r>
        <w:rPr>
          <w:b/>
        </w:rPr>
        <w:t>4 апреля  2006 г.</w:t>
      </w:r>
    </w:p>
    <w:p>
      <w:pPr>
        <w:pStyle w:val="Normal"/>
        <w:spacing w:lineRule="auto" w:line="360"/>
        <w:jc w:val="both"/>
        <w:rPr/>
      </w:pPr>
      <w:r>
        <w:rPr/>
        <w:t xml:space="preserve">      </w:t>
      </w:r>
      <w:r>
        <w:rPr/>
        <w:t xml:space="preserve">Я хочу  сказать, что для меня большая честь выступать на данной конференции. Всемирный банк чрезвычайно горд, что он оказывал поддержку Государственному университету - Высшей школе экономики с 2000 года. Мы наблюдаем за успехом конференции, которая проводится  с  привлечением к экономическим реформам все больше представителей  экономических и научных кругов. </w:t>
      </w:r>
    </w:p>
    <w:p>
      <w:pPr>
        <w:pStyle w:val="Normal"/>
        <w:spacing w:lineRule="auto" w:line="360"/>
        <w:jc w:val="both"/>
        <w:rPr/>
      </w:pPr>
      <w:r>
        <w:rPr/>
        <w:t xml:space="preserve">         </w:t>
      </w:r>
      <w:r>
        <w:rPr/>
        <w:t xml:space="preserve">На этой конференции в ближайшие два дня мы будем обсуждать очень интересные проблемы, связанные с модернизацией экономики и государством. Я хотел бы сказать, что наше сотрудничество с профессором Ясиным было плодотворным, мы оба многое узнали. Мы со стороны Всемирного банка узнали многое о переходном периоде в России. </w:t>
      </w:r>
    </w:p>
    <w:p>
      <w:pPr>
        <w:pStyle w:val="Normal"/>
        <w:spacing w:lineRule="auto" w:line="360"/>
        <w:jc w:val="both"/>
        <w:rPr/>
      </w:pPr>
      <w:r>
        <w:rPr/>
        <w:t xml:space="preserve">         </w:t>
      </w:r>
      <w:r>
        <w:rPr/>
        <w:t xml:space="preserve">Сегодня я хотел бы в начале поговорить об очень позитивных моментах развития экономик переходного периода. Если мы обратимся к схеме (рис.1), это сначала период 1998 –1999 г.г., а затем 2002-2003 г.г., то увидим, что примерно 14 миллионов человек переместились из группы абсолютной нищеты во всех странах Восточной Европы и бывшего Советского Союза в более благоприятную группу. </w:t>
      </w:r>
    </w:p>
    <w:p>
      <w:pPr>
        <w:pStyle w:val="Normal"/>
        <w:spacing w:lineRule="auto" w:line="360"/>
        <w:jc w:val="both"/>
        <w:rPr/>
      </w:pPr>
      <w:r>
        <w:rPr/>
        <w:t xml:space="preserve">         </w:t>
      </w:r>
      <w:r>
        <w:rPr/>
        <w:t>Когда определяем бедность как абсолютный стандарт и берем критерий 2 доллара в день, мы видим, что, установив такой порог, в течение пятилетнего периода можно зарегистрировать перемещение большой категории людей в высшую группу. То есть, если в 1998-1999 году в группу абсолютной бедности попадал один из пяти человек, сейчас мы видим уже  другую пропорцию –  один из восьми  человек попадает в эту категорию. Такие страны, как Россия, Украина, Казахстан демонстрировали это позитивное и достаточно быстрое изменение. Поэтому со времен российского финансового кризиса можно наблюдать значительное улучшение показателя уровня жизни. Конечно, многое еще предстоит сделать, но в то же самое время надо отметить те позитивные сдвиги, которые произошли.</w:t>
      </w:r>
    </w:p>
    <w:p>
      <w:pPr>
        <w:pStyle w:val="Normal"/>
        <w:spacing w:lineRule="auto" w:line="360"/>
        <w:jc w:val="both"/>
        <w:rPr/>
      </w:pPr>
      <w:r>
        <w:rPr/>
        <w:t xml:space="preserve">            </w:t>
      </w:r>
      <w:r>
        <w:rPr/>
        <w:t xml:space="preserve">На рис.2  мы рассматриваем структуру бедного населения в странах  с переходной экономикой. Здесь представлены разные страны, но давайте обратим внимание на Россию, это третья группа слева. Итак, что мы видим в России. 2/3 бедного населения – это работающие и их семьи, то есть взрослые работающие и дети в семье.  Из этого рисунка можно сделать вывод, что из всего числа бедных людей, которое уменьшилось за последние 5-6 лет, все-таки в пределах этой категории в основном оказались люди, которые действительно работают, но  у них недостаточная заработная плата, или недостаточно высокая производительность,  или работа для того, чтобы их зарплаты хватало для достойной жизни. Это, конечно, ситуация, которая не характерна для развитых стран. </w:t>
      </w:r>
    </w:p>
    <w:p>
      <w:pPr>
        <w:pStyle w:val="Normal"/>
        <w:spacing w:lineRule="auto" w:line="360"/>
        <w:jc w:val="both"/>
        <w:rPr/>
      </w:pPr>
      <w:r>
        <w:rPr/>
        <w:t xml:space="preserve">       </w:t>
      </w:r>
      <w:r>
        <w:rPr/>
        <w:t xml:space="preserve">Что происходит с работающими людьми, попавшими в категорию бедного населения? </w:t>
      </w:r>
    </w:p>
    <w:p>
      <w:pPr>
        <w:pStyle w:val="Normal"/>
        <w:spacing w:lineRule="auto" w:line="360"/>
        <w:jc w:val="both"/>
        <w:rPr/>
      </w:pPr>
      <w:r>
        <w:rPr/>
        <w:t xml:space="preserve">        </w:t>
      </w:r>
      <w:r>
        <w:rPr/>
        <w:t xml:space="preserve">Рис. 3  кажется сначала сложным, но это структурное представление. Мы уже выяснили, что произошло общее снижение числа бедных семей, что в категорию бедных семей попадают семьи с работающими людьми. Хочу обратить ваше внимание на то, какой рост мы наблюдали в плане ВВП и каково распределение между производительностью труда и ростом занятности. Повышение производительности труда приводит ли к росту занятости или нет? Это надо проанализировать. Кроме того, надо проанализировать причины роста производительности труда, те факторы, которые его вызывают, и предсказать, будут ли эти факторы существовать и в будущем. Надо определить показатели, ведущие к росту занятости, и сделать прогноз на будущее. </w:t>
      </w:r>
    </w:p>
    <w:p>
      <w:pPr>
        <w:pStyle w:val="Normal"/>
        <w:spacing w:lineRule="auto" w:line="360"/>
        <w:jc w:val="both"/>
        <w:rPr/>
      </w:pPr>
      <w:r>
        <w:rPr/>
        <w:t xml:space="preserve">        </w:t>
      </w:r>
      <w:r>
        <w:rPr/>
        <w:t xml:space="preserve">Наконец, я собираюсь рассмотреть инвестиционный и бизнес-климат, то, что происходит в плане инвестиционного и бизнес-климата,  и что влияет на все факторы, связанные с занятостью и бедностью. То есть в конечном итоге мы будем говорить о том, каково влияние  инвестиционного климата на снижение бедности, и что можно ожидать в этом плане для дальнейшего снижения бедности и улучшения качества жизни. </w:t>
      </w:r>
    </w:p>
    <w:p>
      <w:pPr>
        <w:pStyle w:val="Normal"/>
        <w:spacing w:lineRule="auto" w:line="360"/>
        <w:jc w:val="both"/>
        <w:rPr/>
      </w:pPr>
      <w:r>
        <w:rPr/>
        <w:t xml:space="preserve">          </w:t>
      </w:r>
      <w:r>
        <w:rPr/>
        <w:t xml:space="preserve">На  рис. 4 показано, как распределяется рост в разных странах:  рост по производительности труда и по занятости. Это средний показатель роста по ВВП в указанный  временной период. Здесь мы видим страны с более высоким уровнем роста, далее мы видим понижение уровня роста. Какая часть этого повышения сформирована за счет повышения производительности и какая за счет увеличения занятости?  Зеленым показан рост производительности, коричневым – рост занятости. Из рисунка  видно, что с 1998 г. большая часть прироста определялась приростом производительности и в меньшей степени ростом занятности. Конечно, есть исключения. </w:t>
      </w:r>
    </w:p>
    <w:p>
      <w:pPr>
        <w:pStyle w:val="Normal"/>
        <w:spacing w:lineRule="auto" w:line="360"/>
        <w:jc w:val="both"/>
        <w:rPr/>
      </w:pPr>
      <w:r>
        <w:rPr/>
        <w:t xml:space="preserve">          </w:t>
      </w:r>
      <w:r>
        <w:rPr/>
        <w:t>Давайте обратимся к четвертой колонке слева – это Российская Федерация, это одна из немногих стран, где плюс к росту производительности наблюдался также и рост занятости, то есть коричневая часть этой колонки является положительной, хотя в других странах переходного периода это не так. Давайте углубимся в картину роста производительности.</w:t>
      </w:r>
    </w:p>
    <w:p>
      <w:pPr>
        <w:pStyle w:val="Normal"/>
        <w:spacing w:lineRule="auto" w:line="360"/>
        <w:jc w:val="both"/>
        <w:rPr/>
      </w:pPr>
      <w:r>
        <w:rPr/>
        <w:t xml:space="preserve">             </w:t>
      </w:r>
      <w:r>
        <w:rPr/>
        <w:t xml:space="preserve">Давайте рассмотрим  пример четырех стран, возьмем из них Российскую Федерацию. На рис 5. мы видим, что заработная плата, реальная заработная плата росла по всей выборке – от самого бедного квантиля до самого богатого квантиля. Это определялось ростом производительности. За этот период рост производительности труда был на благо всем квантилям населения. </w:t>
      </w:r>
    </w:p>
    <w:p>
      <w:pPr>
        <w:pStyle w:val="Normal"/>
        <w:spacing w:lineRule="auto" w:line="360"/>
        <w:jc w:val="both"/>
        <w:rPr/>
      </w:pPr>
      <w:r>
        <w:rPr/>
        <w:t xml:space="preserve">          </w:t>
      </w:r>
      <w:r>
        <w:rPr/>
        <w:t>На рис.6 мы видим показатель занятости. Показатель занятости определяется как процент работающего населения ко всему населению. Слева по каждой стране колонка показывает уровень занятости в первый из годов после начала перестройки, по которому есть статистика.  Колонка в середине отражает уровень занятости в 1998 году, а  колонка справа отражает уровень занятости в самый последний год, по которому есть статистика по всем странам, это 2003 год. Таким образом, мы видим, что за исключением нескольких стран, таких как Казахстан и Россия, а также Эстония, показатель уровня занятости после 1998 года не восстановился. То есть в большинстве этих стран правая колонка недостаточно высока и не превышает средней колонки. А по большинству восточноевропейских стран мы также видим снижение уровня занятости. По этому показателю восстановления общего не произошло.</w:t>
      </w:r>
    </w:p>
    <w:p>
      <w:pPr>
        <w:pStyle w:val="Normal"/>
        <w:spacing w:lineRule="auto" w:line="360"/>
        <w:jc w:val="both"/>
        <w:rPr/>
      </w:pPr>
      <w:r>
        <w:rPr/>
        <w:t xml:space="preserve">            </w:t>
      </w:r>
      <w:r>
        <w:rPr/>
        <w:t xml:space="preserve">Таким образом, большая часть экономического восстановления в этот период произошла за счет повышения производительности труда, а не занятости, за исключением таких стран, как Россия, Казахстан и еще нескольких стран, где также уровень занятости вырос. По сути ситуация достаточно сложная для большинства восточноевропейских стран. </w:t>
      </w:r>
    </w:p>
    <w:p>
      <w:pPr>
        <w:pStyle w:val="Normal"/>
        <w:spacing w:lineRule="auto" w:line="360"/>
        <w:jc w:val="both"/>
        <w:rPr/>
      </w:pPr>
      <w:r>
        <w:rPr/>
        <w:t xml:space="preserve">         </w:t>
      </w:r>
      <w:r>
        <w:rPr/>
        <w:t>Сейчас обратимся к третьей теме, которую я хотел затронуть. Первый вывод был о том, что снижение бедности объяснялось повышением производительности труда, а не повышением занятости. Во-вторых, причинами, объясняющими этот рост производительности труда, были следующие факторы. На уровне фирм мы исследовали рост производительности и в этом свете изучили ряд стран с переходной экономикой, развивающихся стран, а также Францию, Великобританию и США, страны ОЭСР.</w:t>
      </w:r>
    </w:p>
    <w:p>
      <w:pPr>
        <w:pStyle w:val="Normal"/>
        <w:spacing w:lineRule="auto" w:line="360"/>
        <w:jc w:val="both"/>
        <w:rPr/>
      </w:pPr>
      <w:r>
        <w:rPr/>
        <w:t xml:space="preserve">          </w:t>
      </w:r>
      <w:r>
        <w:rPr/>
        <w:t>Если говорить о росте производительности, то задаемся вопросом, в какой степени это объясняется улучшением в рамках существующих предприятий, в какой степени перераспределением ресурсов между существующими предприятиями, то есть внутри и вовне. Наконец, речь идет о повышении производительности в связи с появлением новых фирм, а также доле повышения производительности, которая объясняется уходом с рынка морально устаревших фирм. Мы попытались найти ответ на эти вопросы.</w:t>
      </w:r>
    </w:p>
    <w:p>
      <w:pPr>
        <w:pStyle w:val="Normal"/>
        <w:spacing w:lineRule="auto" w:line="360"/>
        <w:jc w:val="both"/>
        <w:rPr/>
      </w:pPr>
      <w:r>
        <w:rPr/>
        <w:t xml:space="preserve">        </w:t>
      </w:r>
      <w:r>
        <w:rPr/>
        <w:t xml:space="preserve">Вот второй важный результат этого исследования. Рис. 7  показывает, что если обратиться к странам с переходной экономикой - Эстония, Латвия, Румыния, Словения и Венгрия, - то доля вхождения на рынок новых фирм и ухода с рынка морально устаревших фирм сыграла огромную роль в повышении производительности.  Фактически от 20 до 45% роста производительности объясняется этой причиной в странах с переходной экономикой. Я не хочу сказать, что повышение производительности на существующих предприятиях не сыграло роли, но все-таки основную роль играет вхождение новых фирм и уход с рынка старых. То есть результат свидетельствует о том, что для роста производительности огромное значение имеет  появление новых и исчезновение устаревших фирм. </w:t>
      </w:r>
    </w:p>
    <w:p>
      <w:pPr>
        <w:pStyle w:val="Normal"/>
        <w:spacing w:lineRule="auto" w:line="360"/>
        <w:jc w:val="both"/>
        <w:rPr/>
      </w:pPr>
      <w:r>
        <w:rPr/>
        <w:t xml:space="preserve">         </w:t>
      </w:r>
      <w:r>
        <w:rPr/>
        <w:t>Неоднократно капитализм характеризовался как процесс творческого разрушения, под этим и подразумевался вход в рынок новых фирм, которые создают конкуренцию для существующих фирм, и выход из соревнования устаревших предприятий. Вернусь к первому пункту. Снижение бедности объяснялось в основном ростом производительности, а не созданием новых рабочих мест, хотя здесь есть определенные исключения. Второе, это то, что вход на рынок и уход с рынка фирм также играет огромную роль для роста производительности.</w:t>
      </w:r>
    </w:p>
    <w:p>
      <w:pPr>
        <w:pStyle w:val="Normal"/>
        <w:spacing w:lineRule="auto" w:line="360"/>
        <w:jc w:val="both"/>
        <w:rPr/>
      </w:pPr>
      <w:r>
        <w:rPr/>
        <w:t xml:space="preserve">           </w:t>
      </w:r>
      <w:r>
        <w:rPr/>
        <w:t>Далее мы должны задаться вопросом, каковы движущие факторы создания занятости – это другая сторона медали.  Мы рассмотрели страны с переходной экономикой, пять стран – Словения, Венгрия, Эстония, Латвия, Румыния – и сопоставили их  с развитыми странами и другими развивающимися странами. На рис. 9 оранжевым цветом показано количество рабочих мест, созданных благодаря появлению новых фирм. Вы видите, что этот участок в основном доминирует в странах с переходной экономикой и менее важен для развитых и других развивающихся стран. Это свидетельствует о том, что появление новых фирм играет огромную роль для создания новых рабочих мест в странах с переходной экономикой. Это подводит меня к четвертому выводу, который я хотел бы сделать, и он состоит в следующем.</w:t>
      </w:r>
    </w:p>
    <w:p>
      <w:pPr>
        <w:pStyle w:val="Normal"/>
        <w:spacing w:lineRule="auto" w:line="360"/>
        <w:jc w:val="both"/>
        <w:rPr/>
      </w:pPr>
      <w:r>
        <w:rPr/>
        <w:t xml:space="preserve">          </w:t>
      </w:r>
      <w:r>
        <w:rPr/>
        <w:t xml:space="preserve">Давайте посмотрим на то, как деловая среда обращается с новыми фирмами, входящими на рынок, и фирмами, уходящими с него (рис.9-11).  Схема  (рис.9) построена обследованиях показателей деятельности фирм. Первое было проведено в 1999 г., второе- в 2002 г. и третье- в 2005 г. . Мы это провели по каждой стране, и в прошлом году, в 2005 г., мы смогли охватить все страны с переходной экономикой, за исключением Туркменистана, где фирмы вообще не могут работать. </w:t>
      </w:r>
    </w:p>
    <w:p>
      <w:pPr>
        <w:pStyle w:val="TextBody"/>
        <w:rPr/>
      </w:pPr>
      <w:r>
        <w:rPr/>
        <w:t xml:space="preserve">          </w:t>
      </w:r>
      <w:r>
        <w:rPr/>
        <w:t>В этом исследовании предпринимателей спросили, какие самые трудные участки в их повседневной деятельности, и мы рассматривали семь областей – это регулирование, труд, налоги, институты, защищающие права собственности, инфраструктура, финансы и макроэкономическая стабильность. Если столбец высокий, это означает, что это крупное препятствие; если он низкий, то это менее серьезное препятствие. Если посмотреть на эти результаты (рис. 12)  то синим здесь показана ситуация в 1999 году, желтым цветом – в 2002 году, фиолетовым цветом – положение в 2005 году. Впервые мы также провели это обследование в четырех странах, которые вступили в Евросоюз до 2004 года – это Испания, Португалия, Ирландия и Греция.  Зеленым цветом показано то, как чувствуют себя предприятия в этих четырех странах  (рис.13).</w:t>
      </w:r>
    </w:p>
    <w:p>
      <w:pPr>
        <w:pStyle w:val="Normal"/>
        <w:spacing w:lineRule="auto" w:line="360"/>
        <w:jc w:val="both"/>
        <w:rPr/>
      </w:pPr>
      <w:r>
        <w:rPr/>
        <w:t xml:space="preserve">          </w:t>
      </w:r>
      <w:r>
        <w:rPr/>
        <w:t xml:space="preserve">С 1999 по 2005 г.г. во всех странах эти столбцы понизились, то есть деловая среда увеличилась. Это не совсем верно для некоторых областей, например, для регулирования рынка труда, но это другой вопрос. Кроме того, у этих  четырех европейских стран по большинству показателей  столбцы ниже, чем у стран с переходной экономикой. То есть страны с переходной экономикой по-прежнему отстают от них в этом смысле. Но дело этим не ограничивается. </w:t>
      </w:r>
    </w:p>
    <w:p>
      <w:pPr>
        <w:pStyle w:val="Normal"/>
        <w:spacing w:lineRule="auto" w:line="360"/>
        <w:jc w:val="both"/>
        <w:rPr/>
      </w:pPr>
      <w:r>
        <w:rPr/>
        <w:t xml:space="preserve">           </w:t>
      </w:r>
      <w:r>
        <w:rPr/>
        <w:t xml:space="preserve">Я хотел бы вернуться к тому, о чем я уже говорил. Здесь то же самое обследование было обращено к новым фирмам. Мы спросили их, как они воспринимают эти деловые препятствия, и мы сравнили это с тем, что происходит с приватизированными и государственными фирмами по таким параметрам, как регулирование, институты, защита прав собственности, налоги. И мы обнаружили, что новые фирмы утверждают, что деловая среда для них сложнее, чем для приватизированных и государственных фирм, они отметили три области регулирования: налоги, институты, защита собственности (рис. 13). То есть деловая среда становится более сложной для тех фирм, которые важны для процесса этого творческого разрушения. Фирмы, которые важны для роста производительности, новые фирмы говорят, что им труднее. </w:t>
      </w:r>
    </w:p>
    <w:p>
      <w:pPr>
        <w:pStyle w:val="Normal"/>
        <w:spacing w:lineRule="auto" w:line="360"/>
        <w:jc w:val="both"/>
        <w:rPr/>
      </w:pPr>
      <w:r>
        <w:rPr/>
        <w:t xml:space="preserve">        </w:t>
      </w:r>
      <w:r>
        <w:rPr/>
        <w:t>Перейдем к рис. 14-15. Мы говорили об уходе устаревших фирм, что также очень важно.  Мы провели исследование по старым участникам ЕС и новым участникам ЕС и странам СНГ и выяснили, что значительной части государственных и приватизированных предприятий, по-прежнему, разрешается иметь больше задолженностей в бюджет, чем новым фирмам. То есть, есть определенные послабления для таких фирм, которые не дают им уйти с рынка даже на таком позднем этапе переходной экономики. Завершить я бы хотел некоторыми замечаниями о том, что это может означать для России.</w:t>
      </w:r>
    </w:p>
    <w:p>
      <w:pPr>
        <w:pStyle w:val="Normal"/>
        <w:spacing w:lineRule="auto" w:line="360"/>
        <w:jc w:val="both"/>
        <w:rPr/>
      </w:pPr>
      <w:r>
        <w:rPr/>
        <w:t xml:space="preserve">          </w:t>
      </w:r>
      <w:r>
        <w:rPr/>
        <w:t xml:space="preserve">Первое.  Хочу напомнить, что снижение бедности в Российской Федерации с 1998 года было заметным, но способность двигаться дальше по этому пути требует внимания к производительности труда и созданию рабочих мест. </w:t>
      </w:r>
    </w:p>
    <w:p>
      <w:pPr>
        <w:pStyle w:val="Normal"/>
        <w:spacing w:lineRule="auto" w:line="360"/>
        <w:jc w:val="both"/>
        <w:rPr/>
      </w:pPr>
      <w:r>
        <w:rPr/>
        <w:t xml:space="preserve">        </w:t>
      </w:r>
      <w:r>
        <w:rPr/>
        <w:t xml:space="preserve">Второй момент состоит в том, что вход на рынок новых фирм и уход с него устаревших фирм важны для роста производительности и для создания новых рабочих мест в странах с переходной экономикой. </w:t>
      </w:r>
    </w:p>
    <w:p>
      <w:pPr>
        <w:pStyle w:val="Normal"/>
        <w:spacing w:lineRule="auto" w:line="360"/>
        <w:jc w:val="both"/>
        <w:rPr/>
      </w:pPr>
      <w:r>
        <w:rPr/>
        <w:t xml:space="preserve">           </w:t>
      </w:r>
      <w:r>
        <w:rPr/>
        <w:t xml:space="preserve">Третий вывод говорит о том, что деловая среда остается более трудной в странах с переходной экономикой, особенно в Южной и Восточной Европе и СНГ, чем в старых государствах- членах ЕС. Это особенно сложно для новых фирм по сравнению с государственными и приватизированными предприятиями. </w:t>
      </w:r>
    </w:p>
    <w:p>
      <w:pPr>
        <w:pStyle w:val="Normal"/>
        <w:spacing w:lineRule="auto" w:line="360"/>
        <w:jc w:val="both"/>
        <w:rPr/>
      </w:pPr>
      <w:r>
        <w:rPr/>
        <w:t xml:space="preserve">          </w:t>
      </w:r>
      <w:r>
        <w:rPr/>
        <w:t xml:space="preserve">Четвертый вывод говорит о том, что для фирм, которые могли бы уйти с рынка, по-прежнему сохраняется значительная степень избыточной мягкости со стороны государства, то есть им разрешается сохраняться на рынке, несмотря на низкую производительность. Как я уже сказал, снижение бедности в России имеет определенные успехи, но я хотел бы задать вопросы, так ли дружественна деловая среда к новым фирмам, как она требовательна  к старым фирмам, которые должны уйти с рынка? </w:t>
      </w:r>
    </w:p>
    <w:p>
      <w:pPr>
        <w:pStyle w:val="Normal"/>
        <w:spacing w:lineRule="auto" w:line="360"/>
        <w:jc w:val="both"/>
        <w:rPr/>
      </w:pPr>
      <w:r>
        <w:rPr/>
        <w:t xml:space="preserve">           </w:t>
      </w:r>
      <w:r>
        <w:rPr/>
        <w:t xml:space="preserve">Мои коллеги были пионерами в изучении этих вопросов в российской промышленности, и их исследование показало значительные объемы реструктуризации с 1999 года и значительный оборот фирм, развитие рынков. Но я должен задать вопрос: ушли ли мы достаточно от наследства переходной экономики и в этой ситуации творческого разрушения? Появляется ли достаточно много новых фирм и уходит ли достаточно много устаревших фирм? И на эти вопросы надо еще ответить, как далеко мы продвинулись в постпереходном мире. </w:t>
      </w:r>
    </w:p>
    <w:p>
      <w:pPr>
        <w:pStyle w:val="Normal"/>
        <w:spacing w:lineRule="auto" w:line="360"/>
        <w:jc w:val="both"/>
        <w:rPr/>
      </w:pPr>
      <w:r>
        <w:rPr/>
        <w:t xml:space="preserve">          </w:t>
      </w:r>
      <w:r>
        <w:rPr/>
        <w:t xml:space="preserve">На рис. 15 во втором пункте показано, что дальнейшее улучшение в деловой среде и создание равных условий для новых фирм играет критически важную роль для роста производительности и создания рабочих мест. У меня не было времени рассказать подробно, но сейчас много говорят о жестком трудовом рынке, это можно читать в новостях или видеть по телевизору из новостей о трудовых проблемах во Франции. Но реформа институтов трудового рынка – это законодательство о защите занятости, определение заработной платы на уровне фирм, реформа социальной помощи – все это важно, но для того, чтобы был рост и создание занятости, ответ лежит в области деловой среды, а не столько в области институтов трудового рынка. </w:t>
      </w:r>
    </w:p>
    <w:p>
      <w:pPr>
        <w:pStyle w:val="Normal"/>
        <w:spacing w:lineRule="auto" w:line="360"/>
        <w:jc w:val="both"/>
        <w:rPr/>
      </w:pPr>
      <w:r>
        <w:rPr/>
        <w:t xml:space="preserve">             </w:t>
      </w:r>
      <w:r>
        <w:rPr/>
        <w:t>Я хочу еще раз подчеркнуть. Первое, значительная часть роста, приведшего к снижению бедности, объясняется ростом производительности, а не занятости в целом. Во-вторых, рост производительности в наших странах объясняется в огромной мере появлением новых фирм и уходом устаревших фирм. Наконец, рост занятости в основном приходится на новые фирмы. В-четвертых, хотя деловая среда в России и во всех странах с переходной экономикой улучшается, она остается трудной для новых фирм, и эта среда может быть слишком снисходительна к устаревшим фирмам. На этом позвольте закончить.</w:t>
      </w:r>
    </w:p>
    <w:p>
      <w:pPr>
        <w:pStyle w:val="Normal"/>
        <w:spacing w:lineRule="auto" w:line="360"/>
        <w:rPr/>
      </w:pPr>
      <w:r>
        <w:rPr/>
      </w:r>
    </w:p>
    <w:p>
      <w:pPr>
        <w:pStyle w:val="Normal"/>
        <w:spacing w:lineRule="auto" w:line="360"/>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7:59:00Z</dcterms:created>
  <dc:creator>ComputerCentreFE</dc:creator>
  <dc:description/>
  <dc:language>en-US</dc:language>
  <cp:lastModifiedBy>ComputerCentreFE</cp:lastModifiedBy>
  <cp:lastPrinted>2006-07-24T16:35:00Z</cp:lastPrinted>
  <dcterms:modified xsi:type="dcterms:W3CDTF">2006-07-26T08:37:00Z</dcterms:modified>
  <cp:revision>28</cp:revision>
  <dc:subject/>
  <dc:title>Митра: большое спасибо, господин Ясин</dc:title>
</cp:coreProperties>
</file>