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Стенограмма выступления А.Н. Шохина на 7-й Международной научной конференции   «Модернизация экономики и государство»</w:t>
      </w:r>
    </w:p>
    <w:p>
      <w:pPr>
        <w:pStyle w:val="Normal"/>
        <w:spacing w:lineRule="auto" w:line="360"/>
        <w:jc w:val="both"/>
        <w:rPr>
          <w:b/>
          <w:b/>
        </w:rPr>
      </w:pPr>
      <w:r>
        <w:rPr>
          <w:b/>
        </w:rPr>
        <w:t xml:space="preserve">                                                        </w:t>
      </w:r>
      <w:r>
        <w:rPr>
          <w:b/>
        </w:rPr>
        <w:t>4 апреля 2006 г.</w:t>
      </w:r>
    </w:p>
    <w:p>
      <w:pPr>
        <w:pStyle w:val="Normal"/>
        <w:spacing w:lineRule="auto" w:line="360"/>
        <w:jc w:val="both"/>
        <w:rPr/>
      </w:pPr>
      <w:r>
        <w:rPr/>
        <w:t xml:space="preserve">Тема нашей конференции – «Модернизация экономики», это ключевое слово всех семи конференций, но сейчас мы добавили роль государства. Как признали наши уважаемые докладчики-министры, сейчас эта тема как нельзя более актуальна, потому как мы действительно стоим на пороге, может быть, ответов на философские вопросы, какова же роль государства в современной российской экономике. </w:t>
      </w:r>
    </w:p>
    <w:p>
      <w:pPr>
        <w:pStyle w:val="Normal"/>
        <w:spacing w:lineRule="auto" w:line="360"/>
        <w:jc w:val="both"/>
        <w:rPr/>
      </w:pPr>
      <w:r>
        <w:rPr/>
        <w:t xml:space="preserve">      </w:t>
      </w:r>
      <w:r>
        <w:rPr/>
        <w:t xml:space="preserve">Хотя мы 15 лет эту тему обсуждали, но сейчас очевидно, что она несколько по-новому стоит. Связь бизнеса с решением задач модернизации и с ролью государства очевидна. Без предпринимательской деловой активности, без роста частных инвестиций и частной инициативы, безусловно, модернизация экономики невозможна. Поскольку существенная роль в решении этой задачи – повышении  деловой активности – принадлежит предпринимательскому деловому климату, который создает государство, то, безусловно, диалог государства и бизнеса по вопросам, связанным с предпринимательской средой, является ключевым в ответах на вопросы о том, какова же роль государства в модернизации экономики. </w:t>
      </w:r>
    </w:p>
    <w:p>
      <w:pPr>
        <w:pStyle w:val="Normal"/>
        <w:spacing w:lineRule="auto" w:line="360"/>
        <w:jc w:val="both"/>
        <w:rPr/>
      </w:pPr>
      <w:r>
        <w:rPr/>
        <w:t xml:space="preserve">        </w:t>
      </w:r>
      <w:r>
        <w:rPr/>
        <w:t xml:space="preserve">Профессор Митра довольно подробно проанализировал факторы делового климата, предпринимательского климата, это избавляет меня от перечисления этих факторов, поэтому я остановлюсь на эволюции диалога государства и бизнеса за последние 15 лет. Очевидно, что за последние 15 лет мы прошли три этапа в отношениях между государством и бизнесом. 90-е годы – это один этап, 2000-2002 годы – это второй этап и, наконец, после 2003 года по настоящее время можно выделить третий этап взаимодействия бизнеса и власти. </w:t>
      </w:r>
    </w:p>
    <w:p>
      <w:pPr>
        <w:pStyle w:val="Normal"/>
        <w:spacing w:lineRule="auto" w:line="360"/>
        <w:jc w:val="both"/>
        <w:rPr/>
      </w:pPr>
      <w:r>
        <w:rPr/>
        <w:t xml:space="preserve">         </w:t>
      </w:r>
      <w:r>
        <w:rPr/>
        <w:t xml:space="preserve">Если говорить о 90-х гг., то тут наиболее подходящий термин – захват государства нарождающимся бизнесом. Этот захват государства был как слабостью самого государства, слабостью законодательства в начале  90-х гг., когда старые нормативные рамки ломались, по ходу создавалось новое правовое поле, естественно, что в этих условиях трудно было обеспечить единство законодательного, экономического пространства и единый подход к отношениям с бизнесом. </w:t>
      </w:r>
    </w:p>
    <w:p>
      <w:pPr>
        <w:pStyle w:val="Normal"/>
        <w:spacing w:lineRule="auto" w:line="360"/>
        <w:jc w:val="both"/>
        <w:rPr/>
      </w:pPr>
      <w:r>
        <w:rPr/>
        <w:t xml:space="preserve">      </w:t>
      </w:r>
      <w:r>
        <w:rPr/>
        <w:t xml:space="preserve">Кроме того, государство было занято решением задач, которые выражались несколькими «де-» - ….демонополизация, дерегулирование экономики, - и было озабочено созданием миллионов частных собственников на основе разгосударствления государственно-монополистической собственности. В этой связи, безусловно, роль бизнеса казалась, может быть, неадекватной и несбалансированной. В частности, диалог бизнеса и власти шел не через институционализированные бизнес-сообщества, а контакты осуществлялись на основе контактов частных корпоративных структур и конкретных государственных учреждений и чиновников, когда можно было видеть, что и корпоративные интересы – это не интересы класса предпринимательства в целом, и те решения, которые принимали чиновники, бюрократы, они зачастую тоже были частными интересами. И то и другое вместе могло наносить вред, безусловно, и государству, и не только государству, но и предпринимательству в целом. </w:t>
      </w:r>
    </w:p>
    <w:p>
      <w:pPr>
        <w:pStyle w:val="Normal"/>
        <w:spacing w:lineRule="auto" w:line="360"/>
        <w:jc w:val="both"/>
        <w:rPr/>
      </w:pPr>
      <w:r>
        <w:rPr/>
        <w:t xml:space="preserve">     </w:t>
      </w:r>
      <w:r>
        <w:rPr/>
        <w:t xml:space="preserve">Одним из результатов такой ситуации, безусловно, явился и имидж российского бизнеса в 90-е годы – негативный имидж, свидетельством чего является и термин «олигархический капитализм». Я думаю, что этот негатив до сих пор не устранен, и не только речь идет о международном имидже российского бизнеса, но и имиджа в глазах собственного населения. </w:t>
      </w:r>
    </w:p>
    <w:p>
      <w:pPr>
        <w:pStyle w:val="Normal"/>
        <w:spacing w:lineRule="auto" w:line="360"/>
        <w:jc w:val="both"/>
        <w:rPr/>
      </w:pPr>
      <w:r>
        <w:rPr/>
        <w:t xml:space="preserve">         </w:t>
      </w:r>
      <w:r>
        <w:rPr/>
        <w:t xml:space="preserve">Переломными годами в трансформации этой модели взаимоотношений бизнеса и власти были 1996, 1998 и 2000. В 1996 году бизнес впервые попытался консолидироваться, решая задачу преемственности политической власти. Недавно вышедшая книга одного из олигархов – наглядное тому подтверждение, как шла эта консолидация. На самом деле после выборов 1996 года, на мой взгляд, бизнес не сумел институционализироваться как действительно предпринимательское сообщество, которое по-новому будет выстраивать отношения с государством, с властью и пытаться обеспечить баланс прав и ответственности. </w:t>
      </w:r>
    </w:p>
    <w:p>
      <w:pPr>
        <w:pStyle w:val="Normal"/>
        <w:spacing w:lineRule="auto" w:line="360"/>
        <w:jc w:val="both"/>
        <w:rPr/>
      </w:pPr>
      <w:r>
        <w:rPr/>
        <w:t xml:space="preserve">        </w:t>
      </w:r>
      <w:r>
        <w:rPr/>
        <w:t xml:space="preserve">После дефолта 1998 года, а может быть, даже перед дефолтом, была попытка консолидации бизнеса. Еще одна попытка после неких довольно разрушительных для консолидации событий в корпоративном секторе – это известные аукционы, в том числе борьба отдельных корпоративных структур за государственные активы, которая привела к расколу бизнес-сообщества. Но, тем не менее, накануне дефолта 1998 года консолидация вновь произошла, но опять-таки она произошла, на мой взгляд, исходя из текущих интересов крупного бизнеса. </w:t>
      </w:r>
    </w:p>
    <w:p>
      <w:pPr>
        <w:pStyle w:val="Normal"/>
        <w:spacing w:lineRule="auto" w:line="360"/>
        <w:jc w:val="both"/>
        <w:rPr/>
      </w:pPr>
      <w:r>
        <w:rPr/>
        <w:t xml:space="preserve">         </w:t>
      </w:r>
      <w:r>
        <w:rPr/>
        <w:t xml:space="preserve">И 2000 год в этом плане явился действительно реальным поворотным пунктом. Если 1996 и 1998 год – это годы, когда возможно было изменение формата и модели диалога бизнеса и власти, то после 2000-го начал формироваться новый формат этого диалога. В частности это произошло и по причине реального укрепления государства в связи с изменившейся экономической конъюнктурой, внешнеэкономической конъюнктурой. </w:t>
      </w:r>
    </w:p>
    <w:p>
      <w:pPr>
        <w:pStyle w:val="Normal"/>
        <w:spacing w:lineRule="auto" w:line="360"/>
        <w:jc w:val="both"/>
        <w:rPr/>
      </w:pPr>
      <w:r>
        <w:rPr/>
        <w:t xml:space="preserve">        </w:t>
      </w:r>
      <w:r>
        <w:rPr/>
        <w:t xml:space="preserve">Темпы экономического роста в эти годы (2000-2002) выводили нас в среднем на удвоение ВВП, как об этом неоднократно уже говорили представители правительства. Безусловно, власть, которая испытывала некий комплекс если не неполноценности, то обиду на бизнес, который неоднократно давал понять, что без его поддержки сформировавшейся политической элите трудно будет сохраниться, власть первым делом обозначила после выборов 2000 года принцип равноудаленности олигархов от власти. </w:t>
      </w:r>
    </w:p>
    <w:p>
      <w:pPr>
        <w:pStyle w:val="Normal"/>
        <w:spacing w:lineRule="auto" w:line="360"/>
        <w:jc w:val="both"/>
        <w:rPr/>
      </w:pPr>
      <w:r>
        <w:rPr/>
        <w:t xml:space="preserve">       </w:t>
      </w:r>
      <w:r>
        <w:rPr/>
        <w:t xml:space="preserve">На самом деле это помогло бизнесу начать консолидацию на новой основе, на институционализированной основе. В частности Российский союз промышленников и предпринимателей, который до 2000 года воспринимался скорее как союз «красных директоров», объединил в своих рядах весь цвет российской экономики, как традиционной экономики, унаследовавшей традиции советской экономики, так и новой экономики – все крупные и средние новые компании вошли в РСПП. </w:t>
      </w:r>
    </w:p>
    <w:p>
      <w:pPr>
        <w:pStyle w:val="Normal"/>
        <w:spacing w:lineRule="auto" w:line="360"/>
        <w:jc w:val="both"/>
        <w:rPr/>
      </w:pPr>
      <w:r>
        <w:rPr/>
        <w:t xml:space="preserve">        </w:t>
      </w:r>
      <w:r>
        <w:rPr/>
        <w:t xml:space="preserve">В течение примерно двух лет, не скажу, что сформировался оптимальный режим диалога бизнеса и власти, скорее всего, это был период, который можно назвать паузой, когда старая модель уже отмирала, новая еще не сформировалась. И в этих условиях многие механизмы взаимоотношений бизнеса и власти выглядели на первый взгляд некими оптимальными конструкциями, которые могли бы, с точки зрения многих наблюдателей, сохраниться в будущем. </w:t>
      </w:r>
    </w:p>
    <w:p>
      <w:pPr>
        <w:pStyle w:val="Normal"/>
        <w:spacing w:lineRule="auto" w:line="360"/>
        <w:jc w:val="both"/>
        <w:rPr/>
      </w:pPr>
      <w:r>
        <w:rPr/>
        <w:t xml:space="preserve">       </w:t>
      </w:r>
      <w:r>
        <w:rPr/>
        <w:t>Во-первых, не весь бизнес отошел от старой модели – модели захвата государства и приватизации  государства. Во-вторых, само государство, почуяв, как я уже говорил, и силу и испытывая определенное недоверие к бизнесу, к крупному прежде всего, пыталось сформировать действительно новую модель. С 2003 года эта модель выразилась в том, что бизнес превратился в миноритарного акционера власти, то есть вроде бизнес являлся членом этого акционерного общества «Российская Федерация», но явно миноритарным акционером даже без блокирующего пакета. На заседания Советов директоров приглашают и на общее собрание акционеров, но в советы директоров не включают. Отношение к бизнесу как к младшему партнеру выражалось в том числе и в том, что бизнес должен был чувствовать свою социальную ответственность через включение в конкретные проекты и программы – от федерального до регионального и муниципального уровня, когда власть как бы обменивала предоставление нормальных условий для предпринимательства на финансирование этих проектов, в том числе даже в тех случаях, когда речь шла о мандатах федеральных, региональных и местных властей.</w:t>
      </w:r>
    </w:p>
    <w:p>
      <w:pPr>
        <w:pStyle w:val="Normal"/>
        <w:spacing w:lineRule="auto" w:line="360"/>
        <w:jc w:val="both"/>
        <w:rPr/>
      </w:pPr>
      <w:r>
        <w:rPr/>
        <w:t xml:space="preserve">       </w:t>
      </w:r>
      <w:r>
        <w:rPr/>
        <w:t>Я думаю, что вот эта модель уже исчерпала себя,  что без диалога с бизнес-сообществом трудно решать те проблемы, которые связаны с модернизацией экономики,  в том числе из-за того, что снижается явно деловая и инвестиционная активность частного сектора. С одной стороны, государство пытается компенсировать это падение деловой и инвестиционной активности государственными инвестициями и увеличением своей роли, в том числе непосредственно в предпринимательской деятельности, в деловой активности, а с другой стороны, часть властной элиты понимает, что это путь тупиковый, что он не позволит модернизировать экономику и решить те задачи, которые стоят перед страной, и в терминах повышения темпов экономического роста, в терминах борьбы с инфляцией и решением других задач, которые сформулированы.</w:t>
      </w:r>
    </w:p>
    <w:p>
      <w:pPr>
        <w:pStyle w:val="Normal"/>
        <w:spacing w:lineRule="auto" w:line="360"/>
        <w:jc w:val="both"/>
        <w:rPr/>
      </w:pPr>
      <w:r>
        <w:rPr/>
        <w:t xml:space="preserve">         </w:t>
      </w:r>
      <w:r>
        <w:rPr/>
        <w:t>На мой взгляд, сейчас как раз вот эта развилка, которая обозначена внутри самой властной элиты, и та реальная дискуссия, которая идет. К сожалению, нам не удается с одной трибуны услышать разные точки зрения, сегодня мы слышали выступления министров, которые разделяют, на мой взгляд, позицию и бизнес-сообщества, и экспертного сообщества о том, что нельзя административными механизмами, будь то в области государственных инвестиций или в области борьбы с инфляцией, добиться результата.</w:t>
      </w:r>
    </w:p>
    <w:p>
      <w:pPr>
        <w:pStyle w:val="Normal"/>
        <w:spacing w:lineRule="auto" w:line="360"/>
        <w:jc w:val="both"/>
        <w:rPr/>
      </w:pPr>
      <w:r>
        <w:rPr/>
        <w:t xml:space="preserve">           </w:t>
      </w:r>
      <w:r>
        <w:rPr/>
        <w:t xml:space="preserve">В частности если говорить о той же инфляции, то есть большая опасность, что чисто по политическим соображениям, связанным с приближением нового электорального политического цикла, борьба с инфляцией будет выражаться прежде всего в улучшении индекса потребительских цен, любой ценой. Понятно, что наиболее простым способом является борьба милиционеров с торговцами на рынках, в киосках, вызов нефтяных, нефтехимических магнатов в Кремль и в правительство с требованием, чтобы они заморозили цены на бензин, и т.д. </w:t>
      </w:r>
    </w:p>
    <w:p>
      <w:pPr>
        <w:pStyle w:val="Normal"/>
        <w:spacing w:lineRule="auto" w:line="360"/>
        <w:jc w:val="both"/>
        <w:rPr/>
      </w:pPr>
      <w:r>
        <w:rPr/>
        <w:t xml:space="preserve">          </w:t>
      </w:r>
      <w:r>
        <w:rPr/>
        <w:t xml:space="preserve">Безусловно, краткосрочный эффект такие меры будут иметь, особенно если их проводить накануне тех или иных политических событий, выборов в частности. Понятно, что ситуацию с той же инфляцией такой подход не решит и в целом может только усугубить ситуацию. Что касается непосредственного присутствия государства в экономике, то здесь тоже, на мой взгляд, большие угрозы таятся. Дело не только в том, что государство собирается инвестировать в инфраструктуру, а дело в том, что государство, на мой взгляд, не создавая достаточно благоприятных условий для инвестиций, еще больше способствует своим приходом непосредственно в экономику и снижением спроса на деньги, который вызывается фактором неопределенности. И многие российские компании, явно защищаясь, в том числе от этой неопределенности, вынуждены, не только для поиска финансовых ресурсов, но для этой защиты уходить в </w:t>
      </w:r>
      <w:r>
        <w:rPr>
          <w:lang w:val="en-US"/>
        </w:rPr>
        <w:t>IPO</w:t>
      </w:r>
      <w:r>
        <w:rPr/>
        <w:t xml:space="preserve">, привлекать стратегические инвестиции и т.д. Появление миноритарных акционеров или стратегических партнеров в российских компаниях – это один из способов защиты от неопределенности и защиты от государства. При этом часто бизнес эту защиту рассматривает в такой пассивной форме, а именно: если уж государство захочет отобрать кусок активов, то, по крайней мере, цена этим активам известна, поэтому лучше разместиться в Лондоне или еще лучше в Нью-Йорке, чтобы дать индикацию государству, по какой цене эти активы оно имеет моральное право приобрести. Поэтому если бы определенность была больше и предсказуемость поведения властей была бы, как сказал Андрей Фурсенко, дружелюбной по отношению к бизнесу, то, безусловно, схемы финансовые были бы несколько иными. </w:t>
      </w:r>
    </w:p>
    <w:p>
      <w:pPr>
        <w:pStyle w:val="Normal"/>
        <w:spacing w:lineRule="auto" w:line="360"/>
        <w:jc w:val="both"/>
        <w:rPr/>
      </w:pPr>
      <w:r>
        <w:rPr/>
        <w:t xml:space="preserve">          </w:t>
      </w:r>
      <w:r>
        <w:rPr/>
        <w:t xml:space="preserve">Сейчас собственная прибыль выводится и инвестируется за рубежом, для целей внутреннего развития привлекаются иностранные заимствования, в частности рост долга корпоративного сектора, внешний долг в целом растет в основном за счет корпоративного сектора, он уже скоро достигнет астрономической цифры 200 млрд. долларов. Я думаю, что это тоже индикация, которая свидетельствует о неэффективность взаимоотношений бизнеса и власти, поскольку часть этих заимствований с внешних финансовых рынков и выход на рынки капитала связаны, еще раз повторю, со способом оптимизации отношений бизнеса и власти в режиме защиты от негативного воздействия государства. </w:t>
      </w:r>
    </w:p>
    <w:p>
      <w:pPr>
        <w:pStyle w:val="Normal"/>
        <w:spacing w:lineRule="auto" w:line="360"/>
        <w:jc w:val="both"/>
        <w:rPr/>
      </w:pPr>
      <w:r>
        <w:rPr/>
        <w:t xml:space="preserve">          </w:t>
      </w:r>
      <w:r>
        <w:rPr/>
        <w:t xml:space="preserve">Я думаю, что все эти факторы говорят о том, что в последнее время наметилось довольно резкое снижение эффективности диалога государства и власти, и нам сейчас нужно думать о том, как нам его вывести на другую сторону. Причем речь идет не только о замене вертикали власти в отношениях с бизнесом, но и о выстраивании неких партнерских горизонтальных отношений бизнеса и власти, но даже внутри этой горизонтали, поскольку идет расширение присутствия государства непосредственно в бизнесе, то речь идет и об оптимизации отношений государства и бизнеса по горизонтали, чтобы государство не занимало те ниши экономические, те рынки, те сектора, виды деятельности, где оно не может быть более эффективным, чем частный сектор. Потому если раньше мы могли говорить действительно о том, чтобы трансформировать вертикаль в партнерскую горизонталь, то сейчас еще и внутри горизонтали нужно оптимизировать эти соотношения. Я хотел бы назвать несколько направлений выстраивания эффективного диалога бизнеса и власти. Во-первых, каждая из сторон должна четко зафиксировать границы ответственности в рамках этого диалога. Очевидно, что, с учетом сказанного, государство должно сузить свои границы ответственности, сохраняя в основном свою роль как регулятора  экономической жизни. Во-вторых, оно четко должно определить через закон границы своего присутствия непосредственно в экономике, это прежде всего определение стратегических отраслей, стратегических предприятий, причем важно, чтобы эта фиксация была не предоставлением права соответствующим федеральным органам исполнительной власти устанавливать соответствующие перечни, как это пока что вытекает из тех проектов законов, которые рассматриваются в правительственных ведомствах. Это должна быть четкая фиксация, может быть, даже через, во-первых, критерии, во-вторых, через перечни предприятий, отраслей, которые вытекают из этих критериев, в законе. Алексей Кудрин сегодня об этом говорил, что есть около тысячи стратегических предприятий в списках президента и правительства, но никто не видел критериев отнесения тех или иных предприятий к стратегическим. Вот эти критерии должны быть четко прописаны в законе, и надо сделать так, чтобы возможность интерпретации чиновником этих критериев была бы сведена к минимуму. Если говорить об оптимизации, то и бизнес должен по-новому взглянуть на свою ответственность, и ее можно формулировать как, может быть, повышение социальной ответственности бизнеса. </w:t>
      </w:r>
    </w:p>
    <w:p>
      <w:pPr>
        <w:pStyle w:val="Normal"/>
        <w:spacing w:lineRule="auto" w:line="360"/>
        <w:jc w:val="both"/>
        <w:rPr/>
      </w:pPr>
      <w:r>
        <w:rPr/>
        <w:t xml:space="preserve">       </w:t>
      </w:r>
      <w:r>
        <w:rPr/>
        <w:t xml:space="preserve">Под социальной ответственностью нужно понимать не вклад в решение социальных вопросов по указанию властей, а прежде всего, ответственность бизнес-сообщества и предпринимательского сообщества за состояние своих компаний и за выполнение законодательства как в налоговой, так в той же социальной сфере. Бизнес, безусловно, обязан неукоснительно выплачивать налоги, должен обеспечивать достойную заработную плату и достойные условия труда занятым работниками и, самое главное, обеспечивать финансовую устойчивость своих компаний, которая позволяет решить и многие вопросы социальной ответственности бизнеса. </w:t>
      </w:r>
    </w:p>
    <w:p>
      <w:pPr>
        <w:pStyle w:val="Normal"/>
        <w:spacing w:lineRule="auto" w:line="360"/>
        <w:jc w:val="both"/>
        <w:rPr/>
      </w:pPr>
      <w:r>
        <w:rPr/>
        <w:t xml:space="preserve">         </w:t>
      </w:r>
      <w:r>
        <w:rPr/>
        <w:t xml:space="preserve">Второе направление выстраивания эффективного диалога бизнеса и власти – это определение принципов, которыми государство и бизнес должны руководствоваться, осуществляя свою деятельность в рамках своих сфер ответственности. Здесь главным принципом, на мой взгляд, является соблюдение интересов сторон, соблюдение интересов друг друга, чтобы действия каждого из участников не наносили ущерба другой стороне. Я думаю, что у нас есть хорошие примеры выстраивания такого эффективного диалога, в частности я сошлюсь на последнюю встречу Президента России с представителями бизнес-сообщества, где мы обсуждали в том числе, а может, даже в первую очередь, вопросы налогового администрирования и переоформление прав на землю под приватизированными предприятиями. </w:t>
      </w:r>
    </w:p>
    <w:p>
      <w:pPr>
        <w:pStyle w:val="Normal"/>
        <w:spacing w:lineRule="auto" w:line="360"/>
        <w:jc w:val="both"/>
        <w:rPr/>
      </w:pPr>
      <w:r>
        <w:rPr/>
        <w:t xml:space="preserve">        </w:t>
      </w:r>
      <w:r>
        <w:rPr/>
        <w:t xml:space="preserve">На мой взгляд, по земле нам удалось выстроить нормальные договоренности, которые вытекают из того, что бизнес отказался от первоначальной позиции, что вообще не надо платить за переоформление прав, исходя из формулы, что когда-то земля была приватизирована вместе с предприятиями, и повторная плата – это нарушение экономических законов. </w:t>
      </w:r>
    </w:p>
    <w:p>
      <w:pPr>
        <w:pStyle w:val="Normal"/>
        <w:spacing w:lineRule="auto" w:line="360"/>
        <w:jc w:val="both"/>
        <w:rPr/>
      </w:pPr>
      <w:r>
        <w:rPr/>
        <w:t xml:space="preserve">          </w:t>
      </w:r>
      <w:r>
        <w:rPr/>
        <w:t xml:space="preserve">Во-вторых, бизнес отказался от того, чтобы приравнять ставку арендной платы к ставке земельного налога. Мы здесь исходили из того, что сейчас предприятия платят земельный налог, а после переоформления если они будут платить арендную плату выше ставки земельного налога, это будет ухудшение положения дел для компании. Вот от этих принципов мы отказались, в частности, согласившись с мнением МЭРТа, что более высокая арендная плата, нежели ставка земельного налога, должна простимулировать выкуп земли. А вот выкуп должен осуществляться на необременительной основе. </w:t>
      </w:r>
    </w:p>
    <w:p>
      <w:pPr>
        <w:pStyle w:val="Normal"/>
        <w:spacing w:lineRule="auto" w:line="360"/>
        <w:jc w:val="both"/>
        <w:rPr/>
      </w:pPr>
      <w:r>
        <w:rPr/>
        <w:t xml:space="preserve">     </w:t>
      </w:r>
      <w:r>
        <w:rPr/>
        <w:t xml:space="preserve">Мы в течение трех лет вели диалог с правительством, с регионами, и в итоге только вмешательство президента позволило нам определить сбалансированную цифру. Мы согласились подняться с 2% от кадастровой оценки до 2,5%, а Президент дал указание Герману Грефу и Правительству подготовить закон, спустившись с 5% до тех же 2,5%. </w:t>
      </w:r>
    </w:p>
    <w:p>
      <w:pPr>
        <w:pStyle w:val="Normal"/>
        <w:spacing w:lineRule="auto" w:line="360"/>
        <w:jc w:val="both"/>
        <w:rPr/>
      </w:pPr>
      <w:r>
        <w:rPr/>
        <w:t xml:space="preserve">         </w:t>
      </w:r>
      <w:r>
        <w:rPr/>
        <w:t xml:space="preserve">На прошлой неделе Президент эту цифру четко обозначил, причем сослался именно на позицию РСПП как на позицию, которую Правительство обязано учесть. Вот это пример того, как в результате, правда, многолетней дискуссии удалось выстроить нормальные отношения и добиться взаимно приемлемого результата. </w:t>
      </w:r>
    </w:p>
    <w:p>
      <w:pPr>
        <w:pStyle w:val="Normal"/>
        <w:spacing w:lineRule="auto" w:line="360"/>
        <w:jc w:val="both"/>
        <w:rPr/>
      </w:pPr>
      <w:r>
        <w:rPr/>
        <w:t xml:space="preserve">       </w:t>
      </w:r>
      <w:r>
        <w:rPr/>
        <w:t xml:space="preserve">Еще один пример – налоговое администрирование, где тоже, казалось бы, мы в состоянии найти взаимно приемлемый результат, но пока он, к сожалению, не находится. Мы еще в начале прошлого года в рамках Совета по предпринимательству и конкурентоспособности при Председателе Правительства договорились о принципах балансирования прав и ответственности налогоплательщиков и налоговых органов. </w:t>
      </w:r>
    </w:p>
    <w:p>
      <w:pPr>
        <w:pStyle w:val="Normal"/>
        <w:spacing w:lineRule="auto" w:line="360"/>
        <w:jc w:val="both"/>
        <w:rPr/>
      </w:pPr>
      <w:r>
        <w:rPr/>
        <w:t xml:space="preserve">       </w:t>
      </w:r>
      <w:r>
        <w:rPr/>
        <w:t>Базовый принцип тех изменений в Налоговый кодекс, на которых бизнес настаивал, не в том, чтобы сократить полномочия налоговых органов и позволять налогоплательщикам безудержно оптимизировать налоги, фактически уходя от налогов. Речь шла о том, чтобы четко в законе прописать процедуры взаимоотношений налоговых органов и налогоплательщиков так, чтобы те же возможности интерпретации, субъективной интерпретации, были минимизированы, если их нельзя исключить полностью. В частности, если говорить об этом законе, я на встрече с Президентом назвал их также, речь, прежде всего, идет о том, чтобы закрепить в законе принцип добросовестности налогоплательщика.</w:t>
      </w:r>
    </w:p>
    <w:p>
      <w:pPr>
        <w:pStyle w:val="Normal"/>
        <w:spacing w:lineRule="auto" w:line="360"/>
        <w:jc w:val="both"/>
        <w:rPr/>
      </w:pPr>
      <w:r>
        <w:rPr/>
        <w:t xml:space="preserve">        </w:t>
      </w:r>
      <w:r>
        <w:rPr/>
        <w:t xml:space="preserve">Что имеется в виду? Имеется в виду, прежде всего, то, что на налогоплательщика по закону нельзя накладывать иных обязательств, кроме тех, которые из этого закона вытекают. Во-вторых, ответственность должна идти за конкретное правонарушение. Вы знаете, что Конституционный суд, давая толкование добросовестности, фактически позволил считать недобросовестным налогоплательщиком того, кто, сделав одно нарушение, становится недобросовестным по всем другим налоговым отношениям с государством. То есть презумпция невиновности по тем налоговым отношениям, по которым нарушения не было, она нарушена. Поэтому мы хотели бы, чтобы не было возможности такого произвольного ограничения в правах налогоплательщика. </w:t>
      </w:r>
    </w:p>
    <w:p>
      <w:pPr>
        <w:pStyle w:val="Normal"/>
        <w:spacing w:lineRule="auto" w:line="360"/>
        <w:jc w:val="both"/>
        <w:rPr/>
      </w:pPr>
      <w:r>
        <w:rPr/>
        <w:t xml:space="preserve">       </w:t>
      </w:r>
      <w:r>
        <w:rPr/>
        <w:t xml:space="preserve">Регламентация налоговых проверок, вещь тоже достаточно очевидная. В частности, она касается того, чтобы четко разграничить камеральную налоговую проверку и выездную проверку. По ныне действующим и правоприменительным нормам, и тем поправкам, которые внесло Правительство, камеральная проверка фактически превращается в выездную, выездная проверка не регламентирована ни по объему документов, которые могут запрашиваться налоговыми органами, ни по продолжительности – она может продолжаться до полутора лет только по одному налогу. </w:t>
      </w:r>
    </w:p>
    <w:p>
      <w:pPr>
        <w:pStyle w:val="Normal"/>
        <w:spacing w:lineRule="auto" w:line="360"/>
        <w:jc w:val="both"/>
        <w:rPr/>
      </w:pPr>
      <w:r>
        <w:rPr/>
        <w:t xml:space="preserve"> </w:t>
      </w:r>
      <w:r>
        <w:rPr/>
        <w:t xml:space="preserve">Поэтому мы предлагаем и ограничить перечень документов, требуемых в ходе этих проверок, и установить максимальный пресекательный срок этих выездных проверок – 12 месяцев – с учетом приостановления этих проверок срок вполне достаточный. </w:t>
      </w:r>
    </w:p>
    <w:p>
      <w:pPr>
        <w:pStyle w:val="Normal"/>
        <w:spacing w:lineRule="auto" w:line="360"/>
        <w:jc w:val="both"/>
        <w:rPr/>
      </w:pPr>
      <w:r>
        <w:rPr/>
        <w:t xml:space="preserve">         </w:t>
      </w:r>
      <w:r>
        <w:rPr/>
        <w:t>Не менее существенно, если не более существенно то, что мы предложили определить процедуры обжалования налогоплательщиками действий и решений налоговых органов: во-первых, в вышестоящие налоговые инстанции, во-вторых, в суды. Вы знаете, что в прошлом году бизнес вроде бы согласился с тем, чтобы мелкие штрафы (5 тысяч - для индивидуальных предпринимателей, 50 тысяч – для юридических лиц) взимались во внесудебном порядке. Но законодатель это решение принял, но забыл наше условие, условие бизнеса. А условие было очень просто: если налогоплательщик оспаривает в суде или в налоговых органах это решение, то только суд может принимать окончательное решение. У нас получилось так, что эти мелкие штрафы взимаются во внесудебном порядке, но несогласие налогоплательщика не является основанием для отмены этого решения налогового органа о штрафе. В итоге презумпция невиновности налогоплательщика тоже исчезла. Поэтому мы считаем, что можно ввести технологию иную: вообще все штрафы можно взыскивать во внесудебном порядке при одном условии, что налогоплательщик не обжаловал это решение в вышестоящие органы, и, более того, если обжалование такого решения есть, в том числе и в суд, то налоговые органы должны приостановить взыскание штрафов до окончательного решения суда. Вот набор этих предложений, на мой взгляд, в равной степени мы хотели бы, чтобы критерии оценки эффективности налоговых органов изменились, в частности, чтобы эффективность труда налогового инспектора оценивалась не по объему доначисленных налогов, а именно по соблюдению законодательства налогоплательщиками и по минимизации случаев нарушения этого законодательства. Я думаю, что даже этот пример показывает, что здесь речи не идет о том, чтобы отобрать у государства некие полномочия, которые не позволят ему реализовывать функцию, установленную в законе, а именно контролировать соблюдение законодательства в налоговой сфере. Поскольку пока нам не удается выяснить, какая же будет конструкция поправок к первой части Налогового кодекса, мы вынуждены были обратить внимание Президента на то, что его определение деятельности налоговых органов как налогового терроризма, оно сохраняется. Более того, в тех поправках, которые внесены в Государственную Думу Правительством, налоговый террор даже усиливается. Возможности субъективной интерпретации законов и возможности фактически приостановки любого бизнеса, через действия налоговых органов это сохраняется. Поэтому это тот пример, видимо, тот индикатор, который позволит сделать вывод о том, все-таки как – партнерским образом будут выстраиваться отношения бизнеса и власти или все-таки сохранится вот это подчиненное положение, когда бизнесу надо будет, что называется, подставлять разные части своего тела под удары государства.</w:t>
      </w:r>
    </w:p>
    <w:p>
      <w:pPr>
        <w:pStyle w:val="Normal"/>
        <w:spacing w:lineRule="auto" w:line="360"/>
        <w:jc w:val="both"/>
        <w:rPr/>
      </w:pPr>
      <w:r>
        <w:rPr/>
        <w:t xml:space="preserve">       </w:t>
      </w:r>
      <w:r>
        <w:rPr/>
        <w:t xml:space="preserve">Хотелось бы еще сформулировать несколько принципов. Во-первых, это необходимость определения совместной ответственности государства и бизнеса. Безусловно, есть зона совместно ответственности, называют ее и государственно-частным партнерством, и частно-государственным партнерством. Я исхожу из того, что все-таки, несмотря на более приемлемую для российского уха аббревиатуру ГЧП, лучше использовать термин «частно-государственное партнерство», поскольку о роли государства в этой совместной ответственности можно вести речь лишь тогда, когда есть инициатива бизнеса,  и государство помогает бизнесу реализовать те проекты, которые при текущих условиях становятся, во-первых, неэффективными или долго реализуемыми, во-вторых, государство явно дает индикацию того, где его приоритеты. </w:t>
      </w:r>
    </w:p>
    <w:p>
      <w:pPr>
        <w:pStyle w:val="Normal"/>
        <w:spacing w:lineRule="auto" w:line="360"/>
        <w:jc w:val="both"/>
        <w:rPr/>
      </w:pPr>
      <w:r>
        <w:rPr/>
        <w:t xml:space="preserve">         </w:t>
      </w:r>
      <w:r>
        <w:rPr/>
        <w:t xml:space="preserve">Но без наличия частной инициативы на 25%, как это при конкурсе определено у Германа Грефа в рамках инвестиционного фонда, или 50 на 50, я думаю, не обойтись. Может быть, даже по ряду случаев, схема 50 на 50 более эффективна. </w:t>
      </w:r>
    </w:p>
    <w:p>
      <w:pPr>
        <w:pStyle w:val="Normal"/>
        <w:spacing w:lineRule="auto" w:line="360"/>
        <w:jc w:val="both"/>
        <w:rPr/>
      </w:pPr>
      <w:r>
        <w:rPr/>
        <w:t xml:space="preserve">         </w:t>
      </w:r>
      <w:r>
        <w:rPr/>
        <w:t xml:space="preserve">Сегодня Андрей Фурсенко говорил об одном из направлений совместной ответственности бизнеса и власти – профессиональное образование. Это действительно та тема, которую мы сами как бизнес-сообщество предложили обсудить на встрече с Президентом, считая, что это действительно зона совместной ответственности и, более того, это тот пример, где можно достаточно наглядные схемы партнерства государства и бизнеса реализовать так, чтобы каждая сторона и свою часть ответственности несла; и в то же время выстроить эти отношения необходимо так, что было бы видно, что без взаимодействия задача в целом не решается. </w:t>
      </w:r>
    </w:p>
    <w:p>
      <w:pPr>
        <w:pStyle w:val="Normal"/>
        <w:spacing w:lineRule="auto" w:line="360"/>
        <w:jc w:val="both"/>
        <w:rPr/>
      </w:pPr>
      <w:r>
        <w:rPr/>
        <w:t xml:space="preserve">            </w:t>
      </w:r>
      <w:r>
        <w:rPr/>
        <w:t xml:space="preserve">В частности, речь идет о том, что профессиональные стандарты могут быть сформированы только бизнес-сообществом в той части, в которой частный сектор отвечает за те или иные профессии и квалификации. В этой связи мы готовы взять на себя ответственность создания, финансирования и раскрутки своего рода национального агентства профессиональных квалификаций, где саморегулируемые организации бизнеса, отраслевые, профессиональные объединения могли бы вырабатывать требования к профессиям и к уровням квалификации в рамках этих профессий с тем, чтобы эти требования, эти стандарты были основой формирования образовательных стандартов, образовательных программ и т.д. Мы готовы выстраивать независимое рейтингование учреждений профессионального образования с учетом соответствия качества выпускников потребностям рынка труда. При этом, безусловно, мы не можем взять на себя ответственность государства за то, чтобы спрогнозировать потребность в специалистах тех или иных профессий. Почему? Прежде всего потому, что государство должно дать индикации, какая структура экономики, какие долгосрочные тенденции в экономике будут, с тем, чтобы сам бизнес имел возможность сориентироваться на эти представления о будущей, через 10 лет как минимум, структуре экономики. Кроме государства это сделать никто не может, бизнес здесь может исходить из собственных внутрикорпоративных представлений. Кроме того, надо иметь в виду, что государство – это основной работодатель. Если, скажем, в РСПП, на предприятиях, входящих в РСПП, занято порядка 15 млн. человек, то у государства, в государственных учреждениях, в бюджетных занято где-то 27 млн. человек, в два раза больше. Государство тоже должно работать как работодатель вместе с нами. Поэтому это тоже пример того, как мы должны распределить ответственность и где каждая сторона должна пройти свою часть пути, а где мы должны работать совместно. Кстати сказать, говоря о вот таких критериях эффективного партнерства, нельзя не сказать и о конкретных механизмах, которые должны сделать более прозрачной деятельность каждой из сторон, в частности и для граждан, и для бизнеса, безусловно, важна прозрачность государства в процессе выработки и принятия решений. Здесь большую роль, безусловно, играет выработка административных регламентов и стандартов оказания государственных услуг; судебная реформа с переводом всех процессов судопроизводства на электронные технологии, о чем недавно вы могли прочитать в рамках объявленного второго этапа судебной реформы. Нам очень важно, чтобы был доступ ко всем принимаемым решениям судов, по крайней мере, той их части, которая не содержит коммерческой тайны, чтобы было видно, в каких случаях судебные решения сильно отклоняются от сложившегося стандарта и явно являются субъективным толкованием тех или иных законодательных актов. Мы со своей стороны, бизнес-сообщество, тоже должны действовать более прозрачно, и, в частности, лоббирование интересов предпринимательства должно идти на открытых площадках. В этой связи мы предложили бы правительству вернуться к обсуждению закона об общественной экспертизе экономических законопроектов. Как вы знаете, эта практика существует в целом ряде стран – в Австралии, в Канаде, - и было бы правильно выработать механизм, который позволил бы отбирать экспертов из бизнес-сообщества для оценки приемлемости, коррупционности тех или иных законопроектов. Основной причиной, которая остановила этот законопроект, насколько я понимаю, было то, что действующие законы, Конституция не предполагает включения бизнес-сообщества, институционализированного даже бизнес-сообщества  в процесс экспертизы, заключений и т.д. на законопроекты. Законодательный процесс четко прописан в Конституции и в федеральных конституционных и в простых федеральных законах, и встрять туда никто вроде бы не может. И пока в прошлом году не был принят закон об Общественной палате, казалось, это так. </w:t>
      </w:r>
    </w:p>
    <w:p>
      <w:pPr>
        <w:pStyle w:val="Normal"/>
        <w:spacing w:lineRule="auto" w:line="360"/>
        <w:jc w:val="both"/>
        <w:rPr/>
      </w:pPr>
      <w:r>
        <w:rPr/>
        <w:t xml:space="preserve">          </w:t>
      </w:r>
      <w:r>
        <w:rPr/>
        <w:t xml:space="preserve">А закон об Общественной палате позволяет институту гражданского общества, который никак не прописан в Конституции, участвовать в законодательном процессе на основе простого федерального закона и на основе согласия всех участников законодательного процессе – правительства, Государственной Думы, Совета Федерации и т.д. Как известно, в регламенты Думы, Совета Федерации и правительства вносятся, или уже даже внесены, изменения, которые предполагают обязательный учет, не учет, а как минимум заслушивание мнения Общественной палаты, результатов ее общественной экспертизы при принятии тех или иных законов. </w:t>
      </w:r>
    </w:p>
    <w:p>
      <w:pPr>
        <w:pStyle w:val="Normal"/>
        <w:spacing w:lineRule="auto" w:line="360"/>
        <w:jc w:val="both"/>
        <w:rPr/>
      </w:pPr>
      <w:r>
        <w:rPr/>
        <w:t xml:space="preserve">         </w:t>
      </w:r>
      <w:r>
        <w:rPr/>
        <w:t xml:space="preserve">Я думаю, такая же технология могла бы быть и по экономическим законам. Кстати сказать, в Казахстане, который у нас в последнее время стал неким образцом реформаторства, такая технология существует. Те бизнес-объединения, которые объединяют в своих рядах более половины бизнеса, они имеют право по закону участвовать в экспертизе законопроектов как на уровне министерств и ведомств, так и на уровне национального законодательного органа. Наконец, хотелось бы, чтобы количество площадок, на которых мы ведем диалог с властью, расширилось. К сожалению, сейчас основной площадкой, несмотря на то, что очень много технологий взаимодействия и с ведущими министерствами – МЭРТом, Минфином, Минобрнауки и другими министерствами – много механизмов взаимодействия. </w:t>
      </w:r>
    </w:p>
    <w:p>
      <w:pPr>
        <w:pStyle w:val="Normal"/>
        <w:spacing w:lineRule="auto" w:line="360"/>
        <w:jc w:val="both"/>
        <w:rPr/>
      </w:pPr>
      <w:r>
        <w:rPr/>
        <w:t xml:space="preserve">       </w:t>
      </w:r>
      <w:r>
        <w:rPr/>
        <w:t xml:space="preserve">В частности 17 апреля мы проводим совместное заседание правления РСПП и коллегии Минпромэнерго. То есть площадок много, где мы могли бы поделиться своими соображениями о тех или иных вопросах, но решения принимаются только на одной площадке – это площадка может быть названа встречами бизнеса с президентом в Зеленой гостиной Большого кремлевского дворца. К сожалению, не в силу того, что эта гостиная маловата  по кубатуре, но потому, что не можем мы целый год накапливать проблемы, чтобы потом доносить их до президента и чтобы он давал правительству указания, как их разрешать. </w:t>
      </w:r>
    </w:p>
    <w:p>
      <w:pPr>
        <w:pStyle w:val="Normal"/>
        <w:spacing w:lineRule="auto" w:line="360"/>
        <w:jc w:val="both"/>
        <w:rPr/>
      </w:pPr>
      <w:r>
        <w:rPr/>
        <w:t xml:space="preserve">            </w:t>
      </w:r>
      <w:r>
        <w:rPr/>
        <w:t>Я думаю, что очень важно, чтобы и правительство брало на себя большую часть ответственности за выработку экономической политики и за ликвидацию тех преград, которые существуют на пути улучшения предпринимательского, делового климата, стало быть, и на пути модернизации российской экономики. Спасибо.</w:t>
      </w:r>
    </w:p>
    <w:p>
      <w:pPr>
        <w:pStyle w:val="Normal"/>
        <w:spacing w:lineRule="auto" w:line="36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50:00Z</dcterms:created>
  <dc:creator>ComputerCentreFE</dc:creator>
  <dc:description/>
  <dc:language>en-US</dc:language>
  <cp:lastModifiedBy>ComputerCentreFE</cp:lastModifiedBy>
  <dcterms:modified xsi:type="dcterms:W3CDTF">2006-04-27T13:15:00Z</dcterms:modified>
  <cp:revision>6</cp:revision>
  <dc:subject/>
  <dc:title>Шохин: тема нашей конференции – «Модернизация экономики», это ключевое слово всех семи конференций, но сейчас мы добавили роль</dc:title>
</cp:coreProperties>
</file>