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88" w:before="0" w:after="280"/>
        <w:ind w:left="856" w:right="8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ИНИСТЕРСТВО ОБРАЗОВАНИЯ РОССИЙСКОЙ ФЕДЕРАЦИИ </w:t>
        <w:br/>
        <w:t>(Минобразование России)</w:t>
      </w:r>
    </w:p>
    <w:p>
      <w:pPr>
        <w:pStyle w:val="Style14"/>
        <w:spacing w:lineRule="auto" w:line="288"/>
        <w:ind w:left="856" w:right="8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л. Люсиновская, 51, Москва, М-93, ГСП-8, 115998 </w:t>
        <w:br/>
        <w:t>Телефон: 237-97-63 Факс: 924-69-89</w:t>
        <w:br/>
        <w:t>Телетайп: 114027 КОНОИД</w:t>
        <w:br/>
        <w:t xml:space="preserve">E-mail: bicab@ed.gov.ru </w:t>
      </w:r>
    </w:p>
    <w:p>
      <w:pPr>
        <w:pStyle w:val="Style14"/>
        <w:spacing w:lineRule="auto" w:line="288"/>
        <w:ind w:left="856" w:right="8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6.06.2003 № 14-55-784ин/15</w:t>
      </w:r>
    </w:p>
    <w:p>
      <w:pPr>
        <w:pStyle w:val="Style14"/>
        <w:spacing w:lineRule="auto" w:line="288"/>
        <w:ind w:left="856" w:right="8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торам высших учебных</w:t>
        <w:br/>
        <w:t>заведений Российской</w:t>
        <w:br/>
        <w:t>Федерации</w:t>
      </w:r>
    </w:p>
    <w:p>
      <w:pPr>
        <w:pStyle w:val="Style14"/>
        <w:spacing w:lineRule="auto" w:line="288"/>
        <w:ind w:left="856" w:right="8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lineRule="auto" w:line="288"/>
        <w:ind w:left="856" w:right="8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4"/>
        <w:spacing w:lineRule="auto" w:line="288"/>
        <w:ind w:left="856" w:right="8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правляем для практического использования Примерные нормы времени для расчёта объёма учебной работы и основных видов учебно-методической и других работ, выполняемых профессорско-преподавательским составом образовательных учреждений высшего и дополнительного профессионального образования, разработанные в соответствии с планом мероприятий по реализации Отраслевого тарифного соглашения по учреждениям системы Министерства образования Российской Федерации на 2001 - 2003 годы. </w:t>
        <w:br/>
        <w:t>   Примерные нормы обсуждались на совещании проректоров по учебной работе, которое проводилось в январе 2003 года на базе МИСиС.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</w:rPr>
        <w:instrText xml:space="preserve"> HYPERLINK "http://www.gain.ru/Documents/Minobr/Instr_m/" \l "1"</w:instrText>
      </w:r>
      <w:r>
        <w:rPr>
          <w:rStyle w:val="InternetLink"/>
          <w:sz w:val="20"/>
          <w:u w:val="single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u w:val="single"/>
        </w:rPr>
        <w:br/>
      </w:r>
      <w:r>
        <w:rPr>
          <w:rStyle w:val="InternetLink"/>
          <w:sz w:val="20"/>
          <w:u w:val="single"/>
          <w:szCs w:val="20"/>
          <w:rFonts w:cs="Arial" w:ascii="Arial" w:hAnsi="Arial"/>
        </w:rPr>
        <w:fldChar w:fldCharType="end"/>
      </w:r>
    </w:p>
    <w:p>
      <w:pPr>
        <w:pStyle w:val="Style14"/>
        <w:spacing w:lineRule="auto" w:line="288"/>
        <w:ind w:left="856" w:right="8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Министр                             В.М. Филиппов</w:t>
      </w:r>
    </w:p>
    <w:p>
      <w:pPr>
        <w:pStyle w:val="Style14"/>
        <w:spacing w:lineRule="auto" w:line="288"/>
        <w:ind w:left="856" w:right="8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  Исполнитель: Н.М. Розина Тел. 925-17-16</w:t>
      </w:r>
      <w:r>
        <w:br w:type="page"/>
      </w:r>
    </w:p>
    <w:p>
      <w:pPr>
        <w:pStyle w:val="Style14"/>
        <w:spacing w:lineRule="auto" w:line="288"/>
        <w:ind w:left="856" w:right="8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lineRule="auto" w:line="288"/>
        <w:ind w:left="856" w:right="856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ПРИЛОЖЕНИЕ</w:t>
      </w:r>
      <w:r>
        <w:rPr>
          <w:rFonts w:cs="Arial" w:ascii="Arial" w:hAnsi="Arial"/>
          <w:sz w:val="20"/>
          <w:szCs w:val="20"/>
        </w:rPr>
        <w:br/>
        <w:t>к письму Минобразования России</w:t>
        <w:br/>
        <w:t>от 26.06.2003 N 14-55-784ин/15</w:t>
      </w:r>
    </w:p>
    <w:p>
      <w:pPr>
        <w:pStyle w:val="Style14"/>
        <w:spacing w:lineRule="auto" w:line="288"/>
        <w:ind w:left="856" w:right="8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4"/>
        <w:ind w:left="856" w:right="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мерные нормы времени для расчета объема учебной работы </w:t>
        <w:br/>
        <w:t>и основные виды учебно-методической, научно-исследовательской и других работ, выполняемых профессорско-преподавательским составом в образовательных учреждениях высшего и дополнительного профессионального образования</w:t>
      </w:r>
    </w:p>
    <w:p>
      <w:pPr>
        <w:pStyle w:val="Style14"/>
        <w:spacing w:lineRule="auto" w:line="288"/>
        <w:ind w:left="856" w:right="856" w:hanging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 ИСХОДНЫЕ ПОЛОЖЕНИЯ</w:t>
      </w:r>
    </w:p>
    <w:p>
      <w:pPr>
        <w:pStyle w:val="Style14"/>
        <w:spacing w:lineRule="auto" w:line="288"/>
        <w:ind w:right="-5" w:firstLine="8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Для работников образовательных учреждений высшего и дополнительного профессионального образования, осуществляющих педагогическую деятельность, устанавливается сокращенная продолжительность рабочего времени не более 36 часов и неделю.</w:t>
        <w:br/>
        <w:t>1.2. Учебная нагрузка педагогическим работникам по программам высшего профессионального образования устанавливается в зависимости от квалификации и профиля кафедры в размере до 900 часов в учебном году.</w:t>
        <w:br/>
        <w:t>1.3. Учебная нагрузка педагогическим работникам по программам дополнительного профессионального образования устанавливается в зависимости от квалификации и профиля кафедры в размере до 800 часов в учебном году.</w:t>
        <w:br/>
        <w:t>1.4. Данные примерные нормы разработаны для традиционном лекционно-семинарской технологии обучения и предназначены для всех форм обучения, включая экстернат.</w:t>
        <w:br/>
        <w:t>1.5. Образовательное учреждение самостоятельно устанавливает нормы времени для расчета учебной и других видов работ с учетом особенностей применяемых технологий обучения, организации учебного процесса и специфики образовательных программ.</w:t>
      </w:r>
    </w:p>
    <w:p>
      <w:pPr>
        <w:pStyle w:val="Style14"/>
        <w:spacing w:lineRule="auto" w:line="288"/>
        <w:ind w:left="856" w:right="856" w:hanging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2. УЧЕБНАЯ РАБОТА</w:t>
      </w:r>
    </w:p>
    <w:tbl>
      <w:tblPr>
        <w:tblW w:w="5000" w:type="pct"/>
        <w:jc w:val="left"/>
        <w:tblInd w:w="8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272"/>
        <w:gridCol w:w="3179"/>
        <w:gridCol w:w="2431"/>
      </w:tblGrid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рма времени</w:t>
              <w:br/>
              <w:t>в часах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12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лекций (студенты и аспиранты)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 за 1 акад. час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12"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актических, занятий, семинаров (студенты и аспиранты)</w:t>
            </w:r>
          </w:p>
          <w:p>
            <w:pPr>
              <w:pStyle w:val="Style14"/>
              <w:spacing w:lineRule="auto" w:line="312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 на группу за 1 акад. час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исплейных классах, по медицинским, лингвистическим и художественным дисциплинам группа может делиться на 2-3 подгруппы с учетом специфики подготовки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12"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лабораторных работ</w:t>
            </w:r>
          </w:p>
          <w:p>
            <w:pPr>
              <w:pStyle w:val="Style14"/>
              <w:spacing w:lineRule="auto" w:line="312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 на группу (подгруппу) за 1 акад. час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руппа не менее 8 чел. По медицинским дисциплинам подгруппа может быть уменьшена до 6 человек</w:t>
            </w:r>
          </w:p>
        </w:tc>
      </w:tr>
      <w:tr>
        <w:trPr>
          <w:trHeight w:val="1290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ематических дискуссий, научно-практических конференций, деловых игр, анализа конкретных ситуаций, решения производственных задач и т.д.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 за 1 акад. час каждому преподавателю, участвующему в проведении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12"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преподавателей определяет руководство образовательного учреждения </w:t>
            </w:r>
          </w:p>
          <w:p>
            <w:pPr>
              <w:pStyle w:val="Style14"/>
              <w:spacing w:lineRule="auto" w:line="312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ездных тематических занятий на предприятиях и в организациях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 за 1 акад. час на группу (подгруппу)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12"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spacing w:lineRule="auto" w:line="312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12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нсультаций по учебным дисциплинам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общего числа лекционных часов на изучение каждой дисциплины по учебному плану на 1 группу: </w:t>
              <w:br/>
              <w:t>5% - по очной группе обучения;</w:t>
              <w:br/>
              <w:t>10%- по очно-заочной (вечерней) форме обучения;</w:t>
              <w:br/>
              <w:t>15% - по заочной форме обучения и экстернату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12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нсультаций перед экзаменами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 вступительным испытанием – 2 часа на поток, перед промежуточной аттестацией – 2 часа на группу, перед итоговой аттестацией студентов и аспирантов – 2 часа на группу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консультации по программам дополнительного профессионального образования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сроке обучения:</w:t>
              <w:br/>
              <w:t>от 4 до 6 месяцев – 40 часов и при сроке обучения от 1 до 3 месяцев – 20 часов на каждого слушателя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12"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spacing w:lineRule="auto" w:line="312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устных и письменных вступительных экзаменов в вузы и выпускных экзаменов на подготовительных отделениях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часа на проведение экзамена на поток поступающих;</w:t>
              <w:br/>
              <w:t>0,3 часа на проверку каждой письменной работы;</w:t>
              <w:br/>
              <w:t>0,25 часа каждому их экзаменаторов на каждого экзаменующегося на устном экзамене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12"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у проверяет один преподаватель</w:t>
            </w:r>
          </w:p>
          <w:p>
            <w:pPr>
              <w:pStyle w:val="Style14"/>
              <w:spacing w:lineRule="auto" w:line="312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проверка работ на вступительных экзаменах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 часа на каждую работу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орочная проверка до 10% от общего числа работ 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12"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собеседования с поступающими на программы дополнительного профессионального образования </w:t>
            </w:r>
          </w:p>
          <w:p>
            <w:pPr>
              <w:pStyle w:val="Style14"/>
              <w:spacing w:lineRule="auto" w:line="312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 часа каждому члену комиссии на каждого поступающего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устных и письменных экзаменов в процессе освоения образовательных программ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 – 0,5 часа на студента при устном экзамене;при междисциплинарном экзамене – до 1 часа на каждого студента;</w:t>
              <w:br/>
              <w:t>при письменном экзамене – 2 часа на поток;0,3 часа на проверку каждой письменной работы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зачетов по дисциплинам, предусмотренным рабочим учебным планом, прием переаттестаций у студентов, поступивших на обучение в сокращенные сроки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 – 0,35 часа на одного студента в зависимости от особенности дисциплины;</w:t>
              <w:br/>
              <w:t>до 0,5 часа по дисциплинам искусства и культуры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, консультации и прием контрольных, расчетно-графических работ, расчетных заданий, домашних заданий и рефератов, историй болезней, протоколов, актов и других работ, а также отчетов по практике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,4 часа за одно задание, но не более 1 часа на одного студента на дисциплину в семестр;</w:t>
              <w:br/>
              <w:t>для медицинских дисциплин – проверка уч. истории болезни – до 1 часа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студенческих работ в области изобразительных, декоративно-прикладных искусств и дизайна на просмотры – до 12 часов на 1 мероприятие каждому преподавателю;</w:t>
              <w:br/>
              <w:t>участие в просмотрах студенческих работ – до 6 часов каждому преподавателю на 1 мероприятие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ензирование и консультирование рефератов по дисциплинам основной образовательной программы высшего профессионального образования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часа на реферат по программам подготовки бакалавров и специалистов;</w:t>
              <w:br/>
              <w:t>до 3 часов на реферат по программам подготовки магистров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ензирование контрольных работ студентов – заочников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часа на одну работу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е экзамены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часа на одного экзаменующегося каждому члену экзаменационной комиссии;</w:t>
              <w:br/>
              <w:t>до 1 часа на одного экзаменующегося по медицинским специальностям и специальностям искусства и культуры каждому члену комиссии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комиссии не более 8 человек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ензирование выпускных работ и рефератов по программам дополнительного профессионального образования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 часов на работу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работе комиссии по приему защиты выпускных работ и рефератов, по проведению выпускного экзамена по программам дополнительного профессионального образования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часа на одного слушателя каждому члену комиссии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6 часов в день; состав комиссии не более 5 человек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ензирование реферата в аспирантуре и материалов диссертационного исследования докторантов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часа за 1 печатный лис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вступительных экзаменов в аспирантуру и кандидатских экзаменов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часа на одного поступающего или аспиранта (соискателя) по каждой дисциплине каждому экзаменатору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ертиза диссертационных исследований на соискание ученой степени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ская работа – 3 часа.</w:t>
              <w:br/>
              <w:t>Докторская работа – 5 часов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учебной, производственной, в том числе преддипломной научно-педагогической, педагогической практиками (включая проверку отчетов и прием зачета) студентов и аспирантов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 до 6 часов за рабочий день на группу (подгруппу);</w:t>
              <w:br/>
              <w:t>До 8 часов за рабочий день на группу (подгруппу) при проведении полевых практик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учетом специфики практики, выезда в другие населенные пункты и деления группы на подгруппы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практикой, проводимой по индивидуальным планам студентов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часа в неделю на каждого студента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стажировкой по программам дополнительного профессионального образования на предприятиях и в организациях с проверкой отчетов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часов на каждого слушателя в неделю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6 слушателей на одного преподавателя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уководство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факультетом (в т.ч. разработка рабочих учебных планов, контроль учебной нагрузки, посещение занятий и т.п.)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0 часов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кафедрами (в т.ч. разработка рабочих учебных планов и программ дисциплин, планирование и контроль учебной нагрузки, посещение занятий профессоров и доцентов кафедры)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ему кафедрой 60-100 часов в год при числе сотрудников 50 и более; </w:t>
              <w:br/>
              <w:t xml:space="preserve">50-80 часов в год при числе сотрудников от 31 до 49; </w:t>
              <w:br/>
              <w:t>40-60 часов в год при числе сотрудников 30 и менее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условии, если заведующий кафедрой работает на общественных началах без оплаты, часть этих часов может быть выделена одному из преподавателей – членов кафедры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научно-исследовательской работой студентов (подготовка бакалавров и специалистов)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часа в неделю на студента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, консультации, рецензирование и прием защиты курсовых работ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 до 3 часов на работу, в том числе 0,3 часа на прием каждому преподавателю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курсовых работ не более 5 в семестр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, консультации, рецензирование и прием защиты курсовых проектов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4 часов на один проект по всем видам работ; в том числе до 0,5 часа на рецензирование и 0,3 часа на прием каждому преподавателю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курсовых проектов не более 2 в семестр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, консультирование выпускных квалификационных работ бакалавров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25 часов на каждого студента – выпускника, в т.ч.: </w:t>
              <w:br/>
              <w:t>руководство и консультирование – 20 час.;</w:t>
              <w:br/>
              <w:t>допуск к защите до 1 часа;</w:t>
              <w:br/>
              <w:t>председателю – 1 час;</w:t>
              <w:br/>
              <w:t>членам экзаменационной комиссии – до 4 часов по 0,5 часа на каждую выпускную работу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членов государственной экзаменационной комиссии не более 6 чел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, консультирование выпускных квалификационных работ бакалавров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25 часов на каждого студента – выпускника, в т.ч.: </w:t>
              <w:br/>
              <w:t xml:space="preserve">руководство и консультирование – 20 час.; </w:t>
              <w:br/>
              <w:t>допуск к защите до 1 часа;</w:t>
              <w:br/>
              <w:t>председателю – 1 час;</w:t>
              <w:br/>
              <w:t>членам экзаменационной комиссии – до 4 часов по 0,5 часа на каждую выпускную работу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членов государственной экзаменационной комиссии не более 6 чел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, консультирование, рецензирование выпускных квалификационных работ магистров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40 часов на каждого студента – выпускника в т.ч.: </w:t>
              <w:br/>
              <w:t xml:space="preserve">руководство и консультирование – 30 часов; </w:t>
              <w:br/>
              <w:t>рецензирование – 4 часа;</w:t>
              <w:br/>
              <w:t>допуск к защите – 1 час;</w:t>
              <w:br/>
              <w:t>председателю экзаменационной комиссии – 1 час;</w:t>
              <w:br/>
              <w:t>членам экзаменационной комиссии – до 4 часов по 0,5 часа на каждую выпускную работу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членов государственной экзаменационной комиссии не более 8 чел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выпускными работами по программам дополнительного профессионального образования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часов на работу, включая консультации и рецензирование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подготовкой студента в магистратуре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 часов на каждого магистранта ежегодно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программой специализированной подготовки в магистратуре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 часов на специализацию в учебном году (независимо от числа магистрантов)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аспирантом, ординатором, интерном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часов в год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приказом Минобразования России от 27.03.1998г. № 814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соискателем или стажером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часов в год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приказом Минобразования России от 27.03.1998г. № 814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ые консультации докторанта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часов в год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приказом Минобразования России от 27.03.1998г. № 814</w:t>
            </w:r>
          </w:p>
        </w:tc>
      </w:tr>
    </w:tbl>
    <w:p>
      <w:pPr>
        <w:pStyle w:val="Style14"/>
        <w:spacing w:lineRule="auto" w:line="288"/>
        <w:ind w:left="856" w:right="8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я:</w:t>
      </w:r>
    </w:p>
    <w:p>
      <w:pPr>
        <w:pStyle w:val="Style14"/>
        <w:tabs>
          <w:tab w:val="clear" w:pos="708"/>
          <w:tab w:val="left" w:pos="9355" w:leader="none"/>
        </w:tabs>
        <w:spacing w:lineRule="auto" w:line="288"/>
        <w:ind w:right="-5" w:firstLine="8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Лекционные часы рассчитываются на поток. Разделение студентов на потоки определяется особенностями основных образовательных программ.</w:t>
        <w:br/>
        <w:t>2. Под термином " группа" подразумевается "академическая " группа численностью 25 человек.</w:t>
        <w:br/>
        <w:t>3. Учет объема учебной работы штатных преподавателей, а также оплаты труда преподавателей - почасовиков производится из расчета фактически затраченного времени, но не свыше установленных норм.</w:t>
        <w:br/>
        <w:t>4. Распределение общего числа часов, выделяемых на каждого дипломника, между отдельными кафедрами производится решением руководства образовательного учреждении высшего и дополнительного профессионального образования.</w:t>
        <w:br/>
        <w:t>5. Курсовые работы и проекты рассматриваются как форма отчетности.</w:t>
      </w:r>
    </w:p>
    <w:p>
      <w:pPr>
        <w:pStyle w:val="Style14"/>
        <w:spacing w:lineRule="auto" w:line="288"/>
        <w:ind w:left="856" w:right="856" w:hanging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. УЧЕБНО-МЕТОДИЧЕСКАЯ РАБОТА</w:t>
      </w:r>
    </w:p>
    <w:p>
      <w:pPr>
        <w:pStyle w:val="Style14"/>
        <w:spacing w:lineRule="auto" w:line="288"/>
        <w:ind w:right="-5" w:firstLine="8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видам учебно-методических работ, относятся:</w:t>
        <w:br/>
        <w:t>3.1. Подготовка к изданию конспектов лекций, сборников для практических и лабораторных занятий, раздаточного материала для лекционных и практических занятий, видеозаписей, телелекций, других учебно-методических материалов, включая методические материалы по выполнению курсовых и дипломных проектов и работ, выпускных работ.</w:t>
        <w:br/>
        <w:t>3.2. Составление рабочих учебных планов по специальностям и направлениям.</w:t>
        <w:br/>
        <w:t>3.3. Составление учебных программ по вновь вводимым дисциплинам.</w:t>
        <w:br/>
        <w:t>3.4. Переработка учебных программ по действующим учебным дисциплинам.</w:t>
        <w:br/>
        <w:t>3.5. Постановка новых и модернизация действующих лабораторных работ.</w:t>
        <w:br/>
        <w:t>3.6. Работы, связанные с применением информационных технологий в учебном процессе (разработка задач, отладка программ и т.п.).</w:t>
        <w:br/>
        <w:t>3.7. Работа в научно-методических советах Минобразования России, президиумах и советах учебно-методического объединения и других постоянных или временных советах, рабочих группах, создаваемых Минобразованием России или учредителями.</w:t>
        <w:br/>
        <w:t>3.8. Работа в редколлегиях научных журналов и т.п. органах.</w:t>
        <w:br/>
        <w:t>3.9. Работа в методическом совете.</w:t>
      </w:r>
    </w:p>
    <w:p>
      <w:pPr>
        <w:pStyle w:val="Style14"/>
        <w:spacing w:lineRule="auto" w:line="288"/>
        <w:ind w:right="-5" w:firstLine="856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4. ОРГАНИЗАЦИОННО-МЕТОДИЧЕСКАЯ РАБОТА</w:t>
      </w:r>
    </w:p>
    <w:p>
      <w:pPr>
        <w:pStyle w:val="Style14"/>
        <w:spacing w:lineRule="auto" w:line="288"/>
        <w:ind w:right="-5" w:firstLine="8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видам организационно-методических работ, относятся:</w:t>
        <w:br/>
        <w:t>4.1. Работа в системе управления институтом (ректор, проректор, заместитель проректора, начальник отдела, декан и др.).</w:t>
        <w:br/>
        <w:t>4.2. Работа в системе управления кафедрой (заведующий кафедрой, ученый секретарь и др.).</w:t>
        <w:br/>
        <w:t>4.3. Работа в приёмной комиссии (ответственный секретарь, член отборочной комиссии).</w:t>
        <w:br/>
        <w:t>4.4. Работа в Учёном совете вуза, факультета, диссертационном совете.</w:t>
        <w:br/>
        <w:t>4.5. Руководство студенческими группами (курсами).</w:t>
      </w:r>
    </w:p>
    <w:p>
      <w:pPr>
        <w:pStyle w:val="Style14"/>
        <w:spacing w:lineRule="auto" w:line="288"/>
        <w:ind w:right="-5" w:firstLine="856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5. ПЛАНИРОВАНИЕ РАБОТЫ</w:t>
      </w:r>
    </w:p>
    <w:p>
      <w:pPr>
        <w:pStyle w:val="Style14"/>
        <w:spacing w:lineRule="auto" w:line="288"/>
        <w:ind w:right="-5" w:firstLine="8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еподаватель обязан обеспечить соответствующей учебно-методической документацией все виды работ, перечисленных в разделе 2 "Учебная работа".</w:t>
        <w:br/>
        <w:t>5.2. Администрация вуза планирует преподавателю учебную, учебно-методическую, организационно-методическую и другие виды работ, исходя из установленного рабочего времени - 36 часов в неделю.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53:00Z</dcterms:created>
  <dc:creator>Gusya</dc:creator>
  <dc:description/>
  <cp:keywords/>
  <dc:language>en-US</dc:language>
  <cp:lastModifiedBy>Gusya</cp:lastModifiedBy>
  <dcterms:modified xsi:type="dcterms:W3CDTF">2007-12-25T08:53:00Z</dcterms:modified>
  <cp:revision>2</cp:revision>
  <dc:subject/>
  <dc:title>МИНИСТЕРСТВО ОБРАЗОВАНИЯ РОССИЙСКОЙ ФЕДЕРАЦИИ </dc:title>
</cp:coreProperties>
</file>