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Рабочей группы по подготовке предложений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административных регламентов федеральных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исполнительной власти при Правительственной комисси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административной реформы</w:t>
      </w:r>
    </w:p>
    <w:p>
      <w:pPr>
        <w:pStyle w:val="1"/>
        <w:spacing w:lineRule="exact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exact" w:line="360"/>
        <w:ind w:hanging="0"/>
        <w:jc w:val="center"/>
        <w:rPr/>
      </w:pPr>
      <w:r>
        <w:rPr>
          <w:b/>
          <w:bCs/>
          <w:szCs w:val="28"/>
        </w:rPr>
        <w:t xml:space="preserve">21 ноября  2007 г.  </w:t>
        <w:tab/>
        <w:tab/>
        <w:tab/>
        <w:tab/>
        <w:tab/>
        <w:tab/>
        <w:tab/>
        <w:tab/>
        <w:tab/>
        <w:t>14.00</w:t>
      </w:r>
    </w:p>
    <w:p>
      <w:pPr>
        <w:pStyle w:val="TextBody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60"/>
        <w:ind w:firstLine="720"/>
        <w:rPr>
          <w:b/>
          <w:b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   </w:t>
      </w:r>
      <w:r>
        <w:rPr>
          <w:b/>
        </w:rPr>
        <w:t>О проекте административного регламента исполнения</w:t>
        <w:br/>
        <w:t>Ростехнадзором государственной функции по осуществлению</w:t>
        <w:br/>
        <w:t>лицензирования деятельности по эксплуатации пожароопасных</w:t>
        <w:br/>
        <w:t>производственных объектов в части, касающейся деятельности по</w:t>
        <w:br/>
        <w:t>эксплуатации объектов, на которых ведутся подземные и открытые</w:t>
        <w:br/>
        <w:t>горные работы по добыче и переработке полезных ископаемых, склонных к самовозгоранию, а также работы на других горных объектах, технология которых предусматривает ведение пожароопасных работ, в том числе не связанных с добычей полезных ископаемых.</w: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ind w:firstLine="72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b/>
        </w:rPr>
        <w:t>  </w:t>
      </w:r>
      <w:r>
        <w:rPr>
          <w:b/>
          <w:bCs/>
        </w:rPr>
        <w:t>О проектах административных регламентов исполнения ФНС</w:t>
        <w:br/>
        <w:t>России государственных функций:</w:t>
      </w:r>
    </w:p>
    <w:p>
      <w:pPr>
        <w:pStyle w:val="TextBody"/>
        <w:spacing w:lineRule="exact" w:line="360"/>
        <w:ind w:firstLine="720"/>
        <w:rPr>
          <w:b/>
          <w:b/>
          <w:bCs/>
        </w:rPr>
      </w:pPr>
      <w:r>
        <w:rPr>
          <w:b/>
          <w:bCs/>
        </w:rPr>
        <w:t>по осуществлению лицензирования в соответствии с законодательством Российской Федерации деятельности в</w:t>
        <w:br/>
        <w:t>области производства и оборота этилового спирта, алкогольной и</w:t>
        <w:br/>
        <w:t xml:space="preserve">спиртосодержащей продукции; </w:t>
      </w:r>
    </w:p>
    <w:p>
      <w:pPr>
        <w:pStyle w:val="TextBody"/>
        <w:spacing w:lineRule="exact" w:line="360"/>
        <w:ind w:firstLine="720"/>
        <w:rPr>
          <w:b/>
          <w:b/>
          <w:szCs w:val="28"/>
        </w:rPr>
      </w:pPr>
      <w:r>
        <w:rPr>
          <w:b/>
        </w:rPr>
        <w:t>по ведению в установленном порядке Единого государственного реестра юридических лиц, Единого государственного реестра индивидуальных предпринимателей и Единого государственного реестра налогоплательщиков.</w: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ind w:firstLine="720"/>
        <w:rPr>
          <w:b/>
          <w:b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</w:rPr>
        <w:t>О проекте административного регламента исполнения</w:t>
        <w:br/>
        <w:t>МВД России государственной функции по регистрации автомототранспортных средств и прицепов к ним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20"/>
        <w:rPr>
          <w:b/>
          <w:b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</w:t>
      </w:r>
      <w:r>
        <w:rPr>
          <w:b/>
          <w:bCs/>
        </w:rPr>
        <w:t>О проекте административного регламента исполнения</w:t>
        <w:br/>
        <w:t>ФМБА России государственной функции по организации и осуществлению государственного санитарно-эпидемиологического надзора в отдельных отраслях промышленности с особо опасными условиями труда и на отдельных территориях.</w: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jc w:val="center"/>
        <w:rPr/>
      </w:pPr>
      <w:r>
        <w:rPr>
          <w:b/>
          <w:szCs w:val="28"/>
        </w:rPr>
        <w:t>___________________</w:t>
      </w:r>
      <w:r>
        <w:rPr>
          <w:b/>
          <w:sz w:val="26"/>
          <w:szCs w:val="26"/>
        </w:rPr>
        <w:t>_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6:00Z</dcterms:created>
  <dc:creator>Hren Gorynich</dc:creator>
  <dc:description/>
  <cp:keywords/>
  <dc:language>en-US</dc:language>
  <cp:lastModifiedBy>esergeeva</cp:lastModifiedBy>
  <cp:lastPrinted>2007-07-19T14:05:00Z</cp:lastPrinted>
  <dcterms:modified xsi:type="dcterms:W3CDTF">2007-11-19T14:16:00Z</dcterms:modified>
  <cp:revision>4</cp:revision>
  <dc:subject/>
  <dc:title>ПОВЕСТКА</dc:title>
</cp:coreProperties>
</file>