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cs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Cs/>
          <w:sz w:val="20"/>
          <w:szCs w:val="20"/>
        </w:rPr>
        <w:t>Приложение № 2</w:t>
      </w:r>
    </w:p>
    <w:p>
      <w:pPr>
        <w:pStyle w:val="Normal"/>
        <w:shd w:fill="FFFFFF" w:val="clear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протоколу </w:t>
      </w:r>
    </w:p>
    <w:p>
      <w:pPr>
        <w:pStyle w:val="Normal"/>
        <w:shd w:fill="FFFFFF" w:val="clear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от 01.06.09г. № 09/8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Tahoma"/>
          <w:b/>
          <w:bCs/>
        </w:rPr>
        <w:t>«О приеме на 2 курс факультета математики</w:t>
      </w:r>
      <w:r>
        <w:rPr>
          <w:rFonts w:cs="Tahoma"/>
        </w:rPr>
        <w:t>»</w:t>
      </w:r>
    </w:p>
    <w:p>
      <w:pPr>
        <w:pStyle w:val="Normal"/>
        <w:shd w:fill="FFFFFF" w:val="clear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</w:rPr>
        <w:t xml:space="preserve">Прием на 2 курс факультета математики осуществляется на основании «Правил  приема в ГУ-ВШЭ на второй и последующий курсы», утвержденных Ученым советом ГУ-ВШЭ (протокол от 31 марта 2006 года № 22). </w:t>
      </w:r>
    </w:p>
    <w:p>
      <w:pPr>
        <w:pStyle w:val="Normal"/>
        <w:shd w:fill="FFFFFF" w:val="clear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cs="Tahoma"/>
        </w:rPr>
      </w:pPr>
      <w:r>
        <w:rPr>
          <w:rFonts w:cs="Tahoma"/>
          <w:b/>
          <w:bCs/>
        </w:rPr>
        <w:t>Порядок подачи документов поступающими на 2 курс факультета математики</w:t>
      </w:r>
      <w:r>
        <w:rPr>
          <w:rFonts w:cs="Tahoma"/>
        </w:rPr>
        <w:t xml:space="preserve"> </w:t>
      </w:r>
    </w:p>
    <w:p>
      <w:pPr>
        <w:pStyle w:val="Normal"/>
        <w:shd w:fill="FFFFFF" w:val="clear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/>
        </w:rPr>
        <w:t xml:space="preserve">Прием документов  производится с 1 июня по 15 июля в учебной части факультета математики, комната  531 по адресу Мясницкая, 20. Для подачи документов необходимо заранее договориться по электронной почте </w:t>
      </w:r>
      <w:hyperlink r:id="rId2">
        <w:r>
          <w:rPr>
            <w:rStyle w:val="InternetLink"/>
            <w:rFonts w:cs="Tahoma"/>
          </w:rPr>
          <w:t>epozhar@hse.ru</w:t>
        </w:r>
      </w:hyperlink>
      <w:r>
        <w:rPr>
          <w:rFonts w:cs="Tahoma"/>
        </w:rPr>
        <w:t xml:space="preserve"> или по телефону (495)-772-95-90*13-55 с Еленой Борисовной Пожарской. </w:t>
      </w:r>
    </w:p>
    <w:p>
      <w:pPr>
        <w:pStyle w:val="Normal"/>
        <w:shd w:fill="FFFFFF" w:val="clear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cs="Tahoma"/>
        </w:rPr>
      </w:pPr>
      <w:r>
        <w:rPr>
          <w:rFonts w:cs="Tahoma"/>
          <w:b/>
          <w:bCs/>
        </w:rPr>
        <w:t>Представляются документы:</w:t>
      </w:r>
      <w:r>
        <w:rPr>
          <w:rFonts w:cs="Tahoma"/>
        </w:rPr>
        <w:t xml:space="preserve">  </w:t>
      </w:r>
    </w:p>
    <w:p>
      <w:pPr>
        <w:pStyle w:val="Normal"/>
        <w:shd w:fill="FFFFFF" w:val="clear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hd w:fill="FFFFFF" w:val="clear"/>
        <w:rPr>
          <w:rFonts w:cs="Tahoma"/>
        </w:rPr>
      </w:pPr>
      <w:r>
        <w:rPr>
          <w:rFonts w:cs="Tahoma"/>
        </w:rPr>
        <w:t xml:space="preserve">1. Личное заявление на имя ректора.   </w:t>
        <w:br/>
        <w:t xml:space="preserve">2. Фотографии 3х4 в количестве 6 шт.  </w:t>
      </w:r>
    </w:p>
    <w:p>
      <w:pPr>
        <w:pStyle w:val="Normal"/>
        <w:shd w:fill="FFFFFF" w:val="clear"/>
        <w:jc w:val="both"/>
        <w:rPr>
          <w:rFonts w:cs="Tahoma"/>
        </w:rPr>
      </w:pPr>
      <w:r>
        <w:rPr>
          <w:rFonts w:cs="Tahoma"/>
        </w:rPr>
        <w:t xml:space="preserve">3. Оригинал документа государственного образца об образовании или его нотариально заверенная копия; студенты предъявляют действующую зачетную книжку, копия которой заверяется при подаче документов.  </w:t>
        <w:br/>
        <w:t xml:space="preserve">4. Лично предъявляется документ, удостоверяющий личность.  </w:t>
      </w:r>
    </w:p>
    <w:p>
      <w:pPr>
        <w:pStyle w:val="Normal"/>
        <w:shd w:fill="FFFFFF" w:val="clea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cs="Tahoma"/>
        </w:rPr>
      </w:pPr>
      <w:r>
        <w:rPr>
          <w:rFonts w:cs="Tahoma"/>
          <w:b/>
          <w:bCs/>
        </w:rPr>
        <w:t>Порядок аттестации поступающих на 2 курс факультета математики</w:t>
      </w:r>
      <w:r>
        <w:rPr>
          <w:rFonts w:cs="Tahoma"/>
        </w:rPr>
        <w:t xml:space="preserve"> </w:t>
      </w:r>
    </w:p>
    <w:p>
      <w:pPr>
        <w:pStyle w:val="Normal"/>
        <w:shd w:fill="FFFFFF" w:val="clear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hd w:fill="FFFFFF" w:val="clear"/>
        <w:ind w:firstLine="720"/>
        <w:rPr/>
      </w:pPr>
      <w:r>
        <w:rPr>
          <w:rFonts w:cs="Tahoma"/>
        </w:rPr>
        <w:t xml:space="preserve">В период от 16 по 31 поступающие июля пишут три письменные аттестационные работы по алгебре, геометрии, математическому анализу. </w:t>
        <w:br/>
        <w:t xml:space="preserve">            Содержание работ соответствует программам этих дисциплин, пройденным в течение первого курса. Работы оцениваются по 10-балльной системе. </w:t>
        <w:br/>
        <w:t xml:space="preserve">            Примерный образец работ и регламент их выполнения  заранее вывешивается на сайте факультета.  Расписание аттестационных работ объявляется 15 июля. </w:t>
        <w:br/>
        <w:t xml:space="preserve">            При желании поступающие могут также написать аттестационные работы по топологии и дискретной математике вместе с первокурсниками во время зачетной недели 22-26 июня. </w:t>
        <w:br/>
        <w:t xml:space="preserve">            Вместо аттестационных работ  поступающим  зачитываются сданные   экзамены  Независимого Московского Университета со следующими правилами пересчета оценок из пятибалльной в десятибалльную: </w:t>
        <w:br/>
        <w:t xml:space="preserve">По алгебре – алгебра за 1-2 семестры (сумма положительных оценок за два семестра); </w:t>
        <w:br/>
        <w:t xml:space="preserve">По математическому анализу – математический анализ за 1-2 семестры  (сумма положительных оценок за два семестра); </w:t>
        <w:br/>
        <w:t xml:space="preserve">По геометрии – геометрия за 1 семестр (положительная оценка за 1 семестр, умноженная на два); </w:t>
        <w:br/>
        <w:t xml:space="preserve">По топологии – топология за 2 семестр (положительная оценка за 2 семестр, умноженная на два). </w:t>
      </w:r>
    </w:p>
    <w:p>
      <w:pPr>
        <w:pStyle w:val="Normal"/>
        <w:shd w:fill="FFFFFF" w:val="clea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cs="Tahoma"/>
        </w:rPr>
      </w:pPr>
      <w:r>
        <w:rPr>
          <w:rFonts w:cs="Tahoma"/>
          <w:b/>
          <w:bCs/>
        </w:rPr>
        <w:t>Порядок зачисления на 2 курс факультета математики</w:t>
      </w:r>
      <w:r>
        <w:rPr>
          <w:rFonts w:cs="Tahoma"/>
        </w:rPr>
        <w:t xml:space="preserve"> </w:t>
      </w:r>
    </w:p>
    <w:p>
      <w:pPr>
        <w:pStyle w:val="Normal"/>
        <w:shd w:fill="FFFFFF" w:val="clear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cs="Tahoma"/>
        </w:rPr>
      </w:pPr>
      <w:r>
        <w:rPr>
          <w:rFonts w:cs="Tahoma"/>
        </w:rPr>
        <w:t xml:space="preserve">На второй курс зачисляются поступающие, аттестованные  по каждой из трех вступительных работ на оценку не менее 5 баллов. При наличии конкурса порядок заполнения свободных мест определяется в соответствии с суммой баллов за эти аттестационные работы.   </w:t>
      </w:r>
    </w:p>
    <w:p>
      <w:pPr>
        <w:pStyle w:val="Normal"/>
        <w:shd w:fill="FFFFFF" w:val="clear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jc w:val="center"/>
        <w:rPr>
          <w:rFonts w:cs="Tahoma"/>
        </w:rPr>
      </w:pPr>
      <w:r>
        <w:rPr>
          <w:rFonts w:cs="Tahoma"/>
          <w:b/>
          <w:bCs/>
        </w:rPr>
        <w:t>Порядок перезачета математических дисциплин лицам, зачисленным на второй курс на основании  аттестации</w:t>
      </w:r>
      <w:r>
        <w:rPr>
          <w:rFonts w:cs="Tahoma"/>
        </w:rPr>
        <w:t xml:space="preserve"> </w:t>
      </w:r>
    </w:p>
    <w:p>
      <w:pPr>
        <w:pStyle w:val="Normal"/>
        <w:shd w:fill="FFFFFF" w:val="clear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cs="Tahoma"/>
        </w:rPr>
      </w:pPr>
      <w:r>
        <w:rPr>
          <w:rFonts w:cs="Tahoma"/>
        </w:rPr>
        <w:t xml:space="preserve">Для студентов, зачисленных на 2 курс, составляется индивидуальный учебный план, в котором указываются сроки  сдачи разницы в учебных планах.  Алгебра, геометрия и математический анализ перезачитываются поступившим  с   оценкой, полученной за аттестационную работу. Топология и дискретная математика  перезачитываются  тем поступившим, которые написали аттестационную работу во время зачетной недели 22-26 июня  с оценкой не менее 4. Для остальных поступивших  аттестация по топологии и дискретной математике включается в индивидуальный учебный план.  Сроки аттестации: по топологии – до конца 2 модуля, по геометрии и  дискретной математике – до конца 3 модуля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443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zhar@hs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14:00Z</dcterms:created>
  <dc:creator>epozhar</dc:creator>
  <dc:description/>
  <cp:keywords/>
  <dc:language>en-US</dc:language>
  <cp:lastModifiedBy>epozhar</cp:lastModifiedBy>
  <dcterms:modified xsi:type="dcterms:W3CDTF">2009-06-25T11:26:00Z</dcterms:modified>
  <cp:revision>1</cp:revision>
  <dc:subject/>
  <dc:title/>
</cp:coreProperties>
</file>