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   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. Кондратьев (ИЭФ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энергетика: текущее состояние и перспектив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Проблема обеспечения надежного энергоснабжения страны оказалась в центре внимания общественности и экспертного сообщества после аварии на подстанции Чагино в Москве 25 мая 2005 г., в результате которой значительная часть Москвы, Московской, Тульской, Калужской и Рязанской областей, в течение нескольких часов оставалась без электроснабжения. Осенне-зимний сезон 2005-2006 гг., который стал одним из самых холодных за последние 40 лет, ещё больше усилил опасения в возможности надежного энергообеспечения страны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На фоне этого Министерство промышленности и энергетики РФ и РАО «ЕЭС России» пересмотрели прогнозные балансы производства и потребления электроэнергии и заявили о необходимости масштабных инвестиций в отрасль. На протяжении второй половины 2006 г. планы по вводы электрогенерирующих мощностей и развитию сетевого хозяйства неоднократно корректировались в сторону повышения. В результате, рассмотренная на заседании Правительства РФ 20 апреля 2007 г. «Генеральная схема размещения объектов электроэнергетики до 2020 г.» предусматривает рекордные инвестиции в отрасль, значительно превышающие показатели советских лет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Безусловно, ограничения на потребление электроэнергии затрудняют расширение производственных мощностей, увеличение темпов ввода жилья и коммерческой недвижимости, и оказывают негативное влияние на экономическую динамику в целом. Более того, электропотребление ограничивается в наиболее динамично развивающихся регионах страны: г. Москве, Тюменской, Московской, Челябинской областях и др., в которых производится значительная часть ВВП стран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С другой стороны, инвестиции в электроэнергетику (особенно в создание электрогенерирующих мощностей) отличаются значительными сроками и капиталоемкостью, характеризуются долгим периодом окупаемости. Поэтому необходим тщательный и всесторонний анализ с учетом региональных и отраслевых аспектов, с тем, чтобы с одной стороны дефицит электроэнергии не служил ограничителем экономического развития, а с другой – чтобы финансовые ресурсы не отвлекались на создание мощностей, на которые не будет предъявлен рыночный спрос. </w:t>
      </w:r>
    </w:p>
    <w:p>
      <w:pPr>
        <w:pStyle w:val="Normal"/>
        <w:numPr>
          <w:ilvl w:val="0"/>
          <w:numId w:val="0"/>
        </w:numPr>
        <w:spacing w:lineRule="auto" w:line="360" w:before="240" w:after="240"/>
        <w:ind w:firstLine="720"/>
        <w:jc w:val="both"/>
        <w:outlineLvl w:val="0"/>
        <w:rPr>
          <w:b/>
          <w:b/>
        </w:rPr>
      </w:pPr>
      <w:r>
        <w:rPr>
          <w:b/>
        </w:rPr>
        <w:t>Анализ отраслевой структуры потребления электроэнергии в 1990-2005 гг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За 1990-1998 гг. потребление электроэнергии сократилось гораздо меньше, чем промышленное производство и ВВП. Это дало повод утверждать, что в переходный период, когда значительная часть предприятий ушла в теневой сектор, динамика электропотребления может выступать своеобразным индикатором экономической активности, даже лучшим, нежели ВВП. Стоит однако отметить, что связь между динамикой электропотребления и экономикой в переходный период не столь однозначна, как это может показаться на первый взгляд: в ряде городов небольшие заводские ТЭЦ продолжали снабжать электроэнергией и отапливать жилые кварталы даже если производство на этих заводах было полностью остановлено. Что вместе со значительным ростом потерь при передаче и распределении электроэнергии, не всегда корректно учитываемых статистикой, делает весьма условными все оценки производства ВВП теневым сектором. Позднее эта тема ушла на второй план, поскольку актуальность косвенного измерения ВВП исчезла.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0"/>
        <w:ind w:left="0" w:hanging="0"/>
        <w:rPr/>
      </w:pPr>
      <w:r>
        <w:rPr/>
        <w:t>Динамика ВВП, промышленного производства, конечного потребления домохозяйств и электропотребления</w:t>
      </w:r>
    </w:p>
    <w:p>
      <w:pPr>
        <w:pStyle w:val="Normal"/>
        <w:spacing w:lineRule="auto" w:line="360"/>
        <w:ind w:left="-540" w:firstLine="180"/>
        <w:jc w:val="both"/>
        <w:rPr>
          <w:i/>
          <w:i/>
          <w:sz w:val="16"/>
          <w:szCs w:val="16"/>
        </w:rPr>
      </w:pPr>
      <w:bookmarkStart w:id="0" w:name="_1240069119"/>
      <w:bookmarkStart w:id="1" w:name="_1240069023"/>
      <w:bookmarkEnd w:id="0"/>
      <w:bookmarkEnd w:id="1"/>
      <w:r>
        <w:rPr/>
        <w:object w:dxaOrig="10240" w:dyaOrig="66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5.9pt;height:332.15pt" filled="f" o:ole="">
            <v:imagedata r:id="rId3" o:title=""/>
          </v:shape>
          <o:OLEObject Type="Embed" ProgID="Excel.Sheet.12" ShapeID="ole_rId2" DrawAspect="Content" ObjectID="_1198340928" r:id="rId2"/>
        </w:object>
      </w:r>
    </w:p>
    <w:p>
      <w:pPr>
        <w:pStyle w:val="Style17"/>
        <w:numPr>
          <w:ilvl w:val="0"/>
          <w:numId w:val="2"/>
        </w:numPr>
        <w:spacing w:before="0" w:after="120"/>
        <w:outlineLvl w:val="0"/>
        <w:rPr/>
      </w:pPr>
      <w:r>
        <w:rPr/>
        <w:t xml:space="preserve">   </w:t>
      </w:r>
      <w:r>
        <w:rPr/>
        <w:t xml:space="preserve">МЭА, ФСГС РФ, Министерство промышленности и энергетики РФ, оценки ИЭФ 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 ходе кризиса 1991-1998 гг. основное сокращение электропотребления происходило в промышленности, сельском хозяйстве и на транспорте. При этом наибольшее падение потребления электроэнергии наблюдалось в отраслях, ориентированных на внутренний рынок: в машиностроении, легкой промышленности. Даже во время начавшегося после 1998 г. оживления промышленного производства, увеличение потребления электроэнергии происходило очень медленно. В данном случае вряд ли можно измерять эффективность производства снижением или ростом энергоемкости, ведь внутри отрасли энергоемкость меняется очень сильно, и значительный спад в относительно энергоемком тяжелом машиностроении (когда производство сократилось в разы, а ряд предприятий прекратил свое существование), приведший к снижению энергоемкости по отрасли в целом, вряд ли может рассматриваться как рост эффективности отрасли. Несколько другая ситуация наблюдалась в ТЭКе: падение потребления электроэнергии происходило вплоть до 1997 г., а с 2000 г. начался быстрый рост электропотребления, связанный главным образом с ростом нефтедобычи. Уже по итогам 2004 г. ТЭК вышел на докризисный уровень электропотребления, и на основе имеющей статистики за 2005-2006 гг. можно заключить, что вклад этого сектора в рост электропотребления в среднесрочной перспективе будет оставаться значительным. </w:t>
      </w:r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Style18"/>
        <w:numPr>
          <w:ilvl w:val="0"/>
          <w:numId w:val="3"/>
        </w:numPr>
        <w:ind w:left="1474" w:hanging="1474"/>
        <w:rPr/>
      </w:pPr>
      <w:r>
        <w:rPr/>
        <w:t>Баланс производства и потребления электроэнергии в России, 1990-2006 гг.</w:t>
      </w:r>
    </w:p>
    <w:tbl>
      <w:tblPr>
        <w:tblW w:w="94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120"/>
        <w:gridCol w:w="1120"/>
        <w:gridCol w:w="1120"/>
        <w:gridCol w:w="1120"/>
        <w:gridCol w:w="1120"/>
        <w:gridCol w:w="1120"/>
      </w:tblGrid>
      <w:tr>
        <w:trPr>
          <w:trHeight w:val="315" w:hRule="atLeast"/>
        </w:trPr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0</w:t>
            </w:r>
          </w:p>
        </w:tc>
        <w:tc>
          <w:tcPr>
            <w:tcW w:w="112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5</w:t>
            </w:r>
          </w:p>
        </w:tc>
        <w:tc>
          <w:tcPr>
            <w:tcW w:w="112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12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</w:t>
            </w:r>
          </w:p>
        </w:tc>
        <w:tc>
          <w:tcPr>
            <w:tcW w:w="112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2005о</w:t>
            </w:r>
          </w:p>
        </w:tc>
        <w:tc>
          <w:tcPr>
            <w:tcW w:w="11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2006о</w:t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оизводство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82</w:t>
            </w:r>
          </w:p>
        </w:tc>
        <w:tc>
          <w:tcPr>
            <w:tcW w:w="112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9</w:t>
            </w:r>
          </w:p>
        </w:tc>
        <w:tc>
          <w:tcPr>
            <w:tcW w:w="112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7</w:t>
            </w:r>
          </w:p>
        </w:tc>
        <w:tc>
          <w:tcPr>
            <w:tcW w:w="112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12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3</w:t>
            </w:r>
          </w:p>
        </w:tc>
        <w:tc>
          <w:tcPr>
            <w:tcW w:w="11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1</w:t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Чистый экспорт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12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12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12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12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1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ервичное потребление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74</w:t>
            </w:r>
          </w:p>
        </w:tc>
        <w:tc>
          <w:tcPr>
            <w:tcW w:w="11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9</w:t>
            </w:r>
          </w:p>
        </w:tc>
        <w:tc>
          <w:tcPr>
            <w:tcW w:w="11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2</w:t>
            </w:r>
          </w:p>
        </w:tc>
        <w:tc>
          <w:tcPr>
            <w:tcW w:w="11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11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41</w:t>
            </w:r>
          </w:p>
        </w:tc>
        <w:tc>
          <w:tcPr>
            <w:tcW w:w="112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76</w:t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rFonts w:eastAsia="Times New Roman"/>
                <w:i/>
                <w:lang w:val="en-US"/>
              </w:rPr>
              <w:t xml:space="preserve">  </w:t>
            </w:r>
            <w:r>
              <w:rPr>
                <w:i/>
                <w:lang w:val="en-US"/>
              </w:rPr>
              <w:t>ТЭК</w:t>
            </w:r>
          </w:p>
        </w:tc>
        <w:tc>
          <w:tcPr>
            <w:tcW w:w="1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16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177</w:t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rFonts w:eastAsia="Times New Roman"/>
                <w:i/>
                <w:lang w:val="en-US"/>
              </w:rPr>
              <w:t xml:space="preserve">  </w:t>
            </w:r>
            <w:r>
              <w:rPr>
                <w:i/>
                <w:lang w:val="en-US"/>
              </w:rPr>
              <w:t>Потери в сетях</w:t>
            </w:r>
          </w:p>
        </w:tc>
        <w:tc>
          <w:tcPr>
            <w:tcW w:w="1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8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115</w:t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онечное потребление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6</w:t>
            </w:r>
          </w:p>
        </w:tc>
        <w:tc>
          <w:tcPr>
            <w:tcW w:w="11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8</w:t>
            </w:r>
          </w:p>
        </w:tc>
        <w:tc>
          <w:tcPr>
            <w:tcW w:w="11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11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6</w:t>
            </w:r>
          </w:p>
        </w:tc>
        <w:tc>
          <w:tcPr>
            <w:tcW w:w="11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61</w:t>
            </w:r>
          </w:p>
        </w:tc>
        <w:tc>
          <w:tcPr>
            <w:tcW w:w="112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84</w:t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rFonts w:eastAsia="Times New Roman"/>
                <w:i/>
                <w:iCs/>
                <w:lang w:val="en-US"/>
              </w:rPr>
              <w:t xml:space="preserve">   </w:t>
            </w:r>
            <w:r>
              <w:rPr>
                <w:i/>
                <w:iCs/>
                <w:lang w:val="en-US"/>
              </w:rPr>
              <w:t>Промышленность</w:t>
            </w:r>
          </w:p>
        </w:tc>
        <w:tc>
          <w:tcPr>
            <w:tcW w:w="1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8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3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3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353</w:t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rFonts w:eastAsia="Times New Roman"/>
                <w:i/>
                <w:iCs/>
                <w:lang w:val="en-US"/>
              </w:rPr>
              <w:t xml:space="preserve">   </w:t>
            </w:r>
            <w:r>
              <w:rPr>
                <w:i/>
                <w:iCs/>
                <w:lang w:val="en-US"/>
              </w:rPr>
              <w:t>Транспорт</w:t>
            </w:r>
          </w:p>
        </w:tc>
        <w:tc>
          <w:tcPr>
            <w:tcW w:w="1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8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86</w:t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rFonts w:eastAsia="Times New Roman"/>
                <w:i/>
                <w:iCs/>
                <w:lang w:val="en-US"/>
              </w:rPr>
              <w:t xml:space="preserve">   </w:t>
            </w:r>
            <w:r>
              <w:rPr>
                <w:i/>
                <w:iCs/>
                <w:lang w:val="en-US"/>
              </w:rPr>
              <w:t>Сельское хозяйство</w:t>
            </w:r>
          </w:p>
        </w:tc>
        <w:tc>
          <w:tcPr>
            <w:tcW w:w="1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rFonts w:eastAsia="Times New Roman"/>
                <w:i/>
                <w:iCs/>
                <w:lang w:val="en-US"/>
              </w:rPr>
              <w:t xml:space="preserve">   </w:t>
            </w:r>
            <w:r>
              <w:rPr>
                <w:i/>
                <w:iCs/>
                <w:lang w:val="en-US"/>
              </w:rPr>
              <w:t>Сфера услуг</w:t>
            </w:r>
          </w:p>
        </w:tc>
        <w:tc>
          <w:tcPr>
            <w:tcW w:w="1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7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78</w:t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rFonts w:eastAsia="Times New Roman"/>
                <w:i/>
                <w:iCs/>
                <w:lang w:val="en-US"/>
              </w:rPr>
              <w:t xml:space="preserve">   </w:t>
            </w:r>
            <w:r>
              <w:rPr>
                <w:i/>
                <w:iCs/>
                <w:lang w:val="en-US"/>
              </w:rPr>
              <w:t>Жилой сектор</w:t>
            </w:r>
          </w:p>
        </w:tc>
        <w:tc>
          <w:tcPr>
            <w:tcW w:w="112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7</w:t>
            </w:r>
          </w:p>
        </w:tc>
        <w:tc>
          <w:tcPr>
            <w:tcW w:w="112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6</w:t>
            </w:r>
          </w:p>
        </w:tc>
        <w:tc>
          <w:tcPr>
            <w:tcW w:w="112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1</w:t>
            </w:r>
          </w:p>
        </w:tc>
        <w:tc>
          <w:tcPr>
            <w:tcW w:w="112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3</w:t>
            </w:r>
          </w:p>
        </w:tc>
        <w:tc>
          <w:tcPr>
            <w:tcW w:w="112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145</w:t>
            </w:r>
          </w:p>
        </w:tc>
        <w:tc>
          <w:tcPr>
            <w:tcW w:w="11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151</w:t>
            </w:r>
          </w:p>
        </w:tc>
      </w:tr>
    </w:tbl>
    <w:p>
      <w:pPr>
        <w:pStyle w:val="Style17"/>
        <w:numPr>
          <w:ilvl w:val="0"/>
          <w:numId w:val="2"/>
        </w:numPr>
        <w:spacing w:before="0" w:after="120"/>
        <w:rPr/>
      </w:pPr>
      <w:r>
        <w:rPr/>
        <w:t xml:space="preserve">    </w:t>
      </w:r>
      <w:r>
        <w:rPr/>
        <w:t>МЭА, ФСГС РФ, Министерство промышленности и энергетики РФ,  оценки ИЭФ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Спад в потреблении электроэнергии в энергоемких отраслях промышленности был значительно меньше, чем в это было в машиностроении или пищевой промышленности. В начале 1990-х гг. эти отрасли (черная и цветная металлургия, химия и нефтехимия, деревообработка и целлюлозно-бумажная промышленность) довольно быстро переориентировались на внешний рынок, благодаря чему спад производства в этих отраслях оказался гораздо меньше, чем в среднем по промышленности, а, начиная с 2000 г., на фоне благоприятной внешнеэкономической конъюнктуры и увеличивающегося спроса внутри страны, эти отрасли начали наращивать производство. Стоит обратить внимание на тот факт, что уже по итогам 2003 г. потребление электроэнергии в цветной промышленности достигло докризисного уровня. Это связано не с ростом экономической эффективности отрасли (объем производства оказался почти на 20% ниже уровня 1990 г.), а с тем фактом, что ряд предприятий цветной металлургии («Русский Алюминий», «Норильский Никель») контролируют значительные электрогенерирующие мощности и могут влиять на процесс ценообразования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Style18"/>
        <w:numPr>
          <w:ilvl w:val="0"/>
          <w:numId w:val="3"/>
        </w:numPr>
        <w:ind w:left="1474" w:hanging="1474"/>
        <w:rPr/>
      </w:pPr>
      <w:r>
        <w:rPr/>
        <w:t>Потребление электроэнергии и энергоемкость промышленного производства по отраслям промышленности, 1990-2004</w:t>
      </w:r>
    </w:p>
    <w:tbl>
      <w:tblPr>
        <w:tblW w:w="961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5"/>
        <w:gridCol w:w="960"/>
        <w:gridCol w:w="960"/>
        <w:gridCol w:w="960"/>
        <w:gridCol w:w="960"/>
      </w:tblGrid>
      <w:tr>
        <w:trPr>
          <w:trHeight w:val="300" w:hRule="atLeast"/>
        </w:trPr>
        <w:tc>
          <w:tcPr>
            <w:tcW w:w="5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90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95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00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4</w:t>
            </w:r>
          </w:p>
        </w:tc>
      </w:tr>
      <w:tr>
        <w:trPr>
          <w:trHeight w:val="300" w:hRule="atLeast"/>
        </w:trPr>
        <w:tc>
          <w:tcPr>
            <w:tcW w:w="9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требление электроэнергии, млрд. кВтч.</w:t>
            </w:r>
          </w:p>
        </w:tc>
      </w:tr>
      <w:tr>
        <w:trPr>
          <w:trHeight w:val="300" w:hRule="atLeast"/>
        </w:trPr>
        <w:tc>
          <w:tcPr>
            <w:tcW w:w="577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Энергоемкие отрасли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91,0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14,2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22,5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37,7</w:t>
            </w:r>
          </w:p>
        </w:tc>
      </w:tr>
      <w:tr>
        <w:trPr>
          <w:trHeight w:val="300" w:hRule="atLeast"/>
        </w:trPr>
        <w:tc>
          <w:tcPr>
            <w:tcW w:w="57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Черная металлургия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7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6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6</w:t>
            </w:r>
          </w:p>
        </w:tc>
      </w:tr>
      <w:tr>
        <w:trPr>
          <w:trHeight w:val="300" w:hRule="atLeast"/>
        </w:trPr>
        <w:tc>
          <w:tcPr>
            <w:tcW w:w="577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Цветная металлургия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77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Химия и нефтехимия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</w:tc>
      </w:tr>
      <w:tr>
        <w:trPr>
          <w:trHeight w:val="300" w:hRule="atLeast"/>
        </w:trPr>
        <w:tc>
          <w:tcPr>
            <w:tcW w:w="577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Лесная, деревообрабатывающая и целлюлозно-бумажная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5775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Промышленность строительных материалов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</w:t>
            </w:r>
          </w:p>
        </w:tc>
      </w:tr>
      <w:tr>
        <w:trPr>
          <w:trHeight w:val="300" w:hRule="atLeast"/>
        </w:trPr>
        <w:tc>
          <w:tcPr>
            <w:tcW w:w="57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еэнергоемкие отрасли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0,5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0,8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5,9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4,8</w:t>
            </w:r>
          </w:p>
        </w:tc>
      </w:tr>
      <w:tr>
        <w:trPr>
          <w:trHeight w:val="300" w:hRule="atLeast"/>
        </w:trPr>
        <w:tc>
          <w:tcPr>
            <w:tcW w:w="57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Машиностроение и металлообработка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8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</w:t>
            </w:r>
          </w:p>
        </w:tc>
      </w:tr>
      <w:tr>
        <w:trPr>
          <w:trHeight w:val="300" w:hRule="atLeast"/>
        </w:trPr>
        <w:tc>
          <w:tcPr>
            <w:tcW w:w="577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Пищевая 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</w:t>
            </w:r>
          </w:p>
        </w:tc>
      </w:tr>
      <w:tr>
        <w:trPr>
          <w:trHeight w:val="300" w:hRule="atLeast"/>
        </w:trPr>
        <w:tc>
          <w:tcPr>
            <w:tcW w:w="57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Легкая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</w:tr>
      <w:tr>
        <w:trPr>
          <w:trHeight w:val="300" w:hRule="atLeast"/>
        </w:trPr>
        <w:tc>
          <w:tcPr>
            <w:tcW w:w="9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нергоемкость, кВтч./тыс. руб. 2000 г.</w:t>
            </w:r>
          </w:p>
        </w:tc>
      </w:tr>
      <w:tr>
        <w:trPr>
          <w:trHeight w:val="300" w:hRule="atLeast"/>
        </w:trPr>
        <w:tc>
          <w:tcPr>
            <w:tcW w:w="577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Энергоемкие отрасли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6,3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82,8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64,0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8,2</w:t>
            </w:r>
          </w:p>
        </w:tc>
      </w:tr>
      <w:tr>
        <w:trPr>
          <w:trHeight w:val="300" w:hRule="atLeast"/>
        </w:trPr>
        <w:tc>
          <w:tcPr>
            <w:tcW w:w="57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Черная металлургия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2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4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6</w:t>
            </w:r>
          </w:p>
        </w:tc>
      </w:tr>
      <w:tr>
        <w:trPr>
          <w:trHeight w:val="300" w:hRule="atLeast"/>
        </w:trPr>
        <w:tc>
          <w:tcPr>
            <w:tcW w:w="577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Цветная металлургия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6</w:t>
            </w:r>
          </w:p>
        </w:tc>
      </w:tr>
      <w:tr>
        <w:trPr>
          <w:trHeight w:val="300" w:hRule="atLeast"/>
        </w:trPr>
        <w:tc>
          <w:tcPr>
            <w:tcW w:w="577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Химия и нефтехимия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8</w:t>
            </w:r>
          </w:p>
        </w:tc>
      </w:tr>
      <w:tr>
        <w:trPr>
          <w:trHeight w:val="300" w:hRule="atLeast"/>
        </w:trPr>
        <w:tc>
          <w:tcPr>
            <w:tcW w:w="577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Лесная, деревообрабатывающая и целлюлозно-бумажная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4</w:t>
            </w:r>
          </w:p>
        </w:tc>
      </w:tr>
      <w:tr>
        <w:trPr>
          <w:trHeight w:val="300" w:hRule="atLeast"/>
        </w:trPr>
        <w:tc>
          <w:tcPr>
            <w:tcW w:w="5775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Промышленность строительных материалов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2</w:t>
            </w:r>
          </w:p>
        </w:tc>
      </w:tr>
      <w:tr>
        <w:trPr>
          <w:trHeight w:val="300" w:hRule="atLeast"/>
        </w:trPr>
        <w:tc>
          <w:tcPr>
            <w:tcW w:w="57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еэнергоемкие отрасли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2,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1,3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0,9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1,5</w:t>
            </w:r>
          </w:p>
        </w:tc>
      </w:tr>
      <w:tr>
        <w:trPr>
          <w:trHeight w:val="300" w:hRule="atLeast"/>
        </w:trPr>
        <w:tc>
          <w:tcPr>
            <w:tcW w:w="57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Машиностроение и металлообработка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4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4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6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</w:t>
            </w:r>
          </w:p>
        </w:tc>
      </w:tr>
      <w:tr>
        <w:trPr>
          <w:trHeight w:val="300" w:hRule="atLeast"/>
        </w:trPr>
        <w:tc>
          <w:tcPr>
            <w:tcW w:w="577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Пищевая 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,1</w:t>
            </w:r>
          </w:p>
        </w:tc>
      </w:tr>
      <w:tr>
        <w:trPr>
          <w:trHeight w:val="300" w:hRule="atLeast"/>
        </w:trPr>
        <w:tc>
          <w:tcPr>
            <w:tcW w:w="57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Легкая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2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7</w:t>
            </w:r>
          </w:p>
        </w:tc>
      </w:tr>
    </w:tbl>
    <w:p>
      <w:pPr>
        <w:pStyle w:val="Style17"/>
        <w:numPr>
          <w:ilvl w:val="0"/>
          <w:numId w:val="2"/>
        </w:numPr>
        <w:spacing w:before="0" w:after="120"/>
        <w:rPr/>
      </w:pPr>
      <w:r>
        <w:rPr/>
        <w:t xml:space="preserve">    </w:t>
      </w:r>
      <w:r>
        <w:rPr/>
        <w:t>ФСГС РФ, расчеты ИЭФ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Основная часть потребления электроэнергии на транспорте приходится на железнодорожный и магистральный трубопроводный виды транспорта. Послекризисный рост и увеличение экспорта энергоресурсов привело к значительному росту потребления со стороны транспортного сектора, хотя до достижения предкризисных показателей все ещё далеко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Наиболее интересные метаморфозы происходили с потреблением электроэнергии жилищным сектором. Спрос на электроэнергию со стороны населения увеличивался даже в кризисные годы. Можно отметить следующий интересный факт: наиболее быстро электропотребление со стороны населения росло именно в кризисные годы; напротив, в годы, когда экономика быстро развивалась, росли доходы населения – наблюдалась прямо противоположная ситуация: потребление практически не росло. </w:t>
      </w:r>
    </w:p>
    <w:p>
      <w:pPr>
        <w:pStyle w:val="Style16"/>
        <w:numPr>
          <w:ilvl w:val="0"/>
          <w:numId w:val="1"/>
        </w:numPr>
        <w:ind w:left="709" w:hanging="0"/>
        <w:rPr/>
      </w:pPr>
      <w:r>
        <w:rPr/>
        <w:t xml:space="preserve">Динамика ВВП и потребления электроэнергии жилым сектором, 1990-2004 </w:t>
      </w:r>
    </w:p>
    <w:p>
      <w:pPr>
        <w:pStyle w:val="Normal"/>
        <w:ind w:hanging="540"/>
        <w:rPr/>
      </w:pPr>
      <w:bookmarkStart w:id="2" w:name="_1236518213"/>
      <w:bookmarkEnd w:id="2"/>
      <w:r>
        <w:rPr/>
        <w:object w:dxaOrig="10240" w:dyaOrig="512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17.5pt;height:252.05pt" filled="f" o:ole="">
            <v:imagedata r:id="rId5" o:title=""/>
          </v:shape>
          <o:OLEObject Type="Embed" ProgID="Excel.Sheet.12" ShapeID="ole_rId4" DrawAspect="Content" ObjectID="_897220791" r:id="rId4"/>
        </w:object>
      </w:r>
    </w:p>
    <w:p>
      <w:pPr>
        <w:pStyle w:val="Style17"/>
        <w:numPr>
          <w:ilvl w:val="0"/>
          <w:numId w:val="2"/>
        </w:numPr>
        <w:ind w:left="1069" w:hanging="360"/>
        <w:outlineLvl w:val="0"/>
        <w:rPr/>
      </w:pPr>
      <w:r>
        <w:rPr/>
        <w:t>МЭА, ФСГС РФ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На наш взгляд это связано с тем фактом, что в качестве потребления населения частично учитывалось потребление незарегистрированного малого бизнеса, который в кризисные годы уходил в тень, а во время макроэкономической стабилизации значительная часть незарегистрированных предприятий пыталась легализоваться. Именно этим и объясняются значительные скачки в динамике электропотребления. По нашим оценкам, электропотребление собственно населения и ЖКХ стабильно росло, хотя и значительно более медленными темпами, чем это давалось официальной статистикой. По оценкам ИЭФ, за посткризисный период электропотребление населением значительно выросло всего в нескольких регионах, в их числе Москва, Московская область, прибрежные районы Краснодарского края. Начиная с 2003-2004 гг. ситуация начала постепенно меняться, быстрый рост электропотребления со стороны населения наблюдается не только в вышеперечисленных регионах, но и большинстве крупных городах (больше 100 тыс. человек населения) и их пригородах, что связано, как с увеличивающимися объемами ввода жилья, так и с ростом электроприборов у населения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 w:before="240" w:after="240"/>
        <w:ind w:firstLine="720"/>
        <w:jc w:val="both"/>
        <w:rPr>
          <w:b/>
          <w:b/>
        </w:rPr>
      </w:pPr>
      <w:r>
        <w:rPr>
          <w:b/>
        </w:rPr>
        <w:t>Анализ региональных особенностей потребления электроэнергии в 1990-2005 гг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За 1990-2005 гг. региональная структура потребления электроэнергии претерпела очень сильные изменения. В 1991-1998 гг. потребление электроэнергии сокращалось практически во всех регионах. Исключением стал Московский регион, где уже начиная с 1996 г. возобновился рост электропотребления. Это произошло за счет активного развития сферы услуг и роста спроса на электричество со стороны жилого сектора. После 1998 г. рост электропотребления начался в большинстве регионов РФ, однако в разных регионах он объяснялся разными причинами, для правильной интерпретации которых необходимо принять во внимание изменения, происходившие в экономике регионов. 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Style18"/>
        <w:numPr>
          <w:ilvl w:val="0"/>
          <w:numId w:val="3"/>
        </w:numPr>
        <w:ind w:left="1474" w:hanging="1474"/>
        <w:rPr/>
      </w:pPr>
      <w:r>
        <w:rPr/>
        <w:t>Динамика ВВП, промышленного производства и электропотребления в 10 крупнейших регионах-потребителях электроэнергии, 2000-2005</w:t>
      </w:r>
    </w:p>
    <w:tbl>
      <w:tblPr>
        <w:tblW w:w="97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355"/>
        <w:gridCol w:w="1260"/>
        <w:gridCol w:w="1240"/>
        <w:gridCol w:w="1260"/>
        <w:gridCol w:w="1460"/>
        <w:gridCol w:w="1220"/>
      </w:tblGrid>
      <w:tr>
        <w:trPr>
          <w:trHeight w:val="1125" w:hRule="atLeast"/>
        </w:trPr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П</w:t>
            </w:r>
          </w:p>
        </w:tc>
        <w:tc>
          <w:tcPr>
            <w:tcW w:w="25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мышленное производство</w:t>
            </w:r>
          </w:p>
        </w:tc>
        <w:tc>
          <w:tcPr>
            <w:tcW w:w="26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требление электроэнергии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5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5 г.,  млрд. руб.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5/2000, раз</w:t>
            </w:r>
          </w:p>
        </w:tc>
        <w:tc>
          <w:tcPr>
            <w:tcW w:w="124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5 г., млрд. руб.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5/2000, раз</w:t>
            </w:r>
          </w:p>
        </w:tc>
        <w:tc>
          <w:tcPr>
            <w:tcW w:w="146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5 г., млрд. кВтч.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5/2000, раз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 и Московская область</w:t>
            </w:r>
          </w:p>
        </w:tc>
        <w:tc>
          <w:tcPr>
            <w:tcW w:w="13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78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6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6,1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9</w:t>
            </w:r>
          </w:p>
        </w:tc>
        <w:tc>
          <w:tcPr>
            <w:tcW w:w="14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4</w:t>
            </w:r>
          </w:p>
        </w:tc>
        <w:tc>
          <w:tcPr>
            <w:tcW w:w="122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менская область</w:t>
            </w:r>
          </w:p>
        </w:tc>
        <w:tc>
          <w:tcPr>
            <w:tcW w:w="13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2</w:t>
            </w:r>
          </w:p>
        </w:tc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7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1</w:t>
            </w:r>
          </w:p>
        </w:tc>
        <w:tc>
          <w:tcPr>
            <w:tcW w:w="14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кутская область</w:t>
            </w:r>
          </w:p>
        </w:tc>
        <w:tc>
          <w:tcPr>
            <w:tcW w:w="13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4</w:t>
            </w:r>
          </w:p>
        </w:tc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2</w:t>
            </w:r>
          </w:p>
        </w:tc>
        <w:tc>
          <w:tcPr>
            <w:tcW w:w="14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1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</w:t>
            </w:r>
          </w:p>
        </w:tc>
        <w:tc>
          <w:tcPr>
            <w:tcW w:w="13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2</w:t>
            </w:r>
          </w:p>
        </w:tc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8</w:t>
            </w:r>
          </w:p>
        </w:tc>
        <w:tc>
          <w:tcPr>
            <w:tcW w:w="14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2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дловская область</w:t>
            </w:r>
          </w:p>
        </w:tc>
        <w:tc>
          <w:tcPr>
            <w:tcW w:w="13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5</w:t>
            </w:r>
          </w:p>
        </w:tc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5</w:t>
            </w:r>
          </w:p>
        </w:tc>
        <w:tc>
          <w:tcPr>
            <w:tcW w:w="14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3</w:t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 и Ленинградская область</w:t>
            </w:r>
          </w:p>
        </w:tc>
        <w:tc>
          <w:tcPr>
            <w:tcW w:w="13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7</w:t>
            </w:r>
          </w:p>
        </w:tc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1</w:t>
            </w:r>
          </w:p>
        </w:tc>
        <w:tc>
          <w:tcPr>
            <w:tcW w:w="14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еровская область</w:t>
            </w:r>
          </w:p>
        </w:tc>
        <w:tc>
          <w:tcPr>
            <w:tcW w:w="13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6</w:t>
            </w:r>
          </w:p>
        </w:tc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0</w:t>
            </w:r>
          </w:p>
        </w:tc>
        <w:tc>
          <w:tcPr>
            <w:tcW w:w="14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5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</w:t>
            </w:r>
          </w:p>
        </w:tc>
        <w:tc>
          <w:tcPr>
            <w:tcW w:w="13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4</w:t>
            </w:r>
          </w:p>
        </w:tc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5</w:t>
            </w:r>
          </w:p>
        </w:tc>
        <w:tc>
          <w:tcPr>
            <w:tcW w:w="14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5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ская область</w:t>
            </w:r>
          </w:p>
        </w:tc>
        <w:tc>
          <w:tcPr>
            <w:tcW w:w="13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5</w:t>
            </w:r>
          </w:p>
        </w:tc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3</w:t>
            </w:r>
          </w:p>
        </w:tc>
        <w:tc>
          <w:tcPr>
            <w:tcW w:w="14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5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тарстан </w:t>
            </w:r>
          </w:p>
        </w:tc>
        <w:tc>
          <w:tcPr>
            <w:tcW w:w="135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7</w:t>
            </w:r>
          </w:p>
        </w:tc>
        <w:tc>
          <w:tcPr>
            <w:tcW w:w="124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,7</w:t>
            </w:r>
          </w:p>
        </w:tc>
        <w:tc>
          <w:tcPr>
            <w:tcW w:w="12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3</w:t>
            </w:r>
          </w:p>
        </w:tc>
        <w:tc>
          <w:tcPr>
            <w:tcW w:w="146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9</w:t>
            </w:r>
          </w:p>
        </w:tc>
        <w:tc>
          <w:tcPr>
            <w:tcW w:w="12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2</w:t>
            </w:r>
          </w:p>
        </w:tc>
      </w:tr>
      <w:tr>
        <w:trPr>
          <w:trHeight w:val="300" w:hRule="atLeast"/>
        </w:trPr>
        <w:tc>
          <w:tcPr>
            <w:tcW w:w="977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оссия</w:t>
            </w:r>
          </w:p>
        </w:tc>
        <w:tc>
          <w:tcPr>
            <w:tcW w:w="1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7 330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,36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39,2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,09</w:t>
            </w:r>
          </w:p>
        </w:tc>
        <w:tc>
          <w:tcPr>
            <w:tcW w:w="1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39,2</w:t>
            </w:r>
          </w:p>
        </w:tc>
        <w:tc>
          <w:tcPr>
            <w:tcW w:w="12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,09</w:t>
            </w:r>
          </w:p>
        </w:tc>
      </w:tr>
    </w:tbl>
    <w:p>
      <w:pPr>
        <w:pStyle w:val="Style17"/>
        <w:numPr>
          <w:ilvl w:val="0"/>
          <w:numId w:val="2"/>
        </w:numPr>
        <w:ind w:left="1069" w:hanging="360"/>
        <w:rPr/>
      </w:pPr>
      <w:r>
        <w:rPr/>
        <w:t>ФСГС РФ, расчеты ИЭФ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Остановимся более подробно на анализе особенностей электропотребления в 10 крупнейших региональных энергосистемах страны. В Московском регионе (т.е. в г. Москве и Московской области), а также в Санкт-Петербурге и Ленинградской области наряду с ростом спроса на электроэнергию со стороны населения и сферы услуг, увеличивается потребление электроэнергии со стороны промышленности. За 2001-2006 гг. промышленное производство в этих регионах выросло в 1,7-2,4 раза и превысило докризисный уровень. Даже с учетом того факта, что структура промышленного производства в 2006 г. значительно отличается от 1990 г., а ростом во многом шел за счет неэнергоемких отраслей (прежде всего пищевой промышленности и машиностроения), столь значительный рост не мог не вызвать увеличения электропотребления. В промышленных регионах Урала (Пермский край, Свердловская и Челябинская области) и Тюменской области основным потребителем электроэнергии продолжает оставаться промышленность. Рост промышленного производства в 2000-2006 гг. во многом происходил за счет увеличения объемов производства в энергоемких, экспортноориентированных отраслях – прежде всего в ТЭКе, металлургии, химическом производстве и тяжелом машиностроении. По сути, в этих регионах происходило восстановление докризисной структуры производства с ещё большим увеличением доли энергоемких производств. Именно это в сочетании с увеличением потребления со стороны жилого сектора (в том числе и из-за роста объемов вводимого жилья в крупных городах) и сферы услуг привело к возникновению дефицита электроэнергии в часы пиковых нагрузок.</w:t>
      </w:r>
    </w:p>
    <w:p>
      <w:pPr>
        <w:pStyle w:val="Normal"/>
        <w:spacing w:lineRule="auto" w:line="360" w:before="240" w:after="240"/>
        <w:ind w:firstLine="720"/>
        <w:jc w:val="both"/>
        <w:rPr>
          <w:b/>
          <w:b/>
        </w:rPr>
      </w:pPr>
      <w:r>
        <w:rPr>
          <w:b/>
        </w:rPr>
        <w:t>Анализ структуры генерирующих мощностей и производства электроэнергии в 1990-2005 гг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За 1990-2005 гг. чистый прирост мощности по электроэнергетике России составил порядка 5,7 ГВт., причем большая часть этого прироста была обеспечена вводов новых энергоблоков на АЭС – 3 ГВт. Столь незначительный прирост мощностей (это сравнимо с ежегодными  вводами электрогенерирующих мощностей в 1980-х гг.), а также резкое сокращение капитальных ремонтов привели к росту износа основных фондов отрасли (по разным оценкам 50-80% для генерирующих установок и 70% для магистральных сетей). По оценкам отраслевых экспертов, 10 ГВт. мощностей находятся в нерабочем состоянии и числятся только на бумаге. Положение осложняется тем, что новые электростанции зачастую вводились не в тех регионах, где наблюдались наиболее высокие темпы роста спроса, а там, где это было предусмотрено ещё советскими схемами размещения объектов электроэнергетики (значительная часть введенных в 1991-2005 гг. мощностей приходится на так называемые советские долгострои), или же в приграничных регионах, откуда открывались перспективы экспорта электроэнергии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Как результат, уже к 2006 г. в ряде регионов возник дефицит электроэнергии во время пиковых нагрузок. Для надежного обеспечения электроэнергией потребителей и предотвращения как существующего, так и возможного дефицита РАО «ЕЭС России» совместно с концерном «Росэнергоатом» предложило план по развитию электрогенерирующих мощностей. Значительная часть электростанций, которая должна быть сооружена в Европейской части России и на Урале, должна будет работать на газе. Между тем, в 2005 г. 71% электроэнергии, выработанной на ТЭС, приходился на электростанции, использующие в качестве основного топлива газ, во многих регионах доля газа в топливном балансе электростанций превышала 90% (Тюменская область, Московский регион и т.д.) При этом потребление газа электроэнергетикой продолжало расти все последние годы, а электростанции, работающие на газе, продолжали вводиться в строй даже при отсутствии подтверждения возможности осуществления поставок газа (так, например, произошло со вторым блоком Северо-Западной ТЭЦ). 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Style16"/>
        <w:numPr>
          <w:ilvl w:val="0"/>
          <w:numId w:val="1"/>
        </w:numPr>
        <w:ind w:left="709" w:hanging="0"/>
        <w:outlineLvl w:val="0"/>
        <w:rPr/>
      </w:pPr>
      <w:r>
        <w:rPr/>
        <w:t xml:space="preserve">Динамика производства электроэнергии по видам топлива 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bookmarkStart w:id="3" w:name="_1240151707"/>
      <w:bookmarkEnd w:id="3"/>
      <w:r>
        <w:rPr/>
        <w:object w:dxaOrig="8960" w:dyaOrig="588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9.3pt;height:296.4pt" filled="f" o:ole="">
            <v:imagedata r:id="rId7" o:title=""/>
          </v:shape>
          <o:OLEObject Type="Embed" ProgID="Excel.Sheet.12" ShapeID="ole_rId6" DrawAspect="Content" ObjectID="_928375068" r:id="rId6"/>
        </w:object>
      </w:r>
    </w:p>
    <w:p>
      <w:pPr>
        <w:pStyle w:val="Style17"/>
        <w:numPr>
          <w:ilvl w:val="0"/>
          <w:numId w:val="2"/>
        </w:numPr>
        <w:ind w:left="1069" w:hanging="360"/>
        <w:outlineLvl w:val="0"/>
        <w:rPr/>
      </w:pPr>
      <w:r>
        <w:rPr/>
        <w:t>ФСГС РФ, расчеты ИЭФ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Учитывая высокие цены на мазут, тепловая энергетика стоит перед альтернативой развития либо угольной энергетики, либо газовой генерации. И хотя необходимость снижения доли газа в топливном балансе электростанций очевидна, нужно учитывать, что развитие угольной генерации может столкнуться с рядом трудностей. Помимо проблем, связанных с отсутствием опыта у отечественного энергомашиностроения по производству современных угольных энергоблоков, стоит отметить возможные сложности, связанные с доставкой угля из районов добычи в районы потребления, – для решения транспортных ограничений придется осуществить масштабные инвестиции в инфраструктуру железных дорог. Так же не стоит упускать из виду и экологический фактор, ведь даже с учетом новых технологий по сжиганию угля, удельные выбросы загрязняющих веществ у угольных ТЭЦ выше соответствующих показателей для газовой генерации.</w:t>
      </w:r>
    </w:p>
    <w:p>
      <w:pPr>
        <w:pStyle w:val="Normal"/>
        <w:numPr>
          <w:ilvl w:val="0"/>
          <w:numId w:val="0"/>
        </w:numPr>
        <w:spacing w:lineRule="auto" w:line="360" w:before="240" w:after="240"/>
        <w:ind w:firstLine="720"/>
        <w:jc w:val="both"/>
        <w:outlineLvl w:val="0"/>
        <w:rPr>
          <w:b/>
          <w:b/>
        </w:rPr>
      </w:pPr>
      <w:r>
        <w:rPr>
          <w:b/>
        </w:rPr>
        <w:t>Итоги 2006 г. и перспективы дальнейшего развития электроэнергетик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За 2006 г. потребление электроэнергии по России в целом выросло на 3,7% и составило 975,5 млрд. кВтч. Эти показатели не являются рекордными – в 2000 г. потребление электроэнергии выросло на 3,8%, хотя качественное отличие роста в 2006 г. от 2000 г., конечно, есть: в 2006 г. резервных мощностей в ряде регионов практически не осталось, в нескольких региональных энергосистемах приходилось вводить ограничения в часы максимального потребления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Для обеспечения надежного энергоснабжения, Министерство промышленности и энергетики РФ предложило программу по развитию электроэнергетики, предполагающую значительное увеличение инвестиций в отрасль. Так, согласно базовому варианту «Генеральной схеме по размещению основных объектов электроэнергетики до 2020 г.», инвестиции составят 12 трлн. руб. (в максимальном варианте сумма возрастает до 16 трлн. руб.) – эта цифра значительно превышает оптимистический вариант прогноза суммарных инвестиций в ТЭК согласно «Энергетической стратегии до 2020 г.», принятой в 2003 г. Правительством РФ. Безусловно, новые предложения Минпромэнерго РФ и РАО «ЕЭС России» по вводу генерирующих мощностей и расширению сетевого хозяйства значительно превышают объемы, заложенные в рамках Энергостратегии, – согласно Генсхеме электропотребление должно будет расти в среднем на 4,1-5,2% в год. Однако, возникает вопрос о реальности подобных предположений. Столь высокие темпы роста наблюдались в России в 1970-е гг., когда интенсивно развивались энергоемкие отрасли промышленности (в первую очередь ТЭК, металлургия), быстро росли доходы населения и увеличивался жилой фонд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 оценкам МЭРТ РФ и Министерства промышленности и энергетики РФ в среднесрочной и долгосрочной перспективе в промышленном производстве будет происходить сдвиг в пользу обрабатывающих производств и сферы услуг. Эти сектора экономики характеризуются относительно невысокой энергоемкостью и на протяжении последних лет демонстрировали достаточно быстрое снижение удельного потребления электроэнергии и вряд ли они смогут обеспечить столь существенный прирост потребления электроэнерг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Разработчики Генсхемы предполагают, что в результате быстрого роста доходов, население станет одним из основных потребителей электроэнергии (на данный момент доля населения в совокупном электропотреблении составляет 16%). Однако, на протяжении последних лет (2001-2005 гг.) потребление электроэнергии населением и ЖКХ росло медленно (гораздо медленнее суммарного электропотребления), при том, что доходы населения росли достаточно быстро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Таким образом, неясно, почему в долгосрочной перспективе рост электропотребления должен составлять не менее 4% в год. На наш взгляд, необходим тщательный анализ текущей ситуации с электропотреблением, как в отраслевом, так и в региональном плане. Необходимо выявить возможные пути повышения энергоэффективности экономики, рационального распределения энергоресурсов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итуации, когда прогнозы спроса на электроэнергии пересматриваются по несколько раз в год под влиянием месячных темпов роста электропотребления, достаточно сложно рассматривать предлагаемые прогнозы как «долгосрочные и окончательные». Между тем, отвлечение значительных финансовых ресурсов на создание мощностей, спрос на которые не будет предъявлен, грозит убытками не только частным инвесторам, но и стране в целом, так как избыточные инвестиции в электроэнергетику, означают сокращение инвестиций в другие сектора экономики. В итоге, масштабные инвестиционные программы в электроэнергетике могут привести не к ускорению экономического роста, а к его замедлению, избыточной концентрации  инвестиций в ТЭК и недоинвестированию (а, следовательно, недоразвитию) остальных секторов экономики.</w:t>
      </w:r>
    </w:p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График %1."/>
      <w:lvlJc w:val="left"/>
      <w:pPr>
        <w:tabs>
          <w:tab w:val="num" w:pos="567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Источник: "/>
      <w:lvlJc w:val="left"/>
      <w:pPr>
        <w:tabs>
          <w:tab w:val="num" w:pos="1275"/>
        </w:tabs>
        <w:ind w:left="1068" w:hanging="360"/>
      </w:pPr>
      <w:rPr/>
    </w:lvl>
  </w:abstractNum>
  <w:abstractNum w:abstractNumId="3">
    <w:lvl w:ilvl="0">
      <w:start w:val="1"/>
      <w:numFmt w:val="decimal"/>
      <w:lvlText w:val="Таблица %1."/>
      <w:lvlJc w:val="left"/>
      <w:pPr>
        <w:tabs>
          <w:tab w:val="num" w:pos="1428"/>
        </w:tabs>
        <w:ind w:left="142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таблицы Знак"/>
    <w:basedOn w:val="Style14"/>
    <w:qFormat/>
    <w:rPr>
      <w:rFonts w:eastAsia="MS Mincho;ＭＳ 明朝"/>
      <w:b/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графика"/>
    <w:basedOn w:val="Normal"/>
    <w:next w:val="Normal"/>
    <w:qFormat/>
    <w:pPr>
      <w:numPr>
        <w:ilvl w:val="0"/>
        <w:numId w:val="1"/>
      </w:numPr>
    </w:pPr>
    <w:rPr>
      <w:rFonts w:eastAsia="Times New Roman"/>
      <w:b/>
    </w:rPr>
  </w:style>
  <w:style w:type="paragraph" w:styleId="Style17">
    <w:name w:val="Источник"/>
    <w:basedOn w:val="Normal"/>
    <w:next w:val="Normal"/>
    <w:qFormat/>
    <w:pPr>
      <w:numPr>
        <w:ilvl w:val="0"/>
        <w:numId w:val="2"/>
      </w:numPr>
    </w:pPr>
    <w:rPr>
      <w:rFonts w:eastAsia="Times New Roman"/>
      <w:i/>
      <w:sz w:val="20"/>
    </w:rPr>
  </w:style>
  <w:style w:type="paragraph" w:styleId="Style18">
    <w:name w:val="Название таблицы"/>
    <w:basedOn w:val="Normal"/>
    <w:qFormat/>
    <w:pPr>
      <w:numPr>
        <w:ilvl w:val="0"/>
        <w:numId w:val="3"/>
      </w:numPr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08:27:00Z</dcterms:created>
  <dc:creator>Konsratiev</dc:creator>
  <dc:description/>
  <dc:language>en-US</dc:language>
  <cp:lastModifiedBy>ComputerCentreFE</cp:lastModifiedBy>
  <cp:lastPrinted>2007-06-15T13:44:00Z</cp:lastPrinted>
  <dcterms:modified xsi:type="dcterms:W3CDTF">2007-06-15T09:45:00Z</dcterms:modified>
  <cp:revision>5</cp:revision>
  <dc:subject/>
  <dc:title>Электроэнергетика: текущее состояние и перспективы</dc:title>
</cp:coreProperties>
</file>