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360" w:right="-6" w:hanging="0"/>
        <w:jc w:val="right"/>
        <w:rPr>
          <w:b/>
          <w:b/>
        </w:rPr>
      </w:pPr>
      <w:r>
        <w:rPr>
          <w:b/>
        </w:rPr>
        <w:t>Н.Л. Иванова</w:t>
      </w:r>
    </w:p>
    <w:p>
      <w:pPr>
        <w:pStyle w:val="2"/>
        <w:ind w:left="360" w:right="-6" w:hanging="0"/>
        <w:jc w:val="center"/>
        <w:rPr>
          <w:b/>
          <w:b/>
        </w:rPr>
      </w:pPr>
      <w:r>
        <w:rPr>
          <w:b/>
        </w:rPr>
        <w:t>ГРАЖАНСКАЯ ИДЕНТИЧНОСТЬ КАК СОЦИАЛЬНЫЙ КАПИТАЛ</w:t>
      </w:r>
    </w:p>
    <w:p>
      <w:pPr>
        <w:pStyle w:val="2"/>
        <w:ind w:left="360" w:right="-6" w:hanging="0"/>
        <w:jc w:val="both"/>
        <w:rPr/>
      </w:pPr>
      <w:r>
        <w:rPr/>
        <w:t>Современной областью экономических и социологических исследований является проблема социального капитала, что, на наш взгляд, отражает рост интереса к интеллектуально-духовному ресурсу общества как источнику достижений и развития.</w:t>
      </w:r>
    </w:p>
    <w:p>
      <w:pPr>
        <w:pStyle w:val="2"/>
        <w:ind w:left="283" w:right="-6" w:firstLine="357"/>
        <w:jc w:val="both"/>
        <w:rPr/>
      </w:pPr>
      <w:r>
        <w:rPr/>
        <w:t xml:space="preserve">В данной работе проблема социального капитала рассматривается в ракурсе  социально-психологических подходов, в частности, исследования процесса самоидентификации личности. В этих двух проблемных областях (социальная идентичность и социальный капитал) наблюдаются многочисленные взаимопроникающие пласты, которые могут быть полезны для обогащения как проблематики идентичности, так и социального капитала. </w:t>
      </w:r>
    </w:p>
    <w:p>
      <w:pPr>
        <w:pStyle w:val="2"/>
        <w:ind w:left="283" w:right="-6" w:firstLine="357"/>
        <w:jc w:val="both"/>
        <w:rPr/>
      </w:pPr>
      <w:r>
        <w:rPr/>
        <w:t xml:space="preserve">Социальный капитал в контексте западных </w:t>
      </w:r>
      <w:r>
        <w:rPr>
          <w:color w:val="0000FF"/>
        </w:rPr>
        <w:t>техник?</w:t>
      </w:r>
      <w:r>
        <w:rPr/>
        <w:t xml:space="preserve"> его сохранения и наращивания, так же, как и социальная идентичность, является продуктом включенности индивида в социальную среду, основой взаимного доверия и взаимопомощи.</w:t>
      </w:r>
    </w:p>
    <w:p>
      <w:pPr>
        <w:pStyle w:val="2"/>
        <w:ind w:left="283" w:right="-6" w:firstLine="357"/>
        <w:jc w:val="both"/>
        <w:rPr/>
      </w:pPr>
      <w:r>
        <w:rPr/>
        <w:t xml:space="preserve">В понимании социального капитала заложены следующие важнейшие с точки зрения социальной психологии составляющие: а) позитивное включение индивида в группу, б) количество и качество социальных связей индивида, и, наконец, в) доступ к ресурсам, которые обеспечивает включенность индивида в социальные связи. </w:t>
      </w:r>
    </w:p>
    <w:p>
      <w:pPr>
        <w:pStyle w:val="2"/>
        <w:ind w:left="283" w:right="-6" w:firstLine="357"/>
        <w:jc w:val="both"/>
        <w:rPr/>
      </w:pPr>
      <w:r>
        <w:rPr/>
        <w:t>Рассмотрим подробнее эти составляющие с точки зрения их близости исследованиям социальной идентичности.</w:t>
      </w:r>
    </w:p>
    <w:p>
      <w:pPr>
        <w:pStyle w:val="2"/>
        <w:ind w:left="283" w:right="-6" w:firstLine="357"/>
        <w:jc w:val="both"/>
        <w:rPr/>
      </w:pPr>
      <w:r>
        <w:rPr/>
        <w:t xml:space="preserve">А) Позитивное включение индивида в группу как принципиальный признак социального капитала следует из </w:t>
      </w:r>
      <w:r>
        <w:rPr>
          <w:color w:val="000000"/>
        </w:rPr>
        <w:t>анализа, который был сделан П. Бурдье. Главный признак социального капитала – это объединение действительных или потенциальных ресурсов, связанных с включением в более-менее прочные (институциональные) отношения взаимных обязательств или признаний [Фамилия, год27].</w:t>
      </w:r>
    </w:p>
    <w:p>
      <w:pPr>
        <w:pStyle w:val="2"/>
        <w:ind w:left="283" w:right="-6" w:firstLine="357"/>
        <w:jc w:val="both"/>
        <w:rPr/>
      </w:pPr>
      <w:r>
        <w:rPr/>
        <w:t>В социально-психологическом исследовании идентичности одним из ключевых моментов является изучение позитивного принятия групповой принадлежности и мотивации идентификации, что выражено в концепции социальной идентичности А. Тэшфела [</w:t>
      </w:r>
      <w:r>
        <w:rPr>
          <w:color w:val="0000FF"/>
        </w:rPr>
        <w:t>26]</w:t>
      </w:r>
      <w:r>
        <w:rPr/>
        <w:t xml:space="preserve">. </w:t>
      </w:r>
    </w:p>
    <w:p>
      <w:pPr>
        <w:pStyle w:val="2"/>
        <w:ind w:left="283" w:right="-6" w:firstLine="357"/>
        <w:jc w:val="both"/>
        <w:rPr/>
      </w:pPr>
      <w:r>
        <w:rPr/>
        <w:t xml:space="preserve">Б) Количество и качество (разнообразие) социальных связей индивида также выступает основным признаком социального капитала. </w:t>
      </w:r>
    </w:p>
    <w:p>
      <w:pPr>
        <w:pStyle w:val="2"/>
        <w:ind w:left="283" w:right="-6" w:firstLine="357"/>
        <w:jc w:val="both"/>
        <w:rPr/>
      </w:pPr>
      <w:r>
        <w:rPr/>
        <w:t xml:space="preserve">Здесь важна идея элементов социальной структуры, которая обеспечивает источник и эффект материализации социального капитала, а также потребность и привилегированный доступ к информации, развиваемая Д. Коулменом [27]. Информационный потенциал как проявление социального капитала активизируется через социальные связи и отношения в форме особого ресурса. </w:t>
      </w:r>
    </w:p>
    <w:p>
      <w:pPr>
        <w:pStyle w:val="2"/>
        <w:ind w:left="283" w:right="-6" w:firstLine="357"/>
        <w:jc w:val="both"/>
        <w:rPr/>
      </w:pPr>
      <w:r>
        <w:rPr/>
        <w:t>С позиции социально-психологического подхода это значит, что механизмами производства социального капитала могут выступать взаимное восприятие и отношения, продуцируемые последствием принятия идентичности индивидов. Иными словами, идентичность может выступать фактором упрочения социальных связей и регулирования поведения индивида и принимаемых им социальных норм. Например, профессиональная идентичность связана с определенной системой профессиональной активности индивида и его включенностью в структуру социальных связей профессионального сообщества. Поэтому можно сказать, что профессиональный ресурс общества определяется не только наличием высококвалифицированных специалистов, но их включенностью в систему социальных связей, обеспечивающую им своевременный доступ к информации, необходимой для дальнейшего развития.</w:t>
      </w:r>
    </w:p>
    <w:p>
      <w:pPr>
        <w:pStyle w:val="2"/>
        <w:ind w:left="283" w:right="-6" w:firstLine="357"/>
        <w:jc w:val="both"/>
        <w:rPr/>
      </w:pPr>
      <w:r>
        <w:rPr/>
        <w:t xml:space="preserve">В) Экономические, социальные и психологические выгоды как следствие включенности в социальные связи – это также важный признак социального капитала. </w:t>
      </w:r>
    </w:p>
    <w:p>
      <w:pPr>
        <w:pStyle w:val="2"/>
        <w:ind w:left="283" w:right="-6" w:firstLine="357"/>
        <w:jc w:val="both"/>
        <w:rPr/>
      </w:pPr>
      <w:r>
        <w:rPr/>
        <w:t xml:space="preserve">Здесь выделяется следующая взаимозависимость. С одной стороны, социальные связи сами по себе могут открыть индивидам доступ к ресурсам ассоциации или группы. С другой стороны, качество социального капитала определяется спецификой этих ресурсов, и в то же время отношением к ним индивидов и групп. </w:t>
      </w:r>
    </w:p>
    <w:p>
      <w:pPr>
        <w:pStyle w:val="2"/>
        <w:ind w:left="283" w:right="-6" w:firstLine="357"/>
        <w:jc w:val="both"/>
        <w:rPr/>
      </w:pPr>
      <w:r>
        <w:rPr/>
        <w:t xml:space="preserve">По сути дела социальный капитал — это ресурс, который может быть использован индивидами для реализации их интересов. Поэтому обладание социальным капиталом связано с более высоким социально-экономическим статусом, информированностью, финансовым благополучием, карьерой, удовлетворенностью жизнью, здоровьем, продолжительностью жизни и другими важными аспектами жизнедеятельности людей. Более того, по мнению Р. Патнема экономическое процветание сообществ, регионов и наций также является следствием социального капитала [27]. </w:t>
      </w:r>
    </w:p>
    <w:p>
      <w:pPr>
        <w:pStyle w:val="2"/>
        <w:ind w:left="283" w:right="-6" w:firstLine="357"/>
        <w:jc w:val="both"/>
        <w:rPr/>
      </w:pPr>
      <w:r>
        <w:rPr/>
        <w:t>В этом направлении наметились тенденции изучения социальной идентичности как фактора использования, перераспределения и комбинирования различных ресурсов.</w:t>
      </w:r>
    </w:p>
    <w:p>
      <w:pPr>
        <w:pStyle w:val="2"/>
        <w:ind w:left="283" w:right="-6" w:firstLine="357"/>
        <w:jc w:val="both"/>
        <w:rPr/>
      </w:pPr>
      <w:r>
        <w:rPr/>
        <w:t>Например, М. Бревер при изучении проблемы социальных дилемм, т.е. процесса социального выбора в затруднительных условиях, выявила, что групповая идентификация обеспечивает основу для решения социальных дилемм в зависимости от соответствия идентичности уровням коллективной взаимозависимости. К членам коллектива автор относит тех, кто имеет доступ к общим ресурсам или услугам и понимает при этом, что персональное использование этих ресурсов влияет на возможности всех других членов. Вклад социальной идентичности в кооперацию в условиях социальных дилемм может зависеть от того, является ли эффект общего категориального членства одинаковым в разных по размеру и признакам группах [19].</w:t>
      </w:r>
    </w:p>
    <w:p>
      <w:pPr>
        <w:pStyle w:val="2"/>
        <w:ind w:left="283" w:right="-6" w:firstLine="357"/>
        <w:jc w:val="both"/>
        <w:rPr/>
      </w:pPr>
      <w:r>
        <w:rPr/>
        <w:t>М. Бревер и Ш. Шнейдер описывают эффект социальной идентичности когда люди находятся в конфронтации с социальными дилеммами. Внутригрупповое соревнование предполагает внутригрупповую кооперацию, причем большую, чем это обычно получается в межличностных дилеммах. Социальная идентификация может помочь уменьшить тенденции деструктивной конкуренции с группами, когда цена внутригрупповой связи не увеличивается. Должны быть более высокие по субординации цели, чтобы индивиды стремились к лучшей кооперации [20].</w:t>
      </w:r>
    </w:p>
    <w:p>
      <w:pPr>
        <w:pStyle w:val="2"/>
        <w:ind w:left="283" w:right="-6" w:firstLine="357"/>
        <w:jc w:val="both"/>
        <w:rPr/>
      </w:pPr>
      <w:r>
        <w:rPr/>
        <w:t>Таким образом, социальная идентичность личности может рассматриваться в качестве важнейшего компонента социального капитала. Это позволит сократить дистанцию между социально-психологическим и экономическим аспектами анализа политических и социально-экономических проблем.</w:t>
      </w:r>
    </w:p>
    <w:p>
      <w:pPr>
        <w:pStyle w:val="2"/>
        <w:ind w:left="283" w:right="-6" w:firstLine="357"/>
        <w:jc w:val="both"/>
        <w:rPr>
          <w:highlight w:val="yellow"/>
        </w:rPr>
      </w:pPr>
      <w:r>
        <w:rPr>
          <w:highlight w:val="yellow"/>
        </w:rPr>
        <w:t>Как понимается социальная идентичность в психологии?</w:t>
      </w:r>
    </w:p>
    <w:p>
      <w:pPr>
        <w:pStyle w:val="2"/>
        <w:ind w:left="283" w:right="-6" w:firstLine="357"/>
        <w:jc w:val="both"/>
        <w:rPr/>
      </w:pPr>
      <w:r>
        <w:rPr/>
        <w:t xml:space="preserve">Социальная идентичность элемент самосознания личности, который зависит от социальных, экономических и политических условий жизнедеятельности граждан в стране и мире в целом. Можно сказать, что экономические, политические, культурные и другие проблемы современных динамичных условий, в конечном итоге, оказываются вопросами идентичности [1, 2, 5]. Кроме того, многие конфликты связаны с идентичностью, различиями культур и ценностей [11, 14, 15, 24]. Социальная идентичность рассматривается не только как основа межгрупповых отношений, но и определенный критерий индивидуального восприятия деятельности, истории и культуры сообщества, которое человек признает своим [10, 17, 22]. </w:t>
      </w:r>
    </w:p>
    <w:p>
      <w:pPr>
        <w:pStyle w:val="2"/>
        <w:ind w:left="283" w:right="-6" w:firstLine="357"/>
        <w:jc w:val="both"/>
        <w:rPr/>
      </w:pPr>
      <w:r>
        <w:rPr/>
        <w:t xml:space="preserve">Традиция эмпирического исследования социальной идентичности была положена, прежде всего, в работах А. Тэшфела где изучалось понимание механизма отнесения человеком себя к какой-то социальной группе, а также природы межгрупповой дифференциации и внутригруппового фаворитизма [23, 25, 26]. Это направление было во многом связано с проблемами построения новых социальных общностей в послевоенном мире и более созвучно работам, проводимым в отечественной социальной психологии по изучению динамики группы и межгрупповых отношений. Социальная идентичность в определении А. Тэшфела рассматривается как та часть индивидуальной Я-концепции, которая происходит от знаний индивида о собственной принадлежности к социальной группе или группам вместе с ценностными и эмоциональными проявлениями этой принадлежности </w:t>
      </w:r>
      <w:r>
        <w:rPr>
          <w:rFonts w:eastAsia="Symbol" w:cs="Symbol" w:ascii="Symbol" w:hAnsi="Symbol"/>
        </w:rPr>
        <w:t></w:t>
      </w:r>
      <w:r>
        <w:rPr/>
        <w:t>23</w:t>
      </w:r>
      <w:r>
        <w:rPr>
          <w:rFonts w:eastAsia="Symbol" w:cs="Symbol" w:ascii="Symbol" w:hAnsi="Symbol"/>
        </w:rPr>
        <w:t></w:t>
      </w:r>
      <w:r>
        <w:rPr/>
        <w:t xml:space="preserve">. Важно подчеркнуть, что в качестве основной мотивации идентификации рассматривается самоуважение, которая дополняется и другими видами побуждения, такими как поиски смысла, развития, самозащиты и т .д. [7, 10, 21, 26]. </w:t>
      </w:r>
    </w:p>
    <w:p>
      <w:pPr>
        <w:pStyle w:val="2"/>
        <w:ind w:left="283" w:right="-6" w:firstLine="357"/>
        <w:jc w:val="both"/>
        <w:rPr/>
      </w:pPr>
      <w:r>
        <w:rPr/>
        <w:t>Согласно разрабатываемому нами подходу, социальная идентичность предстает как целостное динамичное образование, выступающие в качестве системы ключевых социальных конструктов личности. Она активно конструируется субъектом, оказавшимся в ситуации пересмотра своего места в социальной среде, в ходе взаимодействия, социального сравнения и является когнитивно-мотивационным основанием восприятия индивидом новых социальных ценностей. Фокус пригодности этой системы направлен на обеспечение адаптации к социальным условиям [7].</w:t>
      </w:r>
    </w:p>
    <w:p>
      <w:pPr>
        <w:pStyle w:val="2"/>
        <w:ind w:left="283" w:right="-6" w:firstLine="357"/>
        <w:jc w:val="both"/>
        <w:rPr/>
      </w:pPr>
      <w:r>
        <w:rPr/>
        <w:t>В психологии социальная идентичность является молодой областью исследований, что отражается на представлении о данном феномене, принципах и методологии его изучения. Согласно распространенной точке зрения в структуру социальной идентичности входят многие виды идентификационных характеристик: семейные, поло-ролевые, возрастные, профессиональные и т.д. Важное место среди них занимает гражданская идентичность.</w:t>
      </w:r>
    </w:p>
    <w:p>
      <w:pPr>
        <w:pStyle w:val="2"/>
        <w:ind w:left="283" w:right="-6" w:firstLine="357"/>
        <w:jc w:val="both"/>
        <w:rPr/>
      </w:pPr>
      <w:r>
        <w:rPr/>
        <w:t>В данной статье гражданская идентичность рассматривается как важнейший компонент социальной идентичности, который является актуальной областью исследований в условиях социально-политических изменений, которые происходят в нашей стране,</w:t>
      </w:r>
    </w:p>
    <w:p>
      <w:pPr>
        <w:pStyle w:val="2"/>
        <w:ind w:left="283" w:right="-6" w:firstLine="357"/>
        <w:jc w:val="both"/>
        <w:rPr/>
      </w:pPr>
      <w:r>
        <w:rPr/>
        <w:t xml:space="preserve">Трансформация социально-политической и экономической структуры общества психологически сопровождаются разрывом межличностных и межгрупповых связей, конфликтами и другими проблемными явлениями. В этих условиях гражданская идентичность может выступать фактором позитивного включения индивида в деятельность государства, развития активности в установлении социальных связей и разумного отношения к ресурсам. </w:t>
      </w:r>
    </w:p>
    <w:p>
      <w:pPr>
        <w:pStyle w:val="2"/>
        <w:ind w:left="283" w:right="-6" w:firstLine="357"/>
        <w:jc w:val="both"/>
        <w:rPr/>
      </w:pPr>
      <w:r>
        <w:rPr>
          <w:highlight w:val="yellow"/>
        </w:rPr>
        <w:t>Как понимается гражданская идентичность в психологии?</w:t>
      </w:r>
      <w:r>
        <w:rPr/>
        <w:t xml:space="preserve"> </w:t>
      </w:r>
    </w:p>
    <w:p>
      <w:pPr>
        <w:pStyle w:val="2"/>
        <w:ind w:left="283" w:right="-6" w:firstLine="357"/>
        <w:jc w:val="both"/>
        <w:rPr/>
      </w:pPr>
      <w:r>
        <w:rPr/>
        <w:t>Гражданская идентичность во многих исследованиях рассматривается наряду с идентичностью этнической. К ним чаще всего обращаются, когда изучают вопрос о влиянии общественных изменений на самосознание личности, поскольку эти элементы социальной идентичности в наибольшей степени зависит от политической обстановки в стране и мире в целом [4, 6, 15, 17].</w:t>
      </w:r>
    </w:p>
    <w:p>
      <w:pPr>
        <w:pStyle w:val="2"/>
        <w:ind w:left="283" w:right="-6" w:firstLine="357"/>
        <w:jc w:val="both"/>
        <w:rPr/>
      </w:pPr>
      <w:r>
        <w:rPr/>
        <w:t xml:space="preserve">Если сравнить работы, посвященные анализу этих видов идентичности, то бросается в глаза тот факт, что гражданская идентичность по сравнению с этнической, гораздо в большей степени представлена в исследованиях. И это, на наш взгляд, не случайно. Гражданская идентичность является более сложным и неопределенным понятием в психологии, поскольку соотносится с понятием нации – одним из самых спорных и неоднозначных понятий современной науки.. В общем виде нация  (от лат. </w:t>
      </w:r>
      <w:r>
        <w:rPr>
          <w:lang w:val="en-US"/>
        </w:rPr>
        <w:t>natio</w:t>
      </w:r>
      <w:r>
        <w:rPr/>
        <w:t xml:space="preserve"> – народ, племя) понимается как общность людей, складывающаяся в ходе формирования общности их территории, экономических связей, литературного языка, этнических особенностей культуры и характера [16, с. 405]. </w:t>
      </w:r>
    </w:p>
    <w:p>
      <w:pPr>
        <w:pStyle w:val="2"/>
        <w:ind w:left="283" w:right="-6" w:firstLine="357"/>
        <w:jc w:val="both"/>
        <w:rPr/>
      </w:pPr>
      <w:r>
        <w:rPr/>
        <w:t>В англоязычной литературе нация – синоним государства и его граждан. "</w:t>
      </w:r>
      <w:r>
        <w:rPr>
          <w:lang w:val="en-US"/>
        </w:rPr>
        <w:t>Encyclopedia</w:t>
      </w:r>
      <w:r>
        <w:rPr/>
        <w:t xml:space="preserve"> </w:t>
      </w:r>
      <w:r>
        <w:rPr>
          <w:lang w:val="en-US"/>
        </w:rPr>
        <w:t>Americana</w:t>
      </w:r>
      <w:r>
        <w:rPr/>
        <w:t>" трактует его следующим образом. Нация – большая группа людей, которые рассматривают себя как общность или группу и которые обычно ставят лояльность к группе выше любых других конфликтующих форм лояльности. Часто нации присуща одна или несколько из следующих особенностей: язык, культура, религия, политические и другие институты, история, с которой она отождествляет себя, и вера в общую судьбу. Обычно нации населяют компактную территорию [9].</w:t>
      </w:r>
    </w:p>
    <w:p>
      <w:pPr>
        <w:pStyle w:val="2"/>
        <w:ind w:left="283" w:right="-6" w:firstLine="357"/>
        <w:jc w:val="both"/>
        <w:rPr/>
      </w:pPr>
      <w:r>
        <w:rPr/>
        <w:t xml:space="preserve">Сравнивая понятия: этнос и нация, обратим внимание на их близость. Этнос (этническая общность, от греч. </w:t>
      </w:r>
      <w:r>
        <w:rPr>
          <w:lang w:val="en-US"/>
        </w:rPr>
        <w:t>ethnos</w:t>
      </w:r>
      <w:r>
        <w:rPr/>
        <w:t xml:space="preserve"> – народ) – исторически сложившаяся социальная общность, отличающаяся уникальными характеристиками культурного фонда и обладающая этническим самосознанием и групповой идентичностью. </w:t>
      </w:r>
    </w:p>
    <w:p>
      <w:pPr>
        <w:pStyle w:val="2"/>
        <w:ind w:left="283" w:right="-6" w:firstLine="357"/>
        <w:jc w:val="both"/>
        <w:rPr/>
      </w:pPr>
      <w:r>
        <w:rPr/>
        <w:t>Не вдаваясь в тонкости существующих подходов к трактовке этноса и нации, выделим то, что является на наш взгляд наиболее существенным. Этнос – этническая группа, имеющая общую культуру, но существующая за пределами родины предков. Нация – культурное сообщество, имеющее законное моральное право на определенную территорию. В данном случае для обозначения группы людей как нации становится территория и. часто как следствие политическое образование – государство, страна.</w:t>
      </w:r>
    </w:p>
    <w:p>
      <w:pPr>
        <w:pStyle w:val="2"/>
        <w:ind w:left="283" w:right="-6" w:firstLine="357"/>
        <w:jc w:val="both"/>
        <w:rPr/>
      </w:pPr>
      <w:r>
        <w:rPr/>
        <w:t>Государство может включать в свой состав несколько наций. Важно отметить, что у людей, составляющих нацию, обычно формируется чувство национализма. Если нация добивается статуса нации – государства, она формирует политическую структуру, идентификация ее защищает и способствует становлению национальных институтов. Если группа людей обладает всеми признаками нации, за исключением независимости, они могут существовать как неудовлетворенное меньшинство в рамках более крупного государства [9].</w:t>
      </w:r>
    </w:p>
    <w:p>
      <w:pPr>
        <w:pStyle w:val="2"/>
        <w:ind w:left="283" w:right="-6" w:firstLine="357"/>
        <w:jc w:val="both"/>
        <w:rPr/>
      </w:pPr>
      <w:r>
        <w:rPr/>
        <w:t>Можно полагать, что гражданская идентичность возникает из чувства группового членства к общности, которая может назвать себя нацией. Благодаря этой идентичности люди, несмотря на недостаток физических контактов, считают себя объединенными вместе, потому что говорят на одном языке, населяют общую территорию и испытывают привязанность к существующей экосистеме. Их объединяет множество традиций, историческая память о прошлом, которая постоянно переживается в настоящем как гордость за успехи и достижения нации или наоборот – как стыд за поражения, неудачи [9].</w:t>
      </w:r>
    </w:p>
    <w:p>
      <w:pPr>
        <w:pStyle w:val="2"/>
        <w:ind w:left="283" w:right="-6" w:firstLine="357"/>
        <w:jc w:val="both"/>
        <w:rPr/>
      </w:pPr>
      <w:r>
        <w:rPr/>
        <w:t xml:space="preserve">Проблема анализа гражданской идентичности усложняется разнообразием терминов, связанным с национальным самосознанием: гражданская, общегражданская государственной и национальной идентичности. Можно выделить два основных понятия, наиболее употребляемых для анализа этого содержания идентичности: гражданская и государственная. В ряде работ подчеркивается важность различения государственной и гражданской идентичностей [4], что соотносится с одним из современных пониманий гражданства. В этом случае гражданская идентичность, в отличие от государственной и тем более, этнической идентичности, не подразумевает единой культуры, одной ценностной ориентации или мифической «национальной территории». В исследованиях, тяготеющих к социально-психологическому замыслу, они чаще используются как очень близкие, почти синонимы. Поэтому категории «гражданин», россиянин» используются как показатели, обозначающие общенациональную принадлежность. </w:t>
      </w:r>
    </w:p>
    <w:p>
      <w:pPr>
        <w:pStyle w:val="2"/>
        <w:ind w:left="283" w:right="-6" w:firstLine="357"/>
        <w:jc w:val="both"/>
        <w:rPr/>
      </w:pPr>
      <w:r>
        <w:rPr/>
        <w:t>Мы придерживаемся именно этой логики анализа, поскольку противопоставление гражданской и государственной идентичностей излишне, на наш взгляд, дифференцирует пока что психологически близкие реальности. Так, государственная идентичность не может быть сведена к восприятию субъектом своей географической или территориальной принадлежности, что следует из разделения гражданской и государственной идентичности, поскольку является сложнейшим комплексным когнитивно- ценностным образованием, в структуре которого переплетены представления об относительной широте своей общности, ее ценностях, ресурсах и т.д. Когда человек отмечает, что он россиянин – это не означает, что он подчеркивает только свою территориальную или государственную принадлежность. За этим кроется глубокий пласт его представлений, чувств о своем статусе, правах, обязанностях и других атрибутах этой принадлежности. И этот пласт очень индивидуален. Кто-то вкладывает в это понятие свободу, а кто-то, наоборот, зависимость. Разделение гражданской и государственной идентичности будет, на наш взгляд, оправдано в психологических исследованиях, когда появится соответствующие социальные институты, которые будут принципиально отличаться один от другого.</w:t>
      </w:r>
    </w:p>
    <w:p>
      <w:pPr>
        <w:pStyle w:val="2"/>
        <w:ind w:left="283" w:right="-6" w:firstLine="357"/>
        <w:jc w:val="both"/>
        <w:rPr/>
      </w:pPr>
      <w:r>
        <w:rPr/>
        <w:t xml:space="preserve">В сущности, не так уж важно, как называть этот вид идентичности, главное, та психологическая реальность, которая при этом имеется в виду. Мы будем придерживаться той точки зрения, что гражданская идентичность возникает из чувства членства в общности, которая может назвать себя нацией. Благодаря этой идентичности люди, несмотря на недостаток физических контактов, считают себя объединенными вместе, потому что говорят на одном языке, населяют общую территорию и испытывают привязанность к существующей экосистеме. </w:t>
      </w:r>
      <w:r>
        <w:rPr>
          <w:color w:val="0000FF"/>
        </w:rPr>
        <w:t>Людей, обладающих гражданской идентичностью, объединяет множество традиций, историческая память о прошлом, которая постоянно переживается в настоящем как гордость за успехи и достижения нации или наоборот – как стыд за поражения, неудачи – повтор – см.выше.</w:t>
      </w:r>
      <w:r>
        <w:rPr/>
        <w:t xml:space="preserve"> </w:t>
      </w:r>
    </w:p>
    <w:p>
      <w:pPr>
        <w:pStyle w:val="2"/>
        <w:ind w:left="283" w:right="-6" w:firstLine="357"/>
        <w:jc w:val="both"/>
        <w:rPr/>
      </w:pPr>
      <w:r>
        <w:rPr/>
        <w:t xml:space="preserve">Сложным является вопрос о психологической природе гражданской идентичности. Почему возникает гражданская </w:t>
      </w:r>
      <w:r>
        <w:rPr>
          <w:color w:val="0000FF"/>
        </w:rPr>
        <w:t>характеристика?</w:t>
      </w:r>
      <w:r>
        <w:rPr/>
        <w:t xml:space="preserve"> Логично предположить, что она связана с участием индивида в управлении государством. Хотя очевидно, что далеко не все граждане испытывают такую потребность. Гражданство выступает как институт, сообщество, которое создается не историей и природой, а социальным договором. Гражданская идентичность, таким образом, является специфическим "изобретением" сообщества людей, и ее политическая значимость связана с поддержанием чувства "быть у себя дома", созданием у граждан ощущения целеустремленности, веры, собственного достоинства [9]. </w:t>
      </w:r>
    </w:p>
    <w:p>
      <w:pPr>
        <w:pStyle w:val="2"/>
        <w:ind w:left="283" w:right="-6" w:firstLine="357"/>
        <w:jc w:val="both"/>
        <w:rPr/>
      </w:pPr>
      <w:r>
        <w:rPr/>
        <w:t xml:space="preserve">Возможно ли создание глобального общества, без государств? – вопрос не к психологам. Но вот насколько глубоко может укорениться гражданская идентичность – это предмет психологического изучения. Кроме реальных границ между государствами существуют еще и психологические границы, которые соотносятся со структурой социальной идентичности субъектов и фиксируются в сознании людей. Гражданская идентичность, хотя и представляет собой нечто искусственное по отношению к культурно-историческим традициям народа, вместе с тем при определенных условиях может быть своеобразным «психологическим государством», отказ от которого равносилен поражению в войне. Как показывает история, смена гражданской идентичности может сопровождаться сильным кризисом, как это было в период развала СССР [1]. </w:t>
      </w:r>
    </w:p>
    <w:p>
      <w:pPr>
        <w:pStyle w:val="2"/>
        <w:ind w:left="283" w:right="-6" w:firstLine="357"/>
        <w:jc w:val="both"/>
        <w:rPr/>
      </w:pPr>
      <w:r>
        <w:rPr/>
        <w:t xml:space="preserve">Социальная идентичность основана на процессах интеграции и дифференциации [8]. В ней отражаются представления человека о принадлежности к общности своих и одновременном отличии от чужих. Поэтому важно понять, какие интегрирующие или дифференцирующие признаки заложены в том или ином виде идентичности. </w:t>
      </w:r>
    </w:p>
    <w:p>
      <w:pPr>
        <w:pStyle w:val="2"/>
        <w:ind w:left="283" w:right="-6" w:firstLine="357"/>
        <w:jc w:val="both"/>
        <w:rPr/>
      </w:pPr>
      <w:r>
        <w:rPr/>
        <w:t>Этническая и гражданская идентичности как разновидности идентичности социальной означают не только осознание индивидом своей этнической или государственной, принадлежности, но и единства и целостности общности «мы» через противопоставление другим общностям «они». В национальном самосознании на уровне ориентаций, предпочтений и стереотипов отражается образ и стиль жизни народа, его нормы и ценности, представление о своей самости в некоторой шкале, соотносящей «свой» народ с «другими» народами.</w:t>
      </w:r>
    </w:p>
    <w:p>
      <w:pPr>
        <w:pStyle w:val="2"/>
        <w:ind w:left="283" w:right="-6" w:firstLine="357"/>
        <w:jc w:val="both"/>
        <w:rPr/>
      </w:pPr>
      <w:r>
        <w:rPr/>
        <w:t>В качестве средств реализации идентичности выступают консолидирующие и дифференцирующие признак, которые традиционно исследуются применительно к этнической и гражданской идентичности [13, 14]. Так, в качестве этноконсолидирующих признаков, прежде всего, национальный язык и проживание на общей территории [13], происхождение (кровное родство), язык, традиции и обычаи, общее историческое прошлое, особенности поведения или черты характера, внешность, религию и образ жизни [14]. К числу этнодифференцирующих относят: расовые признаки; характерные черты культуры (язык, религия, искусство, обычаи, обряды, нормы поведения, привычки, жесты вежливости, этика в еде и т. д.) [13, 14]. Этнодифференцирующих признаков обычно меньше, так как для опознания "не – нас" достаточно некоторых внешних признаков различия, в то время как выделение «нас» среди всех прочих других носит значительно более глубокую и разветвленную мотивацию [14].</w:t>
      </w:r>
    </w:p>
    <w:p>
      <w:pPr>
        <w:pStyle w:val="2"/>
        <w:ind w:left="283" w:right="-6" w:firstLine="357"/>
        <w:jc w:val="both"/>
        <w:rPr/>
      </w:pPr>
      <w:r>
        <w:rPr/>
        <w:t xml:space="preserve">С усложнением структуры общественных отношений происходит взаимопроникновение различных видов идентичности. Так, этническая идентификация постепенно включается в структуру идентификаций более высокого порядка (экономическая, политическая, идеологическая). В то же время фактор этничности начинает приобретать различные окраски, в том числе культурные, политические. Это позволяет сделать предположение о наличии динамичных блоков идентификационных структур в самосознании, отражающих реакцию личности на происходящие социальные изменения. </w:t>
      </w:r>
    </w:p>
    <w:p>
      <w:pPr>
        <w:pStyle w:val="2"/>
        <w:ind w:left="283" w:right="-6" w:firstLine="357"/>
        <w:jc w:val="both"/>
        <w:rPr/>
      </w:pPr>
      <w:r>
        <w:rPr/>
        <w:t>Несмотря на большой поток исследований гражданской идентичности, многие существенные вопросы нуждаются в эмпирической проверке.</w:t>
      </w:r>
    </w:p>
    <w:p>
      <w:pPr>
        <w:pStyle w:val="2"/>
        <w:ind w:left="283" w:right="-6" w:firstLine="357"/>
        <w:jc w:val="both"/>
        <w:rPr/>
      </w:pPr>
      <w:r>
        <w:rPr/>
        <w:t xml:space="preserve">В контексте проблематики социального капитала важно понять, как выражена в самосознании людей гражданская идентичность, как она соотносится с другими характеристиками идентичности. Проблема соотношения различных компонентов социальной идентичности и места в них этнических и гражданских категорий остается слабо исследованным в эмпирическом плане. </w:t>
      </w:r>
    </w:p>
    <w:p>
      <w:pPr>
        <w:pStyle w:val="2"/>
        <w:ind w:left="283" w:right="-6" w:firstLine="357"/>
        <w:jc w:val="both"/>
        <w:rPr/>
      </w:pPr>
      <w:r>
        <w:rPr/>
        <w:t>Рассмотрим некоторые примеры эмпирической проверки поставленных вопросов.</w:t>
      </w:r>
    </w:p>
    <w:p>
      <w:pPr>
        <w:pStyle w:val="2"/>
        <w:ind w:left="283" w:right="-6" w:firstLine="357"/>
        <w:jc w:val="both"/>
        <w:rPr>
          <w:i/>
          <w:i/>
        </w:rPr>
      </w:pPr>
      <w:r>
        <w:rPr>
          <w:i/>
        </w:rPr>
        <w:t xml:space="preserve">А) Какое место занимает гражданская идентичность в самосознании современных россиян и как она меняется в последние годы? </w:t>
      </w:r>
    </w:p>
    <w:p>
      <w:pPr>
        <w:pStyle w:val="2"/>
        <w:ind w:left="283" w:right="-6" w:firstLine="357"/>
        <w:jc w:val="both"/>
        <w:rPr/>
      </w:pPr>
      <w:r>
        <w:rPr/>
        <w:t>Исследования показывают, что категории гражданской идентификации хотя и не занимают ведущего места, тем не менее, выражены у многих россиян. Сравнение данных, полученных на сходных выборках в исследованиях Г.Б. Мазиловой (проведено под нашим руководством в 2005 г.) [12] и И.Ю. Киселева, А.Г. Смирновой в 1999 г. [9] выявило, что показатель гражданской идентичности вырос почти вдвое (табл. 1).</w:t>
      </w:r>
    </w:p>
    <w:p>
      <w:pPr>
        <w:pStyle w:val="2"/>
        <w:spacing w:lineRule="auto" w:line="240"/>
        <w:ind w:left="284" w:right="-6" w:firstLine="357"/>
        <w:jc w:val="right"/>
        <w:rPr>
          <w:b/>
          <w:b/>
        </w:rPr>
      </w:pPr>
      <w:r>
        <w:rPr>
          <w:b/>
        </w:rPr>
        <w:t>Таблица 1</w:t>
      </w:r>
    </w:p>
    <w:p>
      <w:pPr>
        <w:pStyle w:val="2"/>
        <w:spacing w:lineRule="auto" w:line="240"/>
        <w:ind w:left="284" w:right="-6" w:firstLine="357"/>
        <w:jc w:val="center"/>
        <w:rPr/>
      </w:pPr>
      <w:r>
        <w:rPr/>
        <w:t>Сравнение выраженности категорий идентичности в 1999 и 2005 г. (в %)</w:t>
      </w:r>
    </w:p>
    <w:tbl>
      <w:tblPr>
        <w:tblW w:w="8930" w:type="dxa"/>
        <w:jc w:val="left"/>
        <w:tblInd w:w="421" w:type="dxa"/>
        <w:tblLayout w:type="fixed"/>
        <w:tblCellMar>
          <w:top w:w="0" w:type="dxa"/>
          <w:left w:w="108" w:type="dxa"/>
          <w:bottom w:w="0" w:type="dxa"/>
          <w:right w:w="108" w:type="dxa"/>
        </w:tblCellMar>
      </w:tblPr>
      <w:tblGrid>
        <w:gridCol w:w="2976"/>
        <w:gridCol w:w="1418"/>
        <w:gridCol w:w="1559"/>
        <w:gridCol w:w="1418"/>
        <w:gridCol w:w="1559"/>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color w:val="000000"/>
              </w:rPr>
              <w:t>Факторы классифик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color w:val="000000"/>
              </w:rPr>
              <w:t>Этнические категор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color w:val="000000"/>
              </w:rPr>
              <w:t>Гражданские категории</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итические символы</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6,5</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8,8</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54,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3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Экономические символы</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4,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9,1</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5,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5,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4,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9,6</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4,5</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Межнациональное  взаимодействие</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20,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23,5</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7,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9,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Быт</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14,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3,1</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6,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22,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13,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2,8</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5,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итература,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10,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2,1</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5,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Этн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17,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3,2</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0,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Психологическ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5,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4,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Социальные оценки</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4,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4,8</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8,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1,8</w:t>
            </w:r>
          </w:p>
        </w:tc>
      </w:tr>
    </w:tbl>
    <w:p>
      <w:pPr>
        <w:pStyle w:val="Normal"/>
        <w:spacing w:lineRule="auto" w:line="360"/>
        <w:ind w:firstLine="851"/>
        <w:jc w:val="both"/>
        <w:rPr/>
      </w:pPr>
      <w:r>
        <w:rPr/>
      </w:r>
    </w:p>
    <w:p>
      <w:pPr>
        <w:pStyle w:val="2"/>
        <w:ind w:left="283" w:right="-6" w:firstLine="357"/>
        <w:jc w:val="both"/>
        <w:rPr/>
      </w:pPr>
      <w:r>
        <w:rPr/>
        <w:t xml:space="preserve">В цитируемых исследованиях проводился анализ частотного распределения показателей идентичности, полученных по методике «Двадцать утверждений», которая, несмотря на свои ограничения, широко применяется в социально-психологических исследованиях идентичности на протяжении многих лет [2, 7, 9, 12, 15]. На основе этих данных можно сказать, что гражданская идентичность в сочетании с профессионально- деятельностными характеристиками составляет самую динамичную положительно развивающуюся область идентичности современных россиян. </w:t>
      </w:r>
    </w:p>
    <w:p>
      <w:pPr>
        <w:pStyle w:val="2"/>
        <w:ind w:left="283" w:right="-6" w:firstLine="357"/>
        <w:jc w:val="both"/>
        <w:rPr>
          <w:i/>
          <w:i/>
        </w:rPr>
      </w:pPr>
      <w:r>
        <w:rPr>
          <w:i/>
        </w:rPr>
        <w:t>Б) Какие элементы социально-политической экономической и культурной среды относятся к числу консолидирующих  гражданскую идентичность признаков?</w:t>
      </w:r>
    </w:p>
    <w:p>
      <w:pPr>
        <w:pStyle w:val="2"/>
        <w:ind w:left="283" w:right="-6" w:firstLine="357"/>
        <w:jc w:val="both"/>
        <w:rPr/>
      </w:pPr>
      <w:r>
        <w:rPr/>
        <w:t>В исследованиях Г.Б. Мазиловой в 2005 г. [12] и И.Ю. Киселева, А.Г. Смирновой в 1999 г. [9], проводился анализ консолидирующих признаков (этнические и гражданские категории) по методике З.В. Сикевич [15]. В качестве смысловой единицы анализа выделения консолидирующих признаков выступали отдельные слова (паспорт, гимн и т.д.) и целые фразы (перепись населения, выступление президента и т.д.).</w:t>
      </w:r>
    </w:p>
    <w:p>
      <w:pPr>
        <w:pStyle w:val="2"/>
        <w:ind w:left="283" w:right="-6" w:firstLine="357"/>
        <w:jc w:val="both"/>
        <w:rPr/>
      </w:pPr>
      <w:r>
        <w:rPr/>
        <w:t>Были выделены ведущие консолидирующие признаки. Этнические категории актуализируются преимущественно под влиянием следующих факторов: межнациональное взаимодействие, этническая культура, быт, география, литература и искусство. Гражданские категории актуализируются под влиянием таких факторов, как политические и гражданские символы, быт, экономические символы, литература и искусство (табл. 2).</w:t>
      </w:r>
    </w:p>
    <w:p>
      <w:pPr>
        <w:pStyle w:val="2"/>
        <w:ind w:left="283" w:right="-6" w:firstLine="357"/>
        <w:jc w:val="both"/>
        <w:rPr/>
      </w:pPr>
      <w:r>
        <w:rPr/>
        <w:t>Ведущую роль в формировании гражданственности, в которых респонденты ощущают себя гражданами Российской Федерации, занимает государственная символика. Но также велика роль бытовых условий, достижений страны, экономических символов.</w:t>
      </w:r>
    </w:p>
    <w:p>
      <w:pPr>
        <w:pStyle w:val="2"/>
        <w:ind w:left="283" w:right="-6" w:firstLine="357"/>
        <w:jc w:val="both"/>
        <w:rPr/>
      </w:pPr>
      <w:r>
        <w:rPr/>
        <w:t>Особенности ведущих консолидирующих признаков и их роли в становлении гражданской идентичности становятся более понятными при анализе их динамики. Сравнение данных 1999 и 2005 гг. позволило выявить изменения в ведущих консолидирующих признаках (табл. 2).</w:t>
      </w:r>
    </w:p>
    <w:p>
      <w:pPr>
        <w:pStyle w:val="Normal"/>
        <w:spacing w:lineRule="auto" w:line="360"/>
        <w:ind w:firstLine="851"/>
        <w:jc w:val="right"/>
        <w:rPr>
          <w:b/>
          <w:b/>
        </w:rPr>
      </w:pPr>
      <w:r>
        <w:rPr>
          <w:b/>
        </w:rPr>
        <w:t>Таблица 2</w:t>
      </w:r>
    </w:p>
    <w:p>
      <w:pPr>
        <w:pStyle w:val="Normal"/>
        <w:spacing w:lineRule="auto" w:line="360"/>
        <w:ind w:firstLine="851"/>
        <w:jc w:val="center"/>
        <w:rPr/>
      </w:pPr>
      <w:r>
        <w:rPr/>
        <w:t>Основные консолидирующие признаки в 1999 и 2005 г. (выраженность в %)</w:t>
      </w:r>
    </w:p>
    <w:tbl>
      <w:tblPr>
        <w:tblW w:w="8412" w:type="dxa"/>
        <w:jc w:val="left"/>
        <w:tblInd w:w="-5" w:type="dxa"/>
        <w:tblLayout w:type="fixed"/>
        <w:tblCellMar>
          <w:top w:w="0" w:type="dxa"/>
          <w:left w:w="108" w:type="dxa"/>
          <w:bottom w:w="0" w:type="dxa"/>
          <w:right w:w="108" w:type="dxa"/>
        </w:tblCellMar>
      </w:tblPr>
      <w:tblGrid>
        <w:gridCol w:w="2977"/>
        <w:gridCol w:w="1418"/>
        <w:gridCol w:w="1275"/>
        <w:gridCol w:w="1560"/>
        <w:gridCol w:w="1182"/>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color w:val="000000"/>
              </w:rPr>
              <w:t>Факторы классифик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color w:val="000000"/>
              </w:rPr>
              <w:t>Этнические категории</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color w:val="000000"/>
              </w:rPr>
              <w:t>Гражданские категори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итические символы</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6,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8,8</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54,7</w:t>
            </w:r>
          </w:p>
        </w:tc>
        <w:tc>
          <w:tcPr>
            <w:tcW w:w="11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3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Экономические символы</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4,4</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9,1</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5,8</w:t>
            </w:r>
          </w:p>
        </w:tc>
        <w:tc>
          <w:tcPr>
            <w:tcW w:w="11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4,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9,6</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4,5</w:t>
            </w:r>
          </w:p>
        </w:tc>
        <w:tc>
          <w:tcPr>
            <w:tcW w:w="11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Межнациональное  взаимодействие</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20,4</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23,5</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7,8</w:t>
            </w:r>
          </w:p>
        </w:tc>
        <w:tc>
          <w:tcPr>
            <w:tcW w:w="11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Быт</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14,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3,1</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6,2</w:t>
            </w:r>
          </w:p>
        </w:tc>
        <w:tc>
          <w:tcPr>
            <w:tcW w:w="11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2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13,2</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2,8</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5,8</w:t>
            </w:r>
          </w:p>
        </w:tc>
        <w:tc>
          <w:tcPr>
            <w:tcW w:w="11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Литература,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10,3</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2,1</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1,2</w:t>
            </w:r>
          </w:p>
        </w:tc>
        <w:tc>
          <w:tcPr>
            <w:tcW w:w="11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Этн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17,6</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3,2</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0,8</w:t>
            </w:r>
          </w:p>
        </w:tc>
        <w:tc>
          <w:tcPr>
            <w:tcW w:w="11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Психологическ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3,4</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5,3</w:t>
            </w:r>
          </w:p>
        </w:tc>
        <w:tc>
          <w:tcPr>
            <w:tcW w:w="11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Социальные оценки</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4,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4,8</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8,6</w:t>
            </w:r>
          </w:p>
        </w:tc>
        <w:tc>
          <w:tcPr>
            <w:tcW w:w="11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b/>
                <w:b/>
              </w:rPr>
            </w:pPr>
            <w:r>
              <w:rPr>
                <w:b/>
              </w:rPr>
              <w:t>11,8</w:t>
            </w:r>
          </w:p>
        </w:tc>
      </w:tr>
    </w:tbl>
    <w:p>
      <w:pPr>
        <w:pStyle w:val="Normal"/>
        <w:spacing w:lineRule="auto" w:line="360"/>
        <w:ind w:firstLine="851"/>
        <w:jc w:val="both"/>
        <w:rPr/>
      </w:pPr>
      <w:r>
        <w:rPr/>
      </w:r>
    </w:p>
    <w:p>
      <w:pPr>
        <w:pStyle w:val="2"/>
        <w:ind w:left="283" w:right="-6" w:firstLine="357"/>
        <w:jc w:val="both"/>
        <w:rPr/>
      </w:pPr>
      <w:r>
        <w:rPr/>
        <w:t xml:space="preserve">Бросается в глаза, что за последние годы значительно выросла роль политических и экономических символов, большее значение по сравнению с перестроечным временем придается достижениям страны. Политика и экономика страны являются базой социальных оценок и позитивной гражданской идентичности современных россиян. Межнациональное взаимодействие, этническая культура, природа являются основой психологического состояния при восприятии этнической общности. Но в формировании гражданской идентичности ведущую роль играют государственная символика, природно-географические, бытовые условия, экономические символы, достижения литературы и искусства. </w:t>
      </w:r>
    </w:p>
    <w:p>
      <w:pPr>
        <w:pStyle w:val="2"/>
        <w:ind w:left="283" w:right="-6" w:firstLine="357"/>
        <w:jc w:val="both"/>
        <w:rPr>
          <w:i/>
          <w:i/>
        </w:rPr>
      </w:pPr>
      <w:r>
        <w:rPr>
          <w:i/>
        </w:rPr>
        <w:t>В) Как соотносятся между собой различные идентификационные категории в самосознании  россиян?</w:t>
      </w:r>
    </w:p>
    <w:p>
      <w:pPr>
        <w:pStyle w:val="2"/>
        <w:ind w:left="283" w:right="-6" w:firstLine="357"/>
        <w:jc w:val="both"/>
        <w:rPr/>
      </w:pPr>
      <w:r>
        <w:rPr/>
        <w:t xml:space="preserve">Вопрос о соотношении и структуре социальной идентичности является наименее проработанным в социальной психологии. Тем не менее, некоторые эмпирические данные позволяют говорить о сложных переплетениях внутри идентификационной структуры личности. Так, из ряда работ следует, что государственная и этническая идентичности имеют разное когнитивное содержание [2, 4, 7]. Этническая идентичность, в основном, базируется на языке, культуре, национальности родителей, историческом прошлом, территории. Гражданская идентичность – на месте в мире, геополитическом пространстве, цивилизационном развитии, на представлениях о ресурсах страны, достижениях в культуре, исторической общности. </w:t>
      </w:r>
    </w:p>
    <w:p>
      <w:pPr>
        <w:pStyle w:val="2"/>
        <w:ind w:left="283" w:right="-6" w:firstLine="357"/>
        <w:jc w:val="both"/>
        <w:rPr/>
      </w:pPr>
      <w:r>
        <w:rPr/>
        <w:t xml:space="preserve">В ряде работ было показано, что гражданская идентичность тесно связана с профессиональными, перспективными и социально-ролевыми категориям [7, 12]. Например, в исследовании Г.Б. Мазиловой [12], проведенном под нашим руководством, в 2003-1005 гг. (выборка 495 человек, возраст 18 – 50 лет) были выделены два наиболее тесно связанных между собой показателей идентичности: в первом показатели группируются вокруг рефлексивной идентичности, во втором – социально-ролевой. </w:t>
      </w:r>
    </w:p>
    <w:p>
      <w:pPr>
        <w:pStyle w:val="2"/>
        <w:ind w:left="283" w:right="-6" w:firstLine="357"/>
        <w:jc w:val="both"/>
        <w:rPr/>
      </w:pPr>
      <w:r>
        <w:rPr/>
        <w:t>Первый комплекс представляет следующие взаимосвязанные показатели: рефлексивная, семейная, этническая, локальная, физическая, глобальная идентичность. Связь рефлексивных, этнических и локальных показателей в целом соответствует данным ряда других исследований [5. 11]. В то же время существуют и противоположные данные. Так, Т.Г. Стефаненко отмечает, что слабая выраженность или отсутствие этнической идентичности может проявиться в предпочтении личностной идентичности перед этнической и социальной в целом, в осознании себя, прежде всего, уникальной личностью, а не членом группы [18]. Возможно, что имеет место некоторая ситуативная, обусловленная конкретными общественными условиями картина взаимосвязи показателей идентичности, которая отражает некоторую тенденцию в развитии социальной идентичности, например, влияние требований среды, диктующей необходимость личностного самоопределения, гибкости и способности к адаптации. Этот комплекс характеристик помогает человеку, на наш взгляд, более эффективно оценить свой природный и культурный потенциал, определиться с "корнями", а, следовательно, в какой-то мере стартовыми возможностями включения в социальную среду. Также это может быть проявлением стремления личности к постижению своей "персонально- культурной определенности" в меняющемся мире.</w:t>
      </w:r>
    </w:p>
    <w:p>
      <w:pPr>
        <w:pStyle w:val="2"/>
        <w:ind w:left="283" w:right="-6" w:firstLine="357"/>
        <w:jc w:val="both"/>
        <w:rPr/>
      </w:pPr>
      <w:r>
        <w:rPr/>
        <w:t>Второй комплекс показателей включает в себя социально- ролевые, профессионально - деятельностные, перспективные, экономические характеристики и гражданскую идентичность. Связь социально-ролевых и деятельностных показателей уже отмечалась в ряде работ [4]. Но выявленный нами комплекс представляет собой более сложное образование, поскольку в нем оказались задействованы перспективная идентичность (буду кем-то), гражданская (понимание своей причастности к широкому сообществу граждан) и экономическая (восприятие себя собственником). Видимо, в определенных условиях человек выстраивает свои социально-ролевые отношения в тесной связи с профессиональным самоопределением, растущими материальными потребностями и желанием быть востребованным в стране и способным динамично находить свое место в широком социально-экономическом и правовом пространстве, которым является государство. На наш взгляд, связь гражданской и деятельностной идентичности может быть косвенным свидетельством того, что люди хотели бы реализовывать себя в своей стране, своеобразной тенденцией развития социальных отношений. В то же время, это может означать растущую гражданскую грамотность и ответственность людей.</w:t>
      </w:r>
    </w:p>
    <w:p>
      <w:pPr>
        <w:pStyle w:val="2"/>
        <w:ind w:left="283" w:right="-6" w:firstLine="357"/>
        <w:jc w:val="both"/>
        <w:rPr/>
      </w:pPr>
      <w:r>
        <w:rPr/>
        <w:t>Возможно, что наличие выделенных комплексов характеристик идентичности является следствием самоопределения личности в различных по широте и смыслу субъективных пространствах. Первое пространство связано с участием в жизни своей этнической группы, местного сообщества, с необходимостью ориентации в динамичном социо-культурном мире, предъявляющем новые требования базовым возможностям и качествам человека. Второе - проявляет себя в условиях профессионального, экономического роста и связано с участием в жизни большого сообщества (страны, государства).</w:t>
      </w:r>
    </w:p>
    <w:p>
      <w:pPr>
        <w:pStyle w:val="2"/>
        <w:ind w:left="283" w:right="-6" w:firstLine="357"/>
        <w:jc w:val="both"/>
        <w:rPr/>
      </w:pPr>
      <w:r>
        <w:rPr/>
        <w:t xml:space="preserve">Приведенные выше данные показывают, что за последние несколько лет выросли показатели гражданской идентичности. Если следовать концепции А. Тэшфела, согласно которой ведущей мотивацией идентификации является самоуважение, то, первым напрашивается объяснение этого факта ростом престижа страны, субъективным принятием государственной принадлежности. Мы в данном случае более склонны учитывать не только социально-политические, но и профессионально-деловыми факторы, что следует как из анализа взаимосвязи идентификационных категорий, так и консолидирующих признаков. </w:t>
      </w:r>
    </w:p>
    <w:p>
      <w:pPr>
        <w:pStyle w:val="2"/>
        <w:ind w:left="283" w:right="-6" w:firstLine="357"/>
        <w:jc w:val="both"/>
        <w:rPr/>
      </w:pPr>
      <w:r>
        <w:rPr/>
        <w:t xml:space="preserve">Гражданская идентичность занимает важное смысловое место в самосознании людей, связанное с восприятием социально-политических, перспективных, экономических сторон жизни. Более того, гражданская идентичность выражается в принятии личностью себя не только в качестве члена достаточно большого сообщества нации или страны, но и в разделении ответственности, соответствующих обязанностей и требований этого сообщества. </w:t>
      </w:r>
    </w:p>
    <w:p>
      <w:pPr>
        <w:pStyle w:val="2"/>
        <w:ind w:left="283" w:right="-6" w:firstLine="357"/>
        <w:jc w:val="both"/>
        <w:rPr/>
      </w:pPr>
      <w:r>
        <w:rPr/>
        <w:t>Вероятно, гражданская идентичность имеет смысл, связанный с постижением принципов интеграции общества путем включения в совместное дело, экономическое и профессиональное пространство и т.д. Поэтому следствием гражданской идентификации будет постижение индивидом своих возможностей профессионального, экономического и социального роста в условиях того государства, в котором он живет. Позитивное принятие своей принадлежности к сообществу граждан означает усиление роли тех ценностей, которые позволяют индивидам распоряжаться ресурсами, выстраивать отношения, социальные нормы, включаться в социальную структуру, а также усиливать потенциал взаимного доверия и взаимопомощи.</w:t>
      </w:r>
    </w:p>
    <w:p>
      <w:pPr>
        <w:pStyle w:val="2"/>
        <w:ind w:left="283" w:right="-6" w:firstLine="357"/>
        <w:jc w:val="center"/>
        <w:rPr/>
      </w:pPr>
      <w:r>
        <w:rPr/>
        <w:t xml:space="preserve">Литература: </w:t>
      </w:r>
    </w:p>
    <w:p>
      <w:pPr>
        <w:pStyle w:val="Normal"/>
        <w:numPr>
          <w:ilvl w:val="0"/>
          <w:numId w:val="1"/>
        </w:numPr>
        <w:jc w:val="both"/>
        <w:rPr/>
      </w:pPr>
      <w:r>
        <w:rPr/>
        <w:t xml:space="preserve">Андреева Г.М. Психология социального познания, М.: Изд-во Аспект Пресс. 2000. </w:t>
      </w:r>
    </w:p>
    <w:p>
      <w:pPr>
        <w:pStyle w:val="Normal"/>
        <w:numPr>
          <w:ilvl w:val="0"/>
          <w:numId w:val="1"/>
        </w:numPr>
        <w:jc w:val="both"/>
        <w:rPr/>
      </w:pPr>
      <w:r>
        <w:rPr/>
        <w:t xml:space="preserve">Гражданские, этнические и религиозные идентичности в современной России / Под ред. Л.М. Дробижевой. М.: Изд-во Института социологии РАН. 2006. </w:t>
      </w:r>
    </w:p>
    <w:p>
      <w:pPr>
        <w:pStyle w:val="Normal"/>
        <w:numPr>
          <w:ilvl w:val="0"/>
          <w:numId w:val="1"/>
        </w:numPr>
        <w:jc w:val="both"/>
        <w:rPr/>
      </w:pPr>
      <w:r>
        <w:rPr/>
        <w:t>Гриценко В.В. Стремление к самоактуализации как важнейший фактор успешности адаптации вынужденных переселенцев. М., 2002.</w:t>
      </w:r>
    </w:p>
    <w:p>
      <w:pPr>
        <w:pStyle w:val="Normal"/>
        <w:numPr>
          <w:ilvl w:val="0"/>
          <w:numId w:val="1"/>
        </w:numPr>
        <w:jc w:val="both"/>
        <w:rPr/>
      </w:pPr>
      <w:r>
        <w:rPr/>
        <w:t xml:space="preserve">Дробижева Л.М. Государственная и этническая идентичность: выбор и подвижность // Гражданская, этническая и религиозные идентичности в современной России. М.: Изд-во Ин-та социологии РАН, 2006. с. 10-30; </w:t>
      </w:r>
    </w:p>
    <w:p>
      <w:pPr>
        <w:pStyle w:val="Normal"/>
        <w:numPr>
          <w:ilvl w:val="0"/>
          <w:numId w:val="1"/>
        </w:numPr>
        <w:jc w:val="both"/>
        <w:rPr/>
      </w:pPr>
      <w:r>
        <w:rPr/>
        <w:t xml:space="preserve">Заковоротная М.Ф. Идентичность человека. Ростов-на-Дону: Изд-во РГУ. 2000, </w:t>
      </w:r>
    </w:p>
    <w:p>
      <w:pPr>
        <w:pStyle w:val="Normal"/>
        <w:numPr>
          <w:ilvl w:val="0"/>
          <w:numId w:val="1"/>
        </w:numPr>
        <w:jc w:val="both"/>
        <w:rPr/>
      </w:pPr>
      <w:r>
        <w:rPr/>
        <w:t>Здравомыслов А. Г. Кто мы, "националы" или граждане? Соотношение гражданского и этнического самосознания россиян: итоги опроса Российского независимого института социальных и национальных проблем // Мониторинг общественного мнения. 1998. №5. С. 118-127.</w:t>
      </w:r>
    </w:p>
    <w:p>
      <w:pPr>
        <w:pStyle w:val="Normal"/>
        <w:numPr>
          <w:ilvl w:val="0"/>
          <w:numId w:val="1"/>
        </w:numPr>
        <w:jc w:val="both"/>
        <w:rPr/>
      </w:pPr>
      <w:r>
        <w:rPr/>
        <w:t>Иванова Н.Л. Психологическая структура социальной идентичности. Дис. … д-ра психол. наук. Ярославль: ЯрГУ. 2003.</w:t>
      </w:r>
    </w:p>
    <w:p>
      <w:pPr>
        <w:pStyle w:val="Normal"/>
        <w:numPr>
          <w:ilvl w:val="0"/>
          <w:numId w:val="1"/>
        </w:numPr>
        <w:jc w:val="both"/>
        <w:rPr/>
      </w:pPr>
      <w:r>
        <w:rPr/>
        <w:t>Качанов Ю.Л. Проблема ситуационной и трансверсальной идентичности личности как агента социальных отношений // Психология самосознания. Самара: Издательский дом «Бахрус». 2000. С.  613-623.</w:t>
      </w:r>
    </w:p>
    <w:p>
      <w:pPr>
        <w:pStyle w:val="Normal"/>
        <w:numPr>
          <w:ilvl w:val="0"/>
          <w:numId w:val="1"/>
        </w:numPr>
        <w:jc w:val="both"/>
        <w:rPr/>
      </w:pPr>
      <w:r>
        <w:rPr/>
        <w:t>Киселев И.Ю. Смирнова А.Г. Формирование идентичности в российской провинции. М.: ИП РАН. 2001.</w:t>
      </w:r>
    </w:p>
    <w:p>
      <w:pPr>
        <w:pStyle w:val="Normal"/>
        <w:numPr>
          <w:ilvl w:val="0"/>
          <w:numId w:val="1"/>
        </w:numPr>
        <w:jc w:val="both"/>
        <w:rPr/>
      </w:pPr>
      <w:r>
        <w:rPr/>
        <w:t xml:space="preserve">Лебедева Н.М. Социальная идентичность на постсоветском пространстве: от поисков самоуважения к поискам смысла // Психологический журнал. 1999. Т. 20. №3. С. 48 – 59. </w:t>
      </w:r>
    </w:p>
    <w:p>
      <w:pPr>
        <w:pStyle w:val="Normal"/>
        <w:numPr>
          <w:ilvl w:val="0"/>
          <w:numId w:val="1"/>
        </w:numPr>
        <w:jc w:val="both"/>
        <w:rPr/>
      </w:pPr>
      <w:r>
        <w:rPr/>
        <w:t>Лебедева Н.М. Теоретико-методологические основы исследования этнической идентичности и толерантности в поликультурных регионах России и СНГ // Идентичность и толерантность / Под ред. Н.М. Лебедевой. М., изд-во Института этнологии и антропологии РАН. 2002. С. 10 –35.</w:t>
      </w:r>
    </w:p>
    <w:p>
      <w:pPr>
        <w:pStyle w:val="Normal"/>
        <w:numPr>
          <w:ilvl w:val="0"/>
          <w:numId w:val="1"/>
        </w:numPr>
        <w:jc w:val="both"/>
        <w:rPr/>
      </w:pPr>
      <w:r>
        <w:rPr/>
        <w:t>Мазилова Г.Б. Динамика социальной идентичности в меняющихся общественных условиях. Дисс….канд. наук. Ярославль, 2006.</w:t>
      </w:r>
    </w:p>
    <w:p>
      <w:pPr>
        <w:pStyle w:val="Normal"/>
        <w:numPr>
          <w:ilvl w:val="0"/>
          <w:numId w:val="1"/>
        </w:numPr>
        <w:jc w:val="both"/>
        <w:rPr/>
      </w:pPr>
      <w:r>
        <w:rPr/>
        <w:t>Садохин А.П., Грушевицкая Т.Г. Этнология. М., 2000.</w:t>
      </w:r>
    </w:p>
    <w:p>
      <w:pPr>
        <w:pStyle w:val="Normal"/>
        <w:numPr>
          <w:ilvl w:val="0"/>
          <w:numId w:val="1"/>
        </w:numPr>
        <w:ind w:left="714" w:hanging="357"/>
        <w:jc w:val="both"/>
        <w:rPr/>
      </w:pPr>
      <w:r>
        <w:rPr/>
        <w:t xml:space="preserve">Сикевич З.В. Социология и психология национальных отношений: Учебное пособие. СПб.: Издательство Михайлова В.А., 1999. </w:t>
      </w:r>
    </w:p>
    <w:p>
      <w:pPr>
        <w:pStyle w:val="Normal"/>
        <w:numPr>
          <w:ilvl w:val="0"/>
          <w:numId w:val="1"/>
        </w:numPr>
        <w:ind w:left="714" w:hanging="357"/>
        <w:jc w:val="both"/>
        <w:rPr/>
      </w:pPr>
      <w:r>
        <w:rPr/>
        <w:t>Стефаненко Т.Г. Социальная психология этнической идентичности. Дисс. … д-ра псих. наук. М., МГУ, 1999.</w:t>
      </w:r>
    </w:p>
    <w:p>
      <w:pPr>
        <w:pStyle w:val="Normal"/>
        <w:numPr>
          <w:ilvl w:val="0"/>
          <w:numId w:val="1"/>
        </w:numPr>
        <w:jc w:val="both"/>
        <w:rPr/>
      </w:pPr>
      <w:r>
        <w:rPr/>
        <w:t>Философский энциклопедический словарь. М.: Советская энциклопедия.1989.</w:t>
      </w:r>
    </w:p>
    <w:p>
      <w:pPr>
        <w:pStyle w:val="Style15"/>
        <w:numPr>
          <w:ilvl w:val="0"/>
          <w:numId w:val="1"/>
        </w:numPr>
        <w:tabs>
          <w:tab w:val="clear" w:pos="708"/>
          <w:tab w:val="left" w:pos="284" w:leader="none"/>
        </w:tabs>
        <w:ind w:left="720" w:right="-524" w:hanging="360"/>
        <w:jc w:val="both"/>
        <w:rPr>
          <w:sz w:val="24"/>
          <w:szCs w:val="24"/>
          <w:lang w:val="ru-RU"/>
        </w:rPr>
      </w:pPr>
      <w:r>
        <w:rPr>
          <w:sz w:val="24"/>
          <w:szCs w:val="24"/>
          <w:lang w:val="ru-RU"/>
        </w:rPr>
        <w:t>Хотинец В.Ю. Этническое самосознание. СПб., 2000.</w:t>
      </w:r>
    </w:p>
    <w:p>
      <w:pPr>
        <w:pStyle w:val="Style15"/>
        <w:numPr>
          <w:ilvl w:val="0"/>
          <w:numId w:val="1"/>
        </w:numPr>
        <w:tabs>
          <w:tab w:val="clear" w:pos="708"/>
          <w:tab w:val="left" w:pos="284" w:leader="none"/>
        </w:tabs>
        <w:ind w:left="720" w:right="-524" w:hanging="360"/>
        <w:jc w:val="both"/>
        <w:rPr>
          <w:sz w:val="24"/>
          <w:szCs w:val="24"/>
          <w:lang w:val="ru-RU"/>
        </w:rPr>
      </w:pPr>
      <w:r>
        <w:rPr>
          <w:sz w:val="24"/>
          <w:szCs w:val="24"/>
          <w:lang w:val="ru-RU"/>
        </w:rPr>
        <w:t xml:space="preserve">Ядов В.А. Социальные и социально-психологические механизмы формирования социальной идентичности личности // Психология самосознания. </w:t>
      </w:r>
      <w:r>
        <w:rPr>
          <w:sz w:val="24"/>
          <w:szCs w:val="24"/>
        </w:rPr>
        <w:t>Самара, 2000. С.589-602</w:t>
      </w:r>
    </w:p>
    <w:p>
      <w:pPr>
        <w:pStyle w:val="Normal"/>
        <w:numPr>
          <w:ilvl w:val="0"/>
          <w:numId w:val="1"/>
        </w:numPr>
        <w:jc w:val="both"/>
        <w:rPr/>
      </w:pPr>
      <w:r>
        <w:rPr>
          <w:lang w:val="en-US"/>
        </w:rPr>
        <w:t xml:space="preserve">Brewer M. Social identity, Distinctiveness, and in-group Homogeneity // Social Cognition. 1993. N11. Pp.150-164. </w:t>
      </w:r>
    </w:p>
    <w:p>
      <w:pPr>
        <w:pStyle w:val="Normal"/>
        <w:numPr>
          <w:ilvl w:val="0"/>
          <w:numId w:val="1"/>
        </w:numPr>
        <w:jc w:val="both"/>
        <w:rPr>
          <w:lang w:val="en-US"/>
        </w:rPr>
      </w:pPr>
      <w:r>
        <w:rPr>
          <w:lang w:val="en-US"/>
        </w:rPr>
        <w:t>Brewer M., Schneider S. Social identity and social dilemmas: A double-edged sword / Social Identity Theory. Constructive and Critical Advances. NY, 1990. Pp. 169 - 185.</w:t>
      </w:r>
    </w:p>
    <w:p>
      <w:pPr>
        <w:pStyle w:val="Normal"/>
        <w:numPr>
          <w:ilvl w:val="0"/>
          <w:numId w:val="1"/>
        </w:numPr>
        <w:jc w:val="both"/>
        <w:rPr>
          <w:lang w:val="en-US"/>
        </w:rPr>
      </w:pPr>
      <w:r>
        <w:rPr>
          <w:lang w:val="en-US"/>
        </w:rPr>
        <w:t>Hogg M., Abrams D. Social motivation, self-esteem and social identity/ Social identity theory: Constructive and critical advances. Hemel hempstead: harvester Wheatsheaf, 1990. Pp. 28-47.</w:t>
      </w:r>
    </w:p>
    <w:p>
      <w:pPr>
        <w:pStyle w:val="Normal"/>
        <w:numPr>
          <w:ilvl w:val="0"/>
          <w:numId w:val="1"/>
        </w:numPr>
        <w:jc w:val="both"/>
        <w:rPr>
          <w:lang w:val="en-US"/>
        </w:rPr>
      </w:pPr>
      <w:r>
        <w:rPr>
          <w:lang w:val="en-US"/>
        </w:rPr>
        <w:t>Salazar J.M., Social identity and national identity/ Social identity: international perspectives. SAGE Publications Inc. 1998. Pp. 114-124.</w:t>
      </w:r>
    </w:p>
    <w:p>
      <w:pPr>
        <w:pStyle w:val="Normal"/>
        <w:numPr>
          <w:ilvl w:val="0"/>
          <w:numId w:val="1"/>
        </w:numPr>
        <w:jc w:val="both"/>
        <w:rPr/>
      </w:pPr>
      <w:r>
        <w:rPr>
          <w:lang w:val="en-US"/>
        </w:rPr>
        <w:t xml:space="preserve">Tajfel H. Individuals and groups in social psychology // British Journal of Social and Clinical Psychology. </w:t>
      </w:r>
      <w:r>
        <w:rPr>
          <w:color w:val="000000"/>
          <w:lang w:val="en-US"/>
        </w:rPr>
        <w:t>1979.</w:t>
      </w:r>
      <w:r>
        <w:rPr>
          <w:lang w:val="en-US"/>
        </w:rPr>
        <w:t xml:space="preserve"> 18.</w:t>
      </w:r>
      <w:r>
        <w:rPr>
          <w:color w:val="000000"/>
          <w:lang w:val="en-US"/>
        </w:rPr>
        <w:t xml:space="preserve"> Pp. 183-190.</w:t>
      </w:r>
    </w:p>
    <w:p>
      <w:pPr>
        <w:pStyle w:val="Normal"/>
        <w:numPr>
          <w:ilvl w:val="0"/>
          <w:numId w:val="1"/>
        </w:numPr>
        <w:jc w:val="both"/>
        <w:rPr>
          <w:lang w:val="en-US"/>
        </w:rPr>
      </w:pPr>
      <w:r>
        <w:rPr>
          <w:lang w:val="en-US"/>
        </w:rPr>
        <w:t>Tajfel H. Social identity and intergroup relations. Cambridge and Paris, 1982.</w:t>
      </w:r>
    </w:p>
    <w:p>
      <w:pPr>
        <w:pStyle w:val="Normal"/>
        <w:numPr>
          <w:ilvl w:val="0"/>
          <w:numId w:val="1"/>
        </w:numPr>
        <w:jc w:val="both"/>
        <w:rPr>
          <w:lang w:val="en-US"/>
        </w:rPr>
      </w:pPr>
      <w:r>
        <w:rPr>
          <w:lang w:val="en-US"/>
        </w:rPr>
        <w:t>Tajfel H., Billing M.G., Bundy R.P., Flament C. Social categorization and intergroup behavior // European Journal of Social Psychology. 1971. 1. Pp. 149- 178.</w:t>
      </w:r>
    </w:p>
    <w:p>
      <w:pPr>
        <w:pStyle w:val="Normal"/>
        <w:numPr>
          <w:ilvl w:val="0"/>
          <w:numId w:val="1"/>
        </w:numPr>
        <w:jc w:val="both"/>
        <w:rPr/>
      </w:pPr>
      <w:r>
        <w:rPr>
          <w:lang w:val="en-US"/>
        </w:rPr>
        <w:t>Tajfel H., Turner J.C. The social identity theory of intergroup behavior // Psychology of Intergroup Relations. Chicago, 1986. Pp. 7-24.</w:t>
      </w:r>
      <w:r>
        <w:rPr/>
        <w:t xml:space="preserve"> </w:t>
      </w:r>
    </w:p>
    <w:p>
      <w:pPr>
        <w:pStyle w:val="Normal"/>
        <w:numPr>
          <w:ilvl w:val="0"/>
          <w:numId w:val="1"/>
        </w:numPr>
        <w:jc w:val="both"/>
        <w:rPr/>
      </w:pPr>
      <w:hyperlink r:id="rId2">
        <w:r>
          <w:rPr>
            <w:rStyle w:val="InternetLink"/>
          </w:rPr>
          <w:t>http://www.frip.ru/newfrip/cnt/library/books/0024/part2</w:t>
        </w:r>
      </w:hyperlink>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Îñíîâíîé òåêñò ñ îòñòóïîì 2"/>
    <w:basedOn w:val="Normal"/>
    <w:qFormat/>
    <w:pPr>
      <w:ind w:right="-7" w:firstLine="360"/>
      <w:jc w:val="both"/>
    </w:pPr>
    <w:rPr>
      <w:rFonts w:ascii="Arial" w:hAnsi="Arial" w:cs="Arial"/>
      <w:szCs w:val="20"/>
      <w:lang w:val="en-US"/>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Lang">
    <w:name w:val="Lang"/>
    <w:basedOn w:val="Normal"/>
    <w:qFormat/>
    <w:pPr>
      <w:spacing w:lineRule="exact" w:line="480"/>
      <w:ind w:right="-170" w:firstLine="567"/>
      <w:jc w:val="both"/>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p.ru/newfrip/cnt/library/books/0024/part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06:00Z</dcterms:created>
  <dc:creator>.</dc:creator>
  <dc:description/>
  <dc:language>en-US</dc:language>
  <cp:lastModifiedBy>ComputerCentreFE</cp:lastModifiedBy>
  <cp:lastPrinted>2007-07-23T11:18:00Z</cp:lastPrinted>
  <dcterms:modified xsi:type="dcterms:W3CDTF">2007-08-15T14:50:00Z</dcterms:modified>
  <cp:revision>5</cp:revision>
  <dc:subject/>
  <dc:title>ГРАЖАНСКАЯ ИДЕНТИЧНОСТЬ КАК СОЦИАЛЬНЫЙ КАПИТАЛ</dc:title>
</cp:coreProperties>
</file>