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 xml:space="preserve">Темницкий А.Л. 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МГИМО (У) МИД РФ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офессиональные качества как фактор достижительности  в труде наемного работника: социокультурные предпосылки и ограниче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ятнадцать лет с начала либеральных реформ показывают, что  интеллектуальный и профессиональный потенциал занятого населения во многих  случаях так и оказался не востребованным российской экономикой. Ориентация  государства на ресурсодобывающие отрасли, а работодателей на невысокие технологии и дешевую рабочую силу привели к вымыванию  высококвалифицированных кадров из производства, резкому ухудшению условий для их профессионального роста, для притока на производство молодежи.   Результатом негативных процессов стал резко обострившийся дефицит квалифицированных рабочих кадров и специалистов  инженерно-технического профиля.</w:t>
      </w:r>
    </w:p>
    <w:p>
      <w:pPr>
        <w:pStyle w:val="Normal"/>
        <w:spacing w:lineRule="auto" w:line="360"/>
        <w:jc w:val="both"/>
        <w:rPr/>
      </w:pPr>
      <w:r>
        <w:rPr/>
        <w:tab/>
        <w:t>Ранее проведенные исследования на экономически успешных предприятиях свидетельствуют, что  роль профессиональных качеств наемных работников уступает по значимости для достижения личного успеха (высокого заработка, материального и социального благополучия) таким  качествам как  патерналистская лояльность по отношению к руководству, флексибильность по отношению к целям организаци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сами рабочие и инженеры успешно работающих промышленных предприятий современной России оценивают свои профессиональные качества, свои достиженческие  возможности в труде и на рынке труда в целом?  Что в большей мере способствует готовности лучше работать: интересная профессиональная работа,  чувство удовлетворенности  ею, ее возможностями для большего заработка или неформальные, налаженные отношения с руководством, или, возможно, фактор справедливой оплаты труда и отношений по поводу оплаты подминает под себя значимость как профессиональных, так и отношенческих сторон труда?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пробуем ответить на эти и другие вопросы, основываясь на материалах социологических исследований, проведенных под руководством автора на российских промышленных предприятиях. За основу возьмем исследование, выполненное в 2007 г. на  одном из подмосковных машиностроительных предприятий по академической программе Института социологии РАН. </w:t>
      </w:r>
    </w:p>
    <w:p>
      <w:pPr>
        <w:pStyle w:val="Normal"/>
        <w:spacing w:lineRule="auto" w:line="360"/>
        <w:jc w:val="both"/>
        <w:rPr/>
      </w:pPr>
      <w:r>
        <w:rPr/>
        <w:tab/>
        <w:t>Основным методом сбора данных в исследовании являлся опрос. Всего было опрошено 500 работников (355 рабочих и 145 инженеров).</w:t>
        <w:tab/>
        <w:t xml:space="preserve"> Выборка репрезентирует половозрастной и профессиональный состав </w:t>
      </w:r>
      <w:r>
        <w:rPr>
          <w:rFonts w:cs="Arial"/>
          <w:iCs/>
        </w:rPr>
        <w:t xml:space="preserve">девяти структурных подразделений предприятия, представляющих основное и вспомогательное производства, а также инженерные службы (табл. 1).   </w:t>
      </w:r>
    </w:p>
    <w:p>
      <w:pPr>
        <w:pStyle w:val="Normal"/>
        <w:spacing w:lineRule="auto" w:line="360"/>
        <w:ind w:firstLine="709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60"/>
        <w:ind w:firstLine="709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both"/>
        <w:rPr>
          <w:rFonts w:cs="Arial"/>
          <w:iCs/>
        </w:rPr>
      </w:pPr>
      <w:r>
        <w:rPr>
          <w:rFonts w:cs="Arial"/>
          <w:iCs/>
        </w:rPr>
        <w:t>Соотношение генеральной и выборочной совокупностей работников обследованного предприятия (%)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ально – демографическ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совок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ол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озраст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9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рофе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д профессионализмом в повседневном смысле чаще всего понимают овладение индивидом высоким уровнем квалификации в определенном виде деятельности</w:t>
      </w:r>
      <w:r>
        <w:rPr>
          <w:rStyle w:val="FootnoteCharacters"/>
          <w:rStyle w:val="FootnoteAnchor"/>
        </w:rPr>
        <w:footnoteReference w:id="3"/>
      </w:r>
      <w:r>
        <w:rPr/>
        <w:t>. Профессиональные знания в таком случае «представляют собой совокупность основ технических знаний, необходимых для сознательного выполнения производственных работ и помогающих работнику в производственном росте»</w:t>
      </w:r>
      <w:r>
        <w:rPr>
          <w:rStyle w:val="FootnoteCharacters"/>
          <w:rStyle w:val="FootnoteAnchor"/>
        </w:rPr>
        <w:footnoteReference w:id="4"/>
      </w:r>
      <w:r>
        <w:rPr/>
        <w:t xml:space="preserve">. Мы придерживаемся более широкого подхода, согласно которому профессионализм и связанные с ним профессиональные качества  следует рассматривать как интегральную характеристику работника, проявляющуюся не только в  уровне профессиональной квалификации, но  и в  готовности и способности достигать высоких профессиональных результатов  в работе, в четко артикулируемых ценностных ориентациях на первостепенную роль профессиональных качеств в различных ситуациях, связанных с трудом, на определенный  профессионально обусловленный тип отношения с коллегами,  руководством и организацией в целом. В инструментарии выполненного исследования, которое хотя и не было специально посвящено проблемам профессионализма, были выделены 6 блоков индикаторов профессиональных качеств работников, операционализирующих данный подход (Приложение 1).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сомненно, что оценка различий в профессиональных качествах работников, обычно начинается с выявления уровней профессиональной квалификации и профессиональной категории (у инженеров).  Однако вполне уместно начать с востребуемых и оцениваемых признаков профессионализма  работника со стороны других, прежде всего руководства. Насколько рабочие и инженеры уверены, что именно их профессиональные, а не личностные качества больше всего ценит руководство? – табл. 2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Оценки деловых качеств работников со стороны их руководителей  (%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итают, что их руководство больше всего ценит: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групп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совестное отношение к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яльность к руковод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цен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ьшее значение, по мнению, как рабочих, так и инженеров, играет добросовестность в отношении к труду. Собственно профессиональные качества не имеют такого большого веса, особенно у рабочих. Но, если исходить из принятого нами определения профессионализма, то добросовестное отношение к труду – это один из его важных признаков.  В этом случае важно, что качества явно не относящиеся к профессиональным (лояльность к руководителю, личные качества), существенно уступают по значимости тем, которые мы назвали профессиональными.  Вместе с тем вызывает сомнения релевантность данного вопроса для оценки роли профессиональных качеств. Вполне вероятно допущение, что  респонденты в ответе на вопрос, что больше всего ценит в них руководство, оценивают не себя,  а  своего руководителя.  И тогда ответы рабочих, которые в 2 раза чаще, чем инженеры  подчеркивают, что их руководство ничего в них не ценит, могут рассматриваться как отражение неудовлетворенности руководством, а не как оценка востребованности своих качеств.   Одним из путей прояснения данной методической ситуации является выдвижение и проверка ряда гипотез: а) более высокий уровень квалификации и б) более  добросовестное отношение к труду способствуют  их большему весу значимости в оценках руководства,  в)  более низкий уровень удовлетворенности отношениями с руководством способствует большей критичности оценок руководителей (ничего не ценят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личия в уровнях профессиональной квалификации оказались существенным дифференцирующим фактором мнений работников о том, что ценит в них руководство. Наиболее сильно это проявилось у рабочих.  Как выяснилось, более высокий уровень квалификации рабочих (6-7 разряды)  существенно повышает роль профессиональных качеств - до 25%, против 17% у рабочих с низкой квалификацией  (до 4 разряда включительно). Это означает, что при ответе на поставленный вопрос рабочие все-таки оценивают себя, а не руководителя. При этом одновременно происходит снижение роли добросовестного отношения к труду (с 50% у рабочих низкой квалификации до 37% - высокой), снижение критичности в оценках руководителей (с 25 до 17%), но при повышении роли лояльности к руководителю (с 4% у рабочих низкой квалификации до 18% - высокой).  У инженеров влияние уровня различий в профессиональных категориях на мнения о том, что ценит в них руководство, не столь очевидно. С повышением профессиональной категории происходит  и повышение значимости профессиональных качеств в оценках руководства. Однако данная тенденция прослеживается у инженеров имеющих низкую и среднюю квалификацию (вплоть до имеющих вторую профессиональную категорию  44%, против 27 у имеющих третью категорию). Но для инженеров первой категории выявленные статистические связи не характерны.  Также как и у рабочих, у инженеров  с ростом профессиональной квалификации снижается значимость добросовестного отношения к труду, критичность в оценках руководства, но повышаются оценки роли лояльности к руководств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тот факт, что более высокий уровень квалификации рабочих и инженеров положительно коррелирует как с большим приданием значимости профессиональным, так и «отношенческим» качествам (лояльности к руководству),   указывает на необходимость в дальнейшем анализе учитывать роль трудовых взаимоотношений наряду с профессиональными качествами работников.  Или, иначе говоря, предполагается, что в современных российских условиях даже представители традиционных для общества модерна профессий (квалифицированные рабочие и инженеры) в не меньшей мере подвластны востребованности  социокультурных  качеств (той же лояльности к руководству), наряду с сугубо профессиональными качествами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ее добросовестное отношение к труду, существенно повышает ее значимость в  оценках руководства. В качестве основного индикатора добросовестности в труде использовались субъективные оценки частоты работы в полную меру сил. У рабочих, которые считают, что они работают в полную меру сил в отличие от своих коллег, не  готовых  сделать такое признание, намного выше значимость добросовестности в оценках руководства     (43 и 25%), а вот у инженеров такой закономерности не было обнаружено. Более добросовестное отношение к труду  у них сопровождается более высокими оценками профессиональных качеств в глазах руководителей (38% у работающих в полную меру сил  и 11% - у не работающих в полную меру сил).  Это означает, что для рабочих заслужить большее признание у руководства можно, прежде всего за счет более высокой самоотдачи в труде (работа в полную меру сил), а у инженеров - за счет профессиональной квалификации.    Характерно, что у тех и у других работа в полную меру сил почти в 2 раза снижает  значимость ценности «быть лояльным к руководству», тогда как более высокий уровень профессиональной квалификации, как было показано выше, повышает ценность лояльности. То есть, труд в полную меру сил по - прежнему, более веский аргумент в пользу независимости работников от руководства, чем их профессиональная квалификация. И, как следовало ожидать, добросовестные работники, как рабочие, так и инженеры, намного реже считают, что их руководитель ничего в них не ценит, чем недобросовестные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вышение критичности оценок руководителей   в отношении себя (руководитель ничего во мне не ценит) очень сильно связано с уровнем удовлетворенности отношениями с руководством (табл. 3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явлено (по коэф. направленности связи Лямбда), что более информативными переменными являются оцениваемые деловые качества работников.  Максимальной степени удовлетворенности отношениями с руководством способствует признание последним добросовестности в отношении к труду (64% -  у рабочих и 83% - у инженеров). Признание большей значимости профессиональным качествам, как и ожидалось, в большей мере повышает удовлетворенность отношениями  с руководством у инженеров, чем у рабочих. Среди тех, кто считает, что руководство ценит у работников их лояльность также выше доля удовлетворенных отношениями с руководителями.  Среди рабочих, которые изначально более критично настроены к руководству по сравнению с инженерами,  в еще большей мере (более чем в 2 раза) повышается неудовлетворенность   отношениями с руководством, если они (рабочие) подчеркивают, что  ни одно из их деловых качеств не получает поддержки у руководителей.   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Таблица 3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довлетворенность рабочих и инженеров взаимоотношениями с руководством в зависимости от оценок  деловых  качеств   (%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08"/>
        <w:gridCol w:w="1773"/>
        <w:gridCol w:w="2008"/>
        <w:gridCol w:w="177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т, что их руководство больше всего ценит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групп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ми с руководством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ач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совестное отношение к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яльность к руководител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цени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 xml:space="preserve">*Примечание. Ответы не указаны из – за статистической ненаполненности группы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spacing w:lineRule="auto" w:line="360"/>
        <w:jc w:val="both"/>
        <w:rPr>
          <w:rFonts w:ascii="System;Arial" w:hAnsi="System;Arial" w:cs="System;Arial"/>
          <w:b/>
          <w:b/>
          <w:bCs/>
        </w:rPr>
      </w:pPr>
      <w:r>
        <w:rPr/>
        <w:tab/>
        <w:t xml:space="preserve"> Таким образом, востребуемые  руководством    деловые качества  работников (профессиональные и личностные) тесно связаны с оценками трудовых взаимоотношений с руководителями. Можно предположительно утверждать, что на российском предприятии нельзя изолированно, без учета отношенческих сторон труда рассматривать профессиональные качества работников как самостоятельный фактор изменений в трудовом поведении. Но было бы также неверным рассматривать влияние профессиональных качеств как функциональное отражение состояния и значимости трудовых взаимоотношений с руководством. Все же эти качества   обладают самостоятельным значением и могут рассматриваться как независимые переменные,  определяющие большую либо меньшую степень достижительности работников в труде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stem;Arial" w:ascii="System;Arial" w:hAnsi="System;Arial"/>
          <w:b/>
          <w:bCs/>
        </w:rPr>
        <w:tab/>
        <w:t xml:space="preserve"> </w:t>
      </w:r>
      <w:r>
        <w:rPr/>
        <w:t>В широком смысле под достижительной мотивацией можно понимать потребность хорошо работать</w:t>
      </w:r>
      <w:r>
        <w:rPr>
          <w:rStyle w:val="FootnoteCharacters"/>
          <w:rStyle w:val="FootnoteAnchor"/>
        </w:rPr>
        <w:footnoteReference w:id="6"/>
      </w:r>
      <w:r>
        <w:rPr/>
        <w:t xml:space="preserve">, использовать имеющиеся и новые возможности для повышения интенсивности и качества труда, а не для сохранения достигнутого результата, избегания возможных неудач.  В этом плане работа в полную меру сил не может рассматриваться как показатель достижительности в труде, т.к. в таком случае даются оценки повседневных практик настоящего, а вот демонстрация готовности работать лучше, качественнее и  интенсивнее,  чем в настоящее время вполне может интерпретироваться как отражение достижительной мотивации.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Итак, ранее нами был сделан вывод, что учет влияния профессиональных качеств работников на трудовое поведение должен сопровождаться учетом трудовых взаимоотношений в организации, прежде всего с руководством. Рассмотрим, как эти оба фактора  влияют на показатели достижительности в труде рабочих и инженеров (табл.4).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>Таблица 4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азатели в труде рабочих и инженеров в зависимости от уровня профессиональной квалификации и удовлетворенности отношениями с руководством, индексы (минимальное значение 1, максимальное -5)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08"/>
        <w:gridCol w:w="1773"/>
        <w:gridCol w:w="2008"/>
        <w:gridCol w:w="177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качества и социально-психологические состояния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групп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остижительности в труд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добиваться лучших результатов в свое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высить интенсивность и качество тр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добиваться лучших результатов в свое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высить интенсивность и качество труд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я (категор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ми с руководством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888"/>
        <w:jc w:val="both"/>
        <w:rPr/>
      </w:pPr>
      <w:r>
        <w:rPr/>
        <w:t>Между стремлением  добиваться лучших результатов  в своей работе  и готовностью повысить интенсивность и качество своего труда не было выявлено положительной линейной корреляции.  Предполагается, что первый показатель (стремление…) отражает нормативно заданную  готовность работника положительно откликнуться на неконкретизированный вопрос: дать социально одобряемый ответ.  Мы видим, что и у рабочих и у инженеров повышение его значения прямопропорционально  уровню профессиональной категории и переходу от состояния неудовлетворенности к удовлетворенности в отношениях с руководством. Другое дело, конкретный показатель возможных изменений в росте интенсивности и качества труда. Здесь наблюдается обратно пропорциональная зависимость: работники с более низкой квалификацией и меньшим уровнем удовлетворенности демонстрируют потенциал большей достижительности в труде.  Исходя из этого, была выдвинута гипотеза, что большая достижительность в труде обусловлена большей взыскательностью работников к условиям труда, их более активной трудовой позицией и формами трудового поведения (табл. 5).</w:t>
      </w:r>
    </w:p>
    <w:p>
      <w:pPr>
        <w:pStyle w:val="Normal"/>
        <w:autoSpaceDE w:val="false"/>
        <w:spacing w:lineRule="auto" w:line="360"/>
        <w:ind w:left="5484" w:firstLine="888"/>
        <w:jc w:val="both"/>
        <w:rPr/>
      </w:pPr>
      <w:r>
        <w:rPr/>
        <w:t>Таблица 5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firstLine="709"/>
        <w:rPr/>
      </w:pPr>
      <w:r>
        <w:rPr/>
        <w:t>Готовность работать интенсивнее и качественнее при условии  увязки оплаты труда с личным трудовым вкладом  в зависимости  от различных факторов труда  (средние значения, 1-  минимум готовности, 5 – максимум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группы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читают оплату труд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раведли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довлетворенность  размером оплаты труд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довлетворенность  организацией  труд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довлетворенность  содержанием   труд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довлетворенность работой на предприятии в цел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Ценность повышения квалификации в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спектива р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личие вторичной занятост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веренность быстро найти работу по профессии  в случае уволь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озраст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4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ценк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проше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иболее высокий вклад в рост потенциала достижительности вносят у рабочих неудовлетворенность размером оплаты труда (разница между индексами готовности работать интенсивнее и качественнее  у неудовлетворенных и удовлетворенных оплатой труда составила – 1,03), ценность повышения квалификации в работе (1,03) и наличие вторичной занятости (0,88). У инженеров большему потенциалу достижительности способствует неудовлетворенность содержанием труда (1,02), организацией труда (0,93) и ценность перспективы роста (0,84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им образом,  потенциал достижительности рабочих и инженеров современного успешно работающего российского промышленного предприятия основывается, прежде всего, на конструктивной неудовлетворенности условиями труда, высокой значимости профессиональных ценностей и инициативных формах трудового поведения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риложение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уемые в инструментарии индикаторы профессионализ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ективные характеристики  профессиональных качеств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тветствие специальности, полученной по образованию специальности, по которой работают (А1 / А2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корененность в профессии (группы по профессиональному стажу) –А3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орененность в занятости на предприятии (группы по стажу работы на предприятии) – А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ни квалификации, профессиональной категории (</w:t>
      </w:r>
      <w:r>
        <w:rPr>
          <w:lang w:val="en-US"/>
        </w:rPr>
        <w:t>d</w:t>
      </w:r>
      <w:r>
        <w:rPr/>
        <w:t>4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ень профессионального образования (</w:t>
      </w:r>
      <w:r>
        <w:rPr>
          <w:lang w:val="en-US"/>
        </w:rPr>
        <w:t>L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профессиональной квалификации (</w:t>
      </w:r>
      <w:r>
        <w:rPr>
          <w:lang w:val="en-US"/>
        </w:rPr>
        <w:t>d</w:t>
      </w:r>
      <w:r>
        <w:rPr/>
        <w:t>5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уровня образования в настоящее время (Н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firstLine="736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 Оценки наличия профессионально - содержательных качеств в выполняемой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 Наличие разнообразия в работе  (В1.2)</w:t>
      </w:r>
    </w:p>
    <w:p>
      <w:pPr>
        <w:pStyle w:val="Normal"/>
        <w:ind w:firstLine="360"/>
        <w:jc w:val="both"/>
        <w:rPr/>
      </w:pPr>
      <w:r>
        <w:rPr/>
        <w:t>2.2.  Наличие самостоятельности в работе (В1.3)</w:t>
      </w:r>
    </w:p>
    <w:p>
      <w:pPr>
        <w:pStyle w:val="Normal"/>
        <w:ind w:firstLine="360"/>
        <w:jc w:val="both"/>
        <w:rPr/>
      </w:pPr>
      <w:r>
        <w:rPr/>
        <w:t>2.3.  Наличия необходимости постоянного повышения квалификации в работе (В1.5)</w:t>
      </w:r>
    </w:p>
    <w:p>
      <w:pPr>
        <w:pStyle w:val="Normal"/>
        <w:ind w:firstLine="360"/>
        <w:jc w:val="both"/>
        <w:rPr/>
      </w:pPr>
      <w:r>
        <w:rPr/>
        <w:t>2.4. Наличие возможности реализовывать способности  (В1.8)</w:t>
      </w:r>
    </w:p>
    <w:p>
      <w:pPr>
        <w:pStyle w:val="Normal"/>
        <w:ind w:left="360" w:hanging="0"/>
        <w:jc w:val="both"/>
        <w:rPr/>
      </w:pPr>
      <w:r>
        <w:rPr/>
        <w:t>2.5. Соответствие выполняемой работы профессиональным знаниям и умениям (В3)</w:t>
      </w:r>
    </w:p>
    <w:p>
      <w:pPr>
        <w:pStyle w:val="Normal"/>
        <w:ind w:left="360" w:hanging="0"/>
        <w:jc w:val="both"/>
        <w:rPr/>
      </w:pPr>
      <w:r>
        <w:rPr/>
        <w:t>2.6. Удовлетворенность содержанием труда (В2.3)</w:t>
      </w:r>
    </w:p>
    <w:p>
      <w:pPr>
        <w:pStyle w:val="Normal"/>
        <w:ind w:left="360" w:hanging="0"/>
        <w:jc w:val="both"/>
        <w:rPr/>
      </w:pPr>
      <w:r>
        <w:rPr/>
        <w:t>2.7. Оценка увлеченности и интереса в работе (</w:t>
      </w:r>
      <w:r>
        <w:rPr>
          <w:lang w:val="en-US"/>
        </w:rPr>
        <w:t>D</w:t>
      </w:r>
      <w:r>
        <w:rPr/>
        <w:t>3.2)</w:t>
      </w:r>
    </w:p>
    <w:p>
      <w:pPr>
        <w:pStyle w:val="Normal"/>
        <w:ind w:firstLine="360"/>
        <w:jc w:val="both"/>
        <w:rPr/>
      </w:pPr>
      <w:r>
        <w:rPr/>
        <w:t>2.8. Значимость профессиональных качеств работников в оценках руководства (е5)</w:t>
      </w:r>
    </w:p>
    <w:p>
      <w:pPr>
        <w:pStyle w:val="Normal"/>
        <w:ind w:firstLine="360"/>
        <w:jc w:val="both"/>
        <w:rPr/>
      </w:pPr>
      <w:r>
        <w:rPr/>
        <w:t>2.9. Степень зависимости размера заработной платы от уровня квалификации (</w:t>
      </w:r>
      <w:r>
        <w:rPr>
          <w:lang w:val="en-US"/>
        </w:rPr>
        <w:t>F</w:t>
      </w:r>
      <w:r>
        <w:rPr/>
        <w:t>2.1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Ценностные ориентации работника на повышение профессионализма и его роли  в работ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Место имеющейся профессии среди мотивов выбора предприятия (</w:t>
      </w:r>
      <w:r>
        <w:rPr>
          <w:lang w:val="en-US"/>
        </w:rPr>
        <w:t>A</w:t>
      </w:r>
      <w:r>
        <w:rPr/>
        <w:t>6.6)</w:t>
      </w:r>
    </w:p>
    <w:p>
      <w:pPr>
        <w:pStyle w:val="Normal"/>
        <w:ind w:left="360" w:hanging="0"/>
        <w:jc w:val="both"/>
        <w:rPr/>
      </w:pPr>
      <w:r>
        <w:rPr/>
        <w:t>3.2. Ценность реализации способностей в работе (С1.1)</w:t>
      </w:r>
    </w:p>
    <w:p>
      <w:pPr>
        <w:pStyle w:val="Normal"/>
        <w:ind w:left="360" w:hanging="0"/>
        <w:jc w:val="both"/>
        <w:rPr/>
      </w:pPr>
      <w:r>
        <w:rPr/>
        <w:t>3.3. Ценность перспективы роста в работе (С1.5)</w:t>
      </w:r>
    </w:p>
    <w:p>
      <w:pPr>
        <w:pStyle w:val="Normal"/>
        <w:ind w:left="360" w:hanging="0"/>
        <w:jc w:val="both"/>
        <w:rPr/>
      </w:pPr>
      <w:r>
        <w:rPr/>
        <w:t>3.4. Ценность повышения квалификации в работе (С1.7)</w:t>
      </w:r>
    </w:p>
    <w:p>
      <w:pPr>
        <w:pStyle w:val="Normal"/>
        <w:ind w:left="360" w:hanging="0"/>
        <w:jc w:val="both"/>
        <w:rPr/>
      </w:pPr>
      <w:r>
        <w:rPr/>
        <w:t>3.5. Мотивы неповышения квалификации за последний год (</w:t>
      </w:r>
      <w:r>
        <w:rPr>
          <w:lang w:val="en-US"/>
        </w:rPr>
        <w:t>D</w:t>
      </w:r>
      <w:r>
        <w:rPr/>
        <w:t>6)</w:t>
      </w:r>
    </w:p>
    <w:p>
      <w:pPr>
        <w:pStyle w:val="Normal"/>
        <w:ind w:left="360" w:hanging="0"/>
        <w:jc w:val="both"/>
        <w:rPr/>
      </w:pPr>
      <w:r>
        <w:rPr/>
        <w:t>3.6. Место профессионально интересной работы в мотивах увольнения с предприятия (</w:t>
      </w:r>
      <w:r>
        <w:rPr>
          <w:lang w:val="en-US"/>
        </w:rPr>
        <w:t>G</w:t>
      </w:r>
      <w:r>
        <w:rPr/>
        <w:t>7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.  Профессионально</w:t>
      </w:r>
      <w:r>
        <w:rPr/>
        <w:t xml:space="preserve"> - </w:t>
      </w:r>
      <w:r>
        <w:rPr>
          <w:b/>
        </w:rPr>
        <w:t xml:space="preserve">партнерские качества в отношениях с руководством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Ориентация на нормы деловых отношений, необходимых для выполнения профессиональных обязанностей  (Е1)</w:t>
      </w:r>
    </w:p>
    <w:p>
      <w:pPr>
        <w:pStyle w:val="Normal"/>
        <w:ind w:left="360" w:hanging="0"/>
        <w:jc w:val="both"/>
        <w:rPr/>
      </w:pPr>
      <w:r>
        <w:rPr/>
        <w:t>4.2. Готовность к отказу от выполнения работы, не входящей в круг профессиональных обязанностей  (Е2, Е3)</w:t>
      </w:r>
    </w:p>
    <w:p>
      <w:pPr>
        <w:pStyle w:val="Normal"/>
        <w:ind w:left="360" w:hanging="0"/>
        <w:jc w:val="both"/>
        <w:rPr/>
      </w:pPr>
      <w:r>
        <w:rPr/>
        <w:t>4.3.  Неудовлетворенность зависимостью размера зарплаты от взаимоотношений  с руководством (Е1.5 / В2.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   Достижительность в работ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1. Работа в полную меру сил и способностей  (</w:t>
      </w:r>
      <w:r>
        <w:rPr>
          <w:lang w:val="en-US"/>
        </w:rPr>
        <w:t>D</w:t>
      </w:r>
      <w:r>
        <w:rPr/>
        <w:t>3)</w:t>
      </w:r>
    </w:p>
    <w:p>
      <w:pPr>
        <w:pStyle w:val="Normal"/>
        <w:ind w:left="360" w:hanging="0"/>
        <w:rPr/>
      </w:pPr>
      <w:r>
        <w:rPr/>
        <w:t>5.2.  Стремление добиваться лучших результатов в работе  (</w:t>
      </w:r>
      <w:r>
        <w:rPr>
          <w:lang w:val="en-US"/>
        </w:rPr>
        <w:t>D</w:t>
      </w:r>
      <w:r>
        <w:rPr/>
        <w:t>8)</w:t>
      </w:r>
    </w:p>
    <w:p>
      <w:pPr>
        <w:pStyle w:val="Normal"/>
        <w:ind w:left="360" w:hanging="0"/>
        <w:rPr/>
      </w:pPr>
      <w:r>
        <w:rPr/>
        <w:t>5.3. Готовность повысить интенсивность и улучшить качество  труда при условии соответствии  оплаты труда  трудовому вкладу (</w:t>
      </w:r>
      <w:r>
        <w:rPr>
          <w:lang w:val="en-US"/>
        </w:rPr>
        <w:t>F</w:t>
      </w:r>
      <w:r>
        <w:rPr/>
        <w:t>6)</w:t>
      </w:r>
    </w:p>
    <w:p>
      <w:pPr>
        <w:pStyle w:val="Normal"/>
        <w:ind w:left="360" w:hanging="0"/>
        <w:rPr/>
      </w:pPr>
      <w:r>
        <w:rPr/>
        <w:t>5.4. Оценка размера своего заработка как более высокого, чем у коллег по работе на предприятии и выполняющих аналогичную работу на других предприятиях (</w:t>
      </w:r>
      <w:r>
        <w:rPr>
          <w:lang w:val="en-US"/>
        </w:rPr>
        <w:t>F</w:t>
      </w:r>
      <w:r>
        <w:rPr/>
        <w:t>5)</w:t>
      </w:r>
    </w:p>
    <w:p>
      <w:pPr>
        <w:pStyle w:val="Normal"/>
        <w:ind w:left="360" w:hanging="0"/>
        <w:jc w:val="both"/>
        <w:rPr/>
      </w:pPr>
      <w:r>
        <w:rPr/>
        <w:t>5.5. Высокая степень уверенности в возможности найти работу в случае увольнения с предприятия  (</w:t>
      </w:r>
      <w:r>
        <w:rPr>
          <w:lang w:val="en-US"/>
        </w:rPr>
        <w:t>G</w:t>
      </w:r>
      <w:r>
        <w:rPr/>
        <w:t>6)</w:t>
      </w:r>
    </w:p>
    <w:p>
      <w:pPr>
        <w:pStyle w:val="Normal"/>
        <w:ind w:left="360" w:hanging="0"/>
        <w:rPr/>
      </w:pPr>
      <w:r>
        <w:rPr/>
        <w:t xml:space="preserve">5.6. Наличие дополнительной оплачиваемой работы либо ориентация на ее получение (поиск) – </w:t>
      </w:r>
      <w:r>
        <w:rPr>
          <w:lang w:val="en-US"/>
        </w:rPr>
        <w:t>I</w:t>
      </w:r>
      <w:r>
        <w:rPr/>
        <w:t>5</w:t>
      </w:r>
    </w:p>
    <w:p>
      <w:pPr>
        <w:pStyle w:val="Normal"/>
        <w:ind w:left="360" w:hanging="0"/>
        <w:rPr/>
      </w:pPr>
      <w:r>
        <w:rPr/>
        <w:t>5.7. Положительная оценка в изменениях личного отношения к труду за последние 2-3 года (</w:t>
      </w:r>
      <w:r>
        <w:rPr>
          <w:lang w:val="en-US"/>
        </w:rPr>
        <w:t>D</w: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    Корпоративная идентифик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 Моральная ответственность за использование не только своего рабочего времени, но времени коллег по работе  (</w:t>
      </w:r>
      <w:r>
        <w:rPr>
          <w:lang w:val="en-US"/>
        </w:rPr>
        <w:t>D</w:t>
      </w:r>
      <w:r>
        <w:rPr/>
        <w:t>1)</w:t>
      </w:r>
    </w:p>
    <w:p>
      <w:pPr>
        <w:pStyle w:val="Normal"/>
        <w:ind w:left="360" w:hanging="0"/>
        <w:rPr/>
      </w:pPr>
      <w:r>
        <w:rPr/>
        <w:t>6.2. Отрицательное отношение к использованию рабочего времени в личных целях  (</w:t>
      </w:r>
      <w:r>
        <w:rPr>
          <w:lang w:val="en-US"/>
        </w:rPr>
        <w:t>D</w:t>
      </w:r>
      <w:r>
        <w:rPr/>
        <w:t>10)</w:t>
      </w:r>
    </w:p>
    <w:p>
      <w:pPr>
        <w:pStyle w:val="Normal"/>
        <w:ind w:left="360" w:hanging="0"/>
        <w:rPr/>
      </w:pPr>
      <w:r>
        <w:rPr/>
        <w:t>6.3. Бескорыстное замещение коллег по работе в случае производственной необходимости (</w:t>
      </w:r>
      <w:r>
        <w:rPr>
          <w:lang w:val="en-US"/>
        </w:rPr>
        <w:t>D</w:t>
      </w:r>
      <w:r>
        <w:rPr/>
        <w:t>2)</w:t>
      </w:r>
    </w:p>
    <w:p>
      <w:pPr>
        <w:pStyle w:val="Normal"/>
        <w:ind w:left="360" w:hanging="0"/>
        <w:rPr/>
      </w:pPr>
      <w:r>
        <w:rPr/>
        <w:t>6.4. Ответственность за работу предприятия  (</w:t>
      </w:r>
      <w:r>
        <w:rPr>
          <w:lang w:val="en-US"/>
        </w:rPr>
        <w:t>D</w:t>
      </w:r>
      <w:r>
        <w:rPr/>
        <w:t xml:space="preserve">7.1) </w:t>
      </w:r>
    </w:p>
    <w:p>
      <w:pPr>
        <w:pStyle w:val="Normal"/>
        <w:ind w:left="360" w:hanging="0"/>
        <w:rPr/>
      </w:pPr>
      <w:r>
        <w:rPr/>
        <w:t xml:space="preserve">6.5. Ответственность за работу участка (подразделения) – </w:t>
      </w:r>
      <w:r>
        <w:rPr>
          <w:lang w:val="en-US"/>
        </w:rPr>
        <w:t>D</w:t>
      </w:r>
      <w:r>
        <w:rPr/>
        <w:t>7.2</w:t>
      </w:r>
    </w:p>
    <w:p>
      <w:pPr>
        <w:pStyle w:val="Normal"/>
        <w:ind w:left="360" w:hanging="0"/>
        <w:rPr/>
      </w:pPr>
      <w:r>
        <w:rPr/>
        <w:t>6.6. Уверенность в получении в случае необходимости помощи от коллег по работе и руководства (</w:t>
      </w:r>
      <w:r>
        <w:rPr>
          <w:lang w:val="en-US"/>
        </w:rPr>
        <w:t>E</w:t>
      </w:r>
      <w:r>
        <w:rPr/>
        <w:t xml:space="preserve">6.1, </w:t>
      </w:r>
      <w:r>
        <w:rPr>
          <w:lang w:val="en-US"/>
        </w:rPr>
        <w:t>E</w:t>
      </w:r>
      <w:r>
        <w:rPr/>
        <w:t>6.2)</w:t>
      </w:r>
    </w:p>
    <w:p>
      <w:pPr>
        <w:pStyle w:val="Normal"/>
        <w:ind w:left="360" w:hanging="0"/>
        <w:rPr/>
      </w:pPr>
      <w:r>
        <w:rPr/>
        <w:t>6.7. Готовность к  задержкам заработной платы ради сохранения трудового коллектива (</w:t>
      </w:r>
      <w:r>
        <w:rPr>
          <w:lang w:val="en-US"/>
        </w:rPr>
        <w:t>D</w: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ind w:left="708" w:hanging="0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ind w:left="708" w:hanging="0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удовые отношения на новом частном предприятии (социологический анализ данных трех исследований). Отв. Ред. А.Л. Темницкий. М.: ИС РАН, 2000. С.95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ология труда. Теоретико-прикладной толковый словарь. Отв. Ред. В.А. Ядов.  СПб.: Наука, 2006. С.233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щенко Ж.Т. Социология труда: опыт нового прочтения. М.: Мысль, 2005. С. 1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ммы процентов не равны 100, т.к. приводятся процентные доли неудовлетворенных отношениями с руководством (сумма процентов совсем нет и скорее нет) и удовлетворенных (сумма процентов скорее да и полностью да).  Промежуточные ответы (частично да, частично нет) опущены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Аберкромби Н., Хилл С., Тернер Б.С. Социологический словарь. Пер. с англ. М.: «Экономика», 2004. С.129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кобках указываются символические имена переменны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7:00Z</dcterms:created>
  <dc:creator>алекс</dc:creator>
  <dc:description/>
  <dc:language>en-US</dc:language>
  <cp:lastModifiedBy>ComputerCentreFE</cp:lastModifiedBy>
  <dcterms:modified xsi:type="dcterms:W3CDTF">2008-02-22T14:13:00Z</dcterms:modified>
  <cp:revision>9</cp:revision>
  <dc:subject/>
  <dc:title>Доклад на конференцию ГУ ВШЭ до 1 марта</dc:title>
</cp:coreProperties>
</file>