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Зеленова Ольга Игоревна, к.э.н., доцент,</w:t>
      </w:r>
    </w:p>
    <w:p>
      <w:pPr>
        <w:pStyle w:val="Normal"/>
        <w:jc w:val="right"/>
        <w:rPr>
          <w:b/>
          <w:b/>
        </w:rPr>
      </w:pPr>
      <w:r>
        <w:rPr>
          <w:b/>
        </w:rPr>
        <w:t>заместитель заведующего кафедрой УЧР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зисы к докла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оль и функции службы управления персоналом в российских бизнес-организациях»</w:t>
      </w:r>
    </w:p>
    <w:p>
      <w:pPr>
        <w:pStyle w:val="Normal"/>
        <w:jc w:val="center"/>
        <w:rPr/>
      </w:pPr>
      <w:r>
        <w:rPr/>
        <w:t>на IX Международной научной конференции «Модернизация экономики и глобализация»</w:t>
      </w:r>
    </w:p>
    <w:p>
      <w:pPr>
        <w:pStyle w:val="Normal"/>
        <w:jc w:val="center"/>
        <w:rPr/>
      </w:pPr>
      <w:r>
        <w:rPr/>
        <w:t>1-3 апреля 2008 г., секция «Социальная организация бизнеса: управление человеческими ресурсами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Активное развитие служб управления персоналом – одна из примечательных особенностей современного российского бизнеса. Вместе с тем, все ярче обнаруживается следующая тенденция: рост потребностей в развитии служб управления персоналом сталкивается с недостаточной квалификацией занятых в этой сфере работников, для которых характерны: упрощенное понимание процесса управления человеческими ресурсами, попытки активно использовать зарубежные технологии управления персоналом без глубокого понимания сути трудовых процессов и управления персоналом в российском бизнесе. Этот упрощенный взгляд, в котором управление человеческими ресурсами рассматривается узко, вне широкого контекста развития как самой конкретной бизнес-организации, так и институциональных основ российского бизнеса – неминуемо реально ведет к снижению эффективности применяемых технологий в сфере управления персонало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основе доклада лежат результаты проведенного кафедрой УЧР в 2007-2008 годах исследования «Управление человеческими ресурсами в российских бизнес-организациях: реальное состояние, проблемы, пути оптимизации». Деятельность службы персонала изучалась в рамках следующих направлений: направление и характер стратегии управления человеческими ресурсами, практика (технологии) подбора и оценки персонала, практика обучения персонала, практика и технология проектирования их карьеры, управления организационной культурой, регулирования конфликтов и т.д. Большое внимание также было уделено изучению и целой совокупности признаков, которую можно назвать «социально-профессиональный портрет» современного </w:t>
      </w:r>
      <w:r>
        <w:rPr>
          <w:lang w:val="en-US"/>
        </w:rPr>
        <w:t>HR</w:t>
      </w:r>
      <w:r>
        <w:rPr/>
        <w:t xml:space="preserve"> специалиста. Это и его образование, опыт работы в отечественных и зарубежных компаниях, понимание им самим функций и задач службы управления персонало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ажным и в теоретическом, и в методическом отношении моментом является то, что в деятельности службы управления персоналом необходимо различать </w:t>
      </w:r>
      <w:r>
        <w:rPr>
          <w:i/>
        </w:rPr>
        <w:t>замысел</w:t>
      </w:r>
      <w:r>
        <w:rPr/>
        <w:t xml:space="preserve">, </w:t>
      </w:r>
      <w:r>
        <w:rPr>
          <w:i/>
        </w:rPr>
        <w:t>осуществление</w:t>
      </w:r>
      <w:r>
        <w:rPr/>
        <w:t xml:space="preserve"> того или иного мероприятия и реальный </w:t>
      </w:r>
      <w:r>
        <w:rPr>
          <w:i/>
        </w:rPr>
        <w:t>результат</w:t>
      </w:r>
      <w:r>
        <w:rPr/>
        <w:t xml:space="preserve"> (последствия). Ведь довольно часто служба управления персоналом осуществляет множество мероприятий, которые в реальности не очень результативны (или имеют последствия нередко противоположные ожидаемым). Именно при воплощении замысла мероприятия в реальный результат и начинают сказываться те ограничения, которые накладывают внутриорганизационные и сформировавшейся под их решающим воздействием внутри-личностные предпосылки деятельности служб управления персоналом. Разрыв между замыслом, мероприятием и результатом тем сильнее, чем сильнее разрыв между замыслом и реальной практикой, коренящейся во внутриорганизационных факторах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Цель исследования</w:t>
      </w:r>
      <w:r>
        <w:rPr>
          <w:b/>
          <w:i/>
        </w:rPr>
        <w:t xml:space="preserve"> </w:t>
      </w:r>
      <w:r>
        <w:rPr/>
        <w:t>заключалась в том, чтобы на основе глубокого научного исследования практики управления персоналом в российских бизнес-организациях определить роль и основные функции служб управления персоналом (отделов управления персоналом, отделов управления человеческими ресурсами, отделов развития персонала, отделов кадров) в российских бизнес-организациях, а также выявить и обосновать наиболее результативные для российских условий технологии и практики управления человеческими ресурсам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 основе результатов данного исследования в дальнейшем предполагается разработка предложений по проектированию моделей основных функций служб управления персоналом в российских бизнес-организациях в зависимости от их типа, региона, отрасли и т.д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20:28:00Z</dcterms:created>
  <dc:creator>111</dc:creator>
  <dc:description/>
  <cp:keywords/>
  <dc:language>en-US</dc:language>
  <cp:lastModifiedBy>George</cp:lastModifiedBy>
  <dcterms:modified xsi:type="dcterms:W3CDTF">2007-12-16T20:28:00Z</dcterms:modified>
  <cp:revision>2</cp:revision>
  <dc:subject/>
  <dc:title>Зеленова О</dc:title>
</cp:coreProperties>
</file>