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международных организаций и международного сотрудничества ГУ-ВШЭ</w:t>
      </w:r>
    </w:p>
    <w:p>
      <w:pPr>
        <w:pStyle w:val="Normal"/>
        <w:jc w:val="center"/>
        <w:rPr/>
      </w:pPr>
      <w:r>
        <w:rPr/>
        <w:t>16 октября 2009 г.</w:t>
      </w:r>
    </w:p>
    <w:p>
      <w:pPr>
        <w:pStyle w:val="Normal"/>
        <w:jc w:val="center"/>
        <w:rPr/>
      </w:pPr>
      <w:r>
        <w:rPr/>
        <w:t xml:space="preserve">Москва, ул. Мясницкая, д.20, ауд. 309 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еминара</w:t>
      </w:r>
    </w:p>
    <w:p>
      <w:pPr>
        <w:pStyle w:val="Normal"/>
        <w:spacing w:before="120" w:after="120"/>
        <w:jc w:val="center"/>
        <w:rPr/>
      </w:pPr>
      <w:r>
        <w:rPr>
          <w:b/>
        </w:rPr>
        <w:t>«Преодоление неравенства в 21в. Общие цели. Общая ответственность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>Towards Eradicating Inequality in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Century. Common Goals. Shared</w:t>
      </w:r>
      <w:r>
        <w:rPr>
          <w:b/>
        </w:rPr>
        <w:t xml:space="preserve"> </w:t>
      </w:r>
      <w:r>
        <w:rPr>
          <w:b/>
          <w:lang w:val="en-US"/>
        </w:rPr>
        <w:t>Responsibility</w:t>
      </w:r>
      <w:r>
        <w:rPr>
          <w:b/>
        </w:rPr>
        <w:t>”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ветственное слово к участникам семинар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«17 октября – Международный День борьбы за ликвидацию нищеты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ординатор программ «Оксфам» в Российской Федерации В.А. Картамыше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6.4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облемы содействия развитию в глобальном контексте. Инструменты и институты сотрудничества, задачи РФ по содействию развитию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.полит.н., директор Института международных организаций и международного сотрудничества ГУ-ВШЭ М.В. Ларионо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bookmarkStart w:id="0" w:name="OLE_LINK1"/>
            <w:r>
              <w:rPr>
                <w:b/>
              </w:rPr>
              <w:t xml:space="preserve">«Разделяя ответственность за развитие: изучение опыта для достижения результатов». </w:t>
            </w:r>
            <w:bookmarkEnd w:id="0"/>
            <w:r>
              <w:rPr>
                <w:b/>
              </w:rPr>
              <w:t>Презентация проект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д.полит.н., директор Института международных организаций и международного сотрудничества ГУ-ВШЭ М.В. Ларионов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зам.директора Информационно-аналитического центра по сотрудничеству с «Группой восьми» Института международных организаций и международного сотрудничества ГУ-ВШЭ О.В. Перфилье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Достижение Целей Развития Тысячелетия в России. Опыт реальной помощ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ординатор программ «Оксфам» в Российской Федерации В.А. Картамыше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7.4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 – 18.0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Акция «Встать Против Бедности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координатор программ «Оксфам» в Российской Федерации В.А. Картамышев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Все участники семинар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7:00Z</dcterms:created>
  <dc:creator>1</dc:creator>
  <dc:description/>
  <cp:keywords/>
  <dc:language>en-US</dc:language>
  <cp:lastModifiedBy>okolmar</cp:lastModifiedBy>
  <dcterms:modified xsi:type="dcterms:W3CDTF">2009-10-09T11:38:00Z</dcterms:modified>
  <cp:revision>16</cp:revision>
  <dc:subject/>
  <dc:title/>
</cp:coreProperties>
</file>