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рагин В.А. (ГУ-ВШ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стабильности распределения доходов: приложения к исследованию динамики социальной стратификаци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Для оценки стабильности распределения доходов был предложен оригинальный подход, заключающийся в идентификации стабильных пар распределений, была произведена оценка стабильности распределения доходов в России в 1994-2004 годах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. Оказалось, что распределение доходов на этом интервале стабильно, причем существует возможность выделения групп – стабилизаторов, обеспечивающих высокую стабильность распределения доходов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 не менее, используемый подход имеет ряд недостатков, ограничивающих сферу его применения и возможности интерпретации результатов. В связи с эти предлагается использовать другой подход, суть которого заключается определении стабильности распределений через их симметрич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мметричной считается пара распределений доходов, функции которых симметричны друг другу, то е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и распределений в двух периодах, </w:t>
      </w:r>
      <w:r>
        <w:rPr>
          <w:i/>
          <w:lang w:val="en-US"/>
        </w:rPr>
        <w:t>a</w:t>
      </w:r>
      <w:r>
        <w:rPr/>
        <w:t xml:space="preserve"> – констан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рямыми следствиями симметричности распределений, применительно к распределениям доходов являю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еизменность показателей неравенств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табильность распределения домохозяйств по децильным и квинтильным группа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еизменность показателей относительной бедности (доли домохозяйств, имеющих доходы, например, ниже 50% от средних доходов)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ругие подобные характеристик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одним из приложений этого подхода является тестирование статистической значимости наблюдаемых изменений или различий в показателях неравенства</w:t>
      </w:r>
      <w:r>
        <w:rPr>
          <w:rStyle w:val="FootnoteCharacters"/>
          <w:rStyle w:val="FootnoteAnchor"/>
        </w:rPr>
        <w:footnoteReference w:id="5"/>
      </w:r>
      <w:r>
        <w:rPr/>
        <w:t xml:space="preserve">. И в этом заключается главное преимущество предлагаемой методики – возможность оценки значимости наблюдаемых измен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десь стоит обратить внимание, что по сути нас интересуют не абсолютные распределения доходов, а относительные, например, по отношению к среднедушевому доходу. Доход в таком случае показывает степень успешности индивида или членов домохозяйства на рынке труда по отношению к другим индивидам и домохозяйства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огласно общепринятым представлениям на распределение доходов индивидов или домохозяйств оказывает воздействие множество факторов (если не считать случайные факторы): распределение индивидуальных способностей; индивидуальный выбор экономических агентов; распределение накопленного человеческого и денежного капитала; наследование (капитала и способностей); и т.д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чевидно, что при таком подходе, изменение любого из значимых факторов должно напрямую отражаться на распределении доходов, в свою очередь, изменение характера распределения доходов или же его стабильность является индикатором изменения/стабильности равнодействующей обуславливающих его факто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того, все вышеперечисленные факторы, согласно описывающим их действие моделям, должны оказывать воздействие на относительное распределение доходов и на показатели неравенства. Другими словами, если равнодействующая всех этих факторов неизменна, тогда распределения доходов должны быть симметричн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ми был проведен анализ повторяемости распределения доходов российских домохозяйств с 1994 по 2004 гг. на основе данных РМЭЗ (</w:t>
      </w:r>
      <w:r>
        <w:rPr>
          <w:lang w:val="en-US"/>
        </w:rPr>
        <w:t>RLMS</w:t>
      </w:r>
      <w:r>
        <w:rPr/>
        <w:t>). Было показано, что в эти годы обнаруживается значительное число пар лет, в которых наблюдаемые распределения доходов симметричны. Например, распределение доходов в России в 2004 году значимо не отличалось от распределения, наблюдавшегося в 1994 году. Нет ничего удивительного в том, что распределения доходов стабильны на коротких интервалах, это само по себе не исключает возможности его эволюции. Но если распределение воспроизводится в удаленных точках интервал, то это является очевидным свидетельством его стаби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4. Возможно три объяснения наблюдаемого феномена стабильности распределений доходов на длительном интервал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Факторы, определяющие распределение доходов неизменны, вследствие чего возникает неизменность совокупного распределения доходов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Факторы, влияющие на распределение доходов, изменяются, но таким образом, что их совместное воздействие на распределение доходов остается неизменным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лючевую роль в формировании распределения доходов играет «социальное устройство» общества, тип организации рынка труда (см. доклад Бородкина Ф.М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ое объяснение не выдерживает критики поскольку, по крайней мере, в России, произошло слишком много событий, которые по определению должны были бы отразиться на упомянутых факторах, определяющих распределение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е объяснение также не является исчерпывающим, так как вероятность сохранения равнодействующей всех факторов неизменной крайне маловероятна, если не предполагать, что степень их воздействия обусловлена причинами более высокого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тается третье объяснение, предполагающее отказ от возможности факторного разложения распределения доходов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5. Такой же анализ был произведен и на основе данных по Нидерландам. Результаты оказались очень схожими с результатами, полученными для России. Единственное отличие заключается в том, что в Нидерландах на примерно том же временном интервале наблюдается большее число пар симметричных распределений, что говорит о меньшей «волатильности» распределения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стабильность распределения доходов и его воспроизводство на длительных интервалах не является чисто Российским феноменом. То же самое наблюдается и в Европе, и, скорее всего, во всех других развитых и развивающихся странах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 Это говорит о том, что распределение доходов, скорее всего, не может быть разложено на определяющие его факторы. Это означает, что попытки регулирования распределения доходов с целью, например, снижения неравенства в долгосрочной перспективе не имеют никакого смысла – распределение через некоторое время вернется к исходному вид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полученные результаты верны, тогда можно поставить под сомнение многие современные представления о мерах по регулированию неравенства, связи неравенства и экономического роста, эффективности мер социальной защиты и т.д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нструментарий и результаты опубликованы в статье Бородкин Ф.М., Брагин В.А., Шпак М. В. «Стабильность распределения доходов в современной России (1994-2004)» // Прикладная эконометрика, 2,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жидается, что результаты будут представлены в докладе Бородкина Ф.М. «Стабильное распределение домохозяйств по доходам: причины, оценка и следствия» на этой же конференци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тные утверждения не верны: из неизменности показателей неравенства или относительной бедности не следует стабильности распределения доход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ледует отметить, что напрямую оценка доверительных интервалов для большинства показателей неравенства является технически неосуществимо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ahota G.S. Theories of Personal Income Distribution: A Survey. 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16, </w:t>
      </w:r>
      <w:r>
        <w:rPr>
          <w:lang w:val="en-US"/>
        </w:rPr>
        <w:t>No</w:t>
      </w:r>
      <w:r>
        <w:rPr/>
        <w:t>. 1 (</w:t>
      </w:r>
      <w:r>
        <w:rPr>
          <w:lang w:val="en-US"/>
        </w:rPr>
        <w:t>Mar</w:t>
      </w:r>
      <w:r>
        <w:rPr/>
        <w:t>.,1978), 1-5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5:00Z</dcterms:created>
  <dc:creator>Владимир</dc:creator>
  <dc:description/>
  <cp:keywords/>
  <dc:language>en-US</dc:language>
  <cp:lastModifiedBy>Владимир</cp:lastModifiedBy>
  <dcterms:modified xsi:type="dcterms:W3CDTF">2006-11-30T15:28:00Z</dcterms:modified>
  <cp:revision>3</cp:revision>
  <dc:subject/>
  <dc:title>Уточнение понятия «стабильность распределения доходов»: приложения к исследованию динамики социальной стратификации</dc:title>
</cp:coreProperties>
</file>