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yle15"/>
          <w:sz w:val="24"/>
        </w:rPr>
        <w:t>И.В. Аржанова</w:t>
      </w:r>
      <w:r>
        <w:rPr/>
        <w:t xml:space="preserve"> </w:t>
      </w:r>
      <w:r>
        <w:rPr>
          <w:rStyle w:val="Style16"/>
          <w:sz w:val="24"/>
        </w:rPr>
        <w:t>(Национальный фонд подготовки кадров)</w:t>
      </w:r>
    </w:p>
    <w:p>
      <w:pPr>
        <w:pStyle w:val="Style18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Государственная поддержка вузов, внедряющих инновационные образовательные программы, в рамках ПНПО – стратегия и тактика развития высшей школы России»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Аннотация доклад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b/>
          <w:b/>
          <w:bCs/>
        </w:rPr>
      </w:pPr>
      <w:r>
        <w:rPr>
          <w:b/>
          <w:bCs/>
        </w:rPr>
        <w:t>Приоритетный национальный проект «Образование» (в части поддержки вузов, внедряющих инновационные образовательные программы) в контексте международных и российских тенденций развития высшего образования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дин из последних официальных документов Европейской комиссии, датированный маем 2007 года, подготовленный к встрече министров образования стран – участниц Болонского процесса и фиксирующий точку зрения КЕС на собственный вклад в реализацию Болонского процесса, обозначил три основных области реформирования высшего образования в Европейском Союзе: реформа содержания образования, реформа управления, реформа финансирования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/>
        <w:t xml:space="preserve">Кроме того, в выступлениях официальных представителей Европейской комиссии были представлены такие направления как </w:t>
      </w:r>
      <w:r>
        <w:rPr>
          <w:bCs/>
        </w:rPr>
        <w:t>новые функции университетов в обучении взрослых, усиление взаимодействия образование – исследования – инновации (в т.ч. создание виртуального института технологий), развитие партнерства университетов с реальным бизнесом – участие в управлении, разработке и реализации образовательных программ, институциональные реформы и реформы в образовательн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спользуя в качестве аналога основные уровни реформирования высшего образования в Европе, можно выделить соответствующие направления развития высшей школы России, в том числ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/>
        <w:t>разработку и внедрение новых ГОС ВПО на основе компетентностного подхода, модульного построения программ и использования системы зачетных единиц (кредит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/>
        <w:t>шаги по переходу вузов в новые организационно-правовые формы, укрупнение вузов, ЕГЭ, двухуровневая система и связанные с этим вопросы  контрольных цифр приема, механизмы обеспечение качеств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/>
        <w:t>новые финансовые механизмы, в т.ч. субсидия в рамках ПНПО, ендаумент, финансирование двухуровневой системы ВПО на нормативной основе и др.</w:t>
      </w:r>
    </w:p>
    <w:p>
      <w:pPr>
        <w:pStyle w:val="TextBodyIndent"/>
        <w:ind w:left="0" w:firstLine="900"/>
        <w:rPr/>
      </w:pPr>
      <w:r>
        <w:rPr/>
        <w:t>Даже предварительный анализ проектов, реализуемых вузами в рамках ПНПО, подтверждает, что практически все участники проекта работают в русле основных тенденций развития и российского и европейского высшего образования. Кроме того, одним из не планируемых последствий проекта является развитие сетевого взаимодействия, прежде всего, между вузами – участниками проекта, а также с вузами, которые в проекте не участвуют, но имеют возможности совместной работы через создаваемые ассоциации, в рамках формируемой инфраструктуры и т.д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b/>
          <w:b/>
          <w:bCs/>
        </w:rPr>
      </w:pPr>
      <w:r>
        <w:rPr>
          <w:b/>
          <w:bCs/>
        </w:rPr>
        <w:t>Приоритетный национальный проект «Образование» (в части поддержки вузов, внедряющих инновационные образовательные программы) в цифрах и фактах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ледует отметить несколько принципиальных особенностей данного проекта, включая его масштаб по количеству участников и объему государственных инвестиций, организацией процедуры конкурсного отбора, преимущественным вниманием к программам, а не к вузам, комплексным характером проектов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ак показывает анализ проектов, насущными проблемами на решение которых, в первую очередь, направлены и задачи, и финансовые поток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bCs/>
        </w:rPr>
      </w:pPr>
      <w:r>
        <w:rPr>
          <w:bCs/>
        </w:rPr>
        <w:t>Устаревшая материально-техническая (лабораторная) баз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bCs/>
        </w:rPr>
      </w:pPr>
      <w:r>
        <w:rPr>
          <w:bCs/>
        </w:rPr>
        <w:t>Отсутствие современной комплексной информационной сред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bCs/>
        </w:rPr>
      </w:pPr>
      <w:r>
        <w:rPr>
          <w:bCs/>
        </w:rPr>
        <w:t>Ограниченность средств для стимулирования педагогических инноваци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bCs/>
        </w:rPr>
      </w:pPr>
      <w:r>
        <w:rPr>
          <w:bCs/>
        </w:rPr>
        <w:t>Консервативная институциональная структур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bCs/>
        </w:rPr>
      </w:pPr>
      <w:r>
        <w:rPr>
          <w:bCs/>
        </w:rPr>
        <w:t>Недостаточно гибкая структура подготовки кадров, ориентированных на рынок труд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>
          <w:bCs/>
        </w:rPr>
        <w:t>Недостаточная развитость механизмов взаимодействия со стратегическими партнерами (в т.ч. отсутствие перспективного кадрового заказа, слабая инновационная восприимчивость бизнеса, несформированность инновационной инфраструктуры в вузах)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ешение именно этих проблем может быть проанализировано в рамках реализации инновационных образовательных программ вузов с точки зрения подходов выбранных разными вузами, финансового вклада в различные виды деятельности, связи обозначенных проблем с заявленными вузами итоговыми показателями результатив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 особенностям проекта может быть также отнесено то, что требования заказчиков конкурсного отбора (Минобрнауки России и Рособразования), обозначенные в конкурсной документации, сводились только к общему направлению «инновационной образовательной программы», отличающейся комплексностью мер, усилением академической и научной составляющей образовательного процесса, повышением качества образования и уровня конкурентоспособности выпускников. Вузам была предоставлена возможность самостоятельно трактовать это понятие, распределять средства субсидии в рамках разрешенных направлений и определять основных участников программы (университет в целом, отдельные факультеты, кафедры и др. Результаты сопоставления вузовских инициатив и основных направлений государственной образовательной политики, а также выбор единых позиций всех или большинства вузов – участников проекта с точки зрения подходов к институциональному развитию может быть интересным для представления тактических решений вузов в рамках стратегического развития отрасли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b/>
          <w:b/>
          <w:bCs/>
        </w:rPr>
      </w:pPr>
      <w:r>
        <w:rPr>
          <w:b/>
          <w:bCs/>
        </w:rPr>
        <w:t>Запланированные результаты и ожидаемые эффекты Приоритетного национального проекта «Образование» (в части поддержки вузов, внедряющих инновационные образовательные программы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дходы к анализу эффективности ПНПО должны учитывать несколько исходных противоречий и разночтений, которые влияют на выбор тех или иных механизмов оценки, а также на собственно оценочные показатели, в т.ч.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оддержка инновационных образовательных программ, но при этом возможность полного использования государственной поддержки на закупку оборудования (главным образом, научного)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необходимость соответствия приоритетным направления развития науки, технологий и техники и невозможность реализации исследовани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ожидания от создания и эффективного функционирования инновационной инфраструктуры и существующие законодательные ограничени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 др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 точки зрения продолжения проекта или поиска иных путей поддержки инновационных вузов можно выделить несколько аспектов, которые необходимо иметь в виду для того, чтобы результаты проекта могли получить дополнительное развитие и обеспечить эффективность использования вложенных государством средств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900"/>
        <w:jc w:val="both"/>
        <w:rPr>
          <w:bCs/>
        </w:rPr>
      </w:pPr>
      <w:r>
        <w:rPr>
          <w:bCs/>
        </w:rPr>
        <w:t>включение университетов в национальную инновационную систему с соответствующим ресурсным, законодательным и нормативным обеспечением</w:t>
      </w:r>
    </w:p>
    <w:p>
      <w:pPr>
        <w:pStyle w:val="Normal"/>
        <w:numPr>
          <w:ilvl w:val="1"/>
          <w:numId w:val="1"/>
        </w:numPr>
        <w:spacing w:lineRule="auto" w:line="360"/>
        <w:ind w:left="0" w:firstLine="900"/>
        <w:jc w:val="both"/>
        <w:rPr>
          <w:bCs/>
        </w:rPr>
      </w:pPr>
      <w:r>
        <w:rPr>
          <w:bCs/>
        </w:rPr>
        <w:t>заинтересованность государства и бизнеса в высококвалифицированных специалистах и инновационных разработках в высокотехнологичных сферах</w:t>
      </w:r>
    </w:p>
    <w:p>
      <w:pPr>
        <w:pStyle w:val="Normal"/>
        <w:numPr>
          <w:ilvl w:val="1"/>
          <w:numId w:val="1"/>
        </w:numPr>
        <w:spacing w:lineRule="auto" w:line="360"/>
        <w:ind w:left="0" w:firstLine="900"/>
        <w:jc w:val="both"/>
        <w:rPr>
          <w:bCs/>
        </w:rPr>
      </w:pPr>
      <w:r>
        <w:rPr>
          <w:bCs/>
        </w:rPr>
        <w:t>реализация эффективных мер государственной ресурсной поддержки вузов с использованием диверсифицированных механиз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Style18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9:00Z</dcterms:created>
  <dc:creator>Irina Arzhanova</dc:creator>
  <dc:description/>
  <cp:keywords/>
  <dc:language>en-US</dc:language>
  <cp:lastModifiedBy>user</cp:lastModifiedBy>
  <cp:lastPrinted>2007-11-15T12:05:00Z</cp:lastPrinted>
  <dcterms:modified xsi:type="dcterms:W3CDTF">2008-03-08T15:48:00Z</dcterms:modified>
  <cp:revision>3</cp:revision>
  <dc:subject/>
  <dc:title>Ф</dc:title>
</cp:coreProperties>
</file>