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uto" w:line="360" w:before="240" w:after="240"/>
        <w:contextualSpacing/>
        <w:jc w:val="center"/>
        <w:rPr/>
      </w:pPr>
      <w:r>
        <w:rPr/>
        <w:t>Введение в русскую историю:  Древняя Русь и новая Россия</w:t>
      </w:r>
    </w:p>
    <w:p>
      <w:pPr>
        <w:pStyle w:val="Style14"/>
        <w:rPr/>
      </w:pPr>
      <w:r>
        <w:rPr/>
        <w:t>В.Я. Петрухин,</w:t>
      </w:r>
      <w:r>
        <w:rPr>
          <w:szCs w:val="20"/>
        </w:rPr>
        <w:t xml:space="preserve">д.ист.н., проф. </w:t>
      </w:r>
    </w:p>
    <w:p>
      <w:pPr>
        <w:pStyle w:val="Style14"/>
        <w:rPr/>
      </w:pPr>
      <w:r>
        <w:rPr>
          <w:szCs w:val="20"/>
        </w:rPr>
        <w:t>(Российский государств</w:t>
      </w:r>
      <w:r>
        <w:rPr/>
        <w:t>енный гуманитарный университет)</w:t>
      </w:r>
    </w:p>
    <w:p>
      <w:pPr>
        <w:pStyle w:val="Normal"/>
        <w:rPr/>
      </w:pPr>
      <w:r>
        <w:rPr/>
        <w:t>30 акад. ча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урс включает предысторию России и начальный период истории Русского государства (IX-XI вв.) в контексте мировой и евразийской истории. Прослеживается становление традиций, которые представляются существенными для понимания современного состояния России (включая историю названия Русь, Россия).  Рассматриваются основные культурно-антропологические аспекты истории народов Евразии - от проблемы происхождения индоевропейской общности до вопросов этногенеза славян, этнических и конфессиональных отношений народов Восточной Европы, становления русского народа.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С точки зрения антропологического понимания источников, как древнерусских (“внутренних”), так и зарубежных (“внешних”) излагаются основные этапы становления российской государственности и права Руси. Ставится проблема места Древней Руси в системе мировых цивилизаций, характеризуются ее отношения  с Византией, Востоком и Западом.</w:t>
      </w:r>
    </w:p>
    <w:p>
      <w:pPr>
        <w:pStyle w:val="Normal"/>
        <w:rPr/>
      </w:pPr>
      <w:r>
        <w:rPr/>
        <w:t xml:space="preserve">. Основные темы -  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исторического пространства Северной Евразии с эпохи заселения человеком. Предыстория евразийского пространства. Проблемы начальной этнокультурной дифференциации, путей развития первобытного искусства, выделения языковых семей,</w:t>
      </w:r>
    </w:p>
    <w:p>
      <w:pPr>
        <w:pStyle w:val="Normal"/>
        <w:numPr>
          <w:ilvl w:val="0"/>
          <w:numId w:val="2"/>
        </w:numPr>
        <w:rPr/>
      </w:pPr>
      <w:r>
        <w:rPr/>
        <w:t>Этнические процессы и общности Евразии: проблема происхождения индоевропейцев, расселение иранцев и индоариев.</w:t>
      </w:r>
    </w:p>
    <w:p>
      <w:pPr>
        <w:pStyle w:val="Normal"/>
        <w:numPr>
          <w:ilvl w:val="0"/>
          <w:numId w:val="2"/>
        </w:numPr>
        <w:rPr/>
      </w:pPr>
      <w:r>
        <w:rPr/>
        <w:t>Варварство и цивилизация: скифы и греческие колонии: сарматы, германцы и Рим в Восточной Европе. Начало взаимодействия и конфликтов разных народов и культу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исхождение и расселение славян. Эпоха великого переселения народов и проблемы этногенеза славян. Балто-славянская общность. Славяне и готы. Славяне и Византия: “дунайская” прародина славян. Славяне и кочевники: конфликт и взаимодействие. Расселение и племенное деление славян. Земледельческая колонизация и становление город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исхождение Руси. Варяги и хазары в начальной русской истории. проблему взаимоотношений восточного славянства  с варягами и хазарами. Хазарский каганат рассматривается как предшественник Древнерусского государства в Восточной Европе: сходные исторические задачи приводили к сходным историческим феноменам (выбор веры и т.п.). Рассматривается проблема происхождения и значения названия </w:t>
      </w:r>
      <w:r>
        <w:rPr>
          <w:i/>
        </w:rPr>
        <w:t>русь</w:t>
      </w:r>
      <w:r>
        <w:rPr/>
        <w:t xml:space="preserve"> (“дружина гребцов”) в свете письменных и языковых данных.  Приводятся данные нумизматики и письменных источников о становлении трансконтинентальных торговых путей и международных экономических связ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ановление древнерусской экономики и государства. Внешнеэкономический фактор, походы на Царьград. Проблема становления Древнерусского государства и государственного права в свете летописных преданий и иностранных источников. Легенда о призвании варяжских князей  - отражение славянского обычая “ряда” - договора с князем и его дружиной (русью); даннические отношения  - кормление и полюдье руси у славян основываются на этом договоре. Государственная власть опирается на сеть поселений (городов и погостов), где перераспределяется дань и другие государственные доходы. Ставится проблема соответствия летописных преданий историческим (в том числе правовым) реалиям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бор веры. Христианство и язычество. Древнерусский извод византийской культуры. Древнерусские культурные стереотипы и современность. Центральное событие древнерусской истории - восприятие из Византии христианства как государственной религии Руси. Рассматривается исторический контекст летописного сюжета выбора веры (полемика с волжскими болгарами-мусульманами, немецкими миссионерами “от Рима”, хазарскими иудеями), проблема начального материального обеспечения церкви.  Ставится проблема “двоеверия” и специфичности пережитков язычества для русской культуры. Значение крещения для становления общерусского самосознания, включения Руси в круг мировых цивилизац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firstLine="720"/>
        <w:rPr/>
      </w:pPr>
      <w:r>
        <w:rPr/>
        <w:t>Материалы по истории СССР. Для семинарских и практических занятий. Вып 1. М., 1985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firstLine="720"/>
        <w:rPr/>
      </w:pPr>
      <w:r>
        <w:rPr/>
        <w:t>Доватур А.И., Каллистов Д.П., Шишова И.А. Народы нашей страны в “Истории” Геродота”. М., 1982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firstLine="720"/>
        <w:rPr/>
      </w:pPr>
      <w:r>
        <w:rPr/>
        <w:t>Свод древнейших письменных известий о славянах. М. Т.1-2. 1991-1995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firstLine="720"/>
        <w:rPr/>
      </w:pPr>
      <w:r>
        <w:rPr/>
        <w:t>Повесть временных лет. (“Лит. памятники”). М.-Л., 1950; 2-е изд. СПБ., 1996.</w:t>
      </w:r>
    </w:p>
    <w:p>
      <w:pPr>
        <w:pStyle w:val="Normal"/>
        <w:ind w:firstLine="720"/>
        <w:rPr/>
      </w:pPr>
      <w:r>
        <w:rPr/>
        <w:t>Константин Багрянородный. Об управлении империей. М., 1991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firstLine="720"/>
        <w:rPr/>
      </w:pPr>
      <w:r>
        <w:rPr/>
        <w:t>Коковцов П.К. Еврейско-хазарская переписка в Х в. Л., 1932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firstLine="720"/>
        <w:rPr/>
      </w:pPr>
      <w:r>
        <w:rPr/>
        <w:t>Библиотека литературы Древней Руси. Т. 1. СПб., 199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firstLine="720"/>
        <w:rPr/>
      </w:pPr>
      <w:r>
        <w:rPr/>
        <w:t>Аничков Е.В. Язычество и Древняя Русь. М., 2003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firstLine="720"/>
        <w:rPr/>
      </w:pPr>
      <w:r>
        <w:rPr/>
        <w:t>Данилевский И.Н. Древняя Русь глазами современников и потомков. М., 1998.</w:t>
      </w:r>
    </w:p>
    <w:p>
      <w:pPr>
        <w:pStyle w:val="Normal"/>
        <w:ind w:firstLine="720"/>
        <w:rPr/>
      </w:pPr>
      <w:r>
        <w:rPr/>
        <w:t>Древняя Русь в свете зарубежных источников. Под ред. Е.А. Мельниковой. М., 1999.</w:t>
      </w:r>
    </w:p>
    <w:p>
      <w:pPr>
        <w:pStyle w:val="Normal"/>
        <w:ind w:firstLine="720"/>
        <w:rPr/>
      </w:pPr>
      <w:r>
        <w:rPr/>
        <w:t>Из истории русской культуры. Древняя Русь. Т. 1. М., 2000.</w:t>
      </w:r>
    </w:p>
    <w:p>
      <w:pPr>
        <w:pStyle w:val="TextBodyIndent"/>
        <w:rPr>
          <w:szCs w:val="24"/>
        </w:rPr>
      </w:pPr>
      <w:r>
        <w:rPr>
          <w:szCs w:val="24"/>
        </w:rPr>
        <w:t>Кузьмина Е.Е. Арии – путь на юг. М., 2008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firstLine="720"/>
        <w:rPr/>
      </w:pPr>
      <w:r>
        <w:rPr/>
        <w:t>Назаренко А.В. Древняя Русь на международных путях. М., 2001.</w:t>
      </w:r>
    </w:p>
    <w:p>
      <w:pPr>
        <w:pStyle w:val="TextBodyIndent"/>
        <w:rPr>
          <w:szCs w:val="24"/>
        </w:rPr>
      </w:pPr>
      <w:r>
        <w:rPr>
          <w:szCs w:val="24"/>
        </w:rPr>
        <w:t>Петрухин В.Я., Раевский Д.С. Очерки истории народов России в древности и раннем средневековье. М., 200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трухин В.Я. Крещение Руси: от язычества к христианству. Университетская библиотека, М., 2006.</w:t>
      </w:r>
    </w:p>
    <w:p>
      <w:pPr>
        <w:pStyle w:val="TextBody"/>
        <w:rPr/>
      </w:pPr>
      <w:r>
        <w:rPr>
          <w:sz w:val="24"/>
          <w:szCs w:val="24"/>
        </w:rPr>
        <w:tab/>
        <w:t>Раевский Д.С. Мир скифской культуры. М., 2006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firstLine="720"/>
        <w:rPr/>
      </w:pPr>
      <w:r>
        <w:rPr/>
        <w:t>Литаврин Г.Г. Византия и славяне. СПб., 1999.</w:t>
      </w:r>
    </w:p>
    <w:p>
      <w:pPr>
        <w:pStyle w:val="Normal"/>
        <w:ind w:firstLine="720"/>
        <w:rPr/>
      </w:pPr>
      <w:r>
        <w:rPr/>
        <w:t>Топоров В.Н. Предистория литературы славян. Опыт реконструкции. М., 1998.</w:t>
      </w:r>
    </w:p>
    <w:p>
      <w:pPr>
        <w:pStyle w:val="Normal"/>
        <w:ind w:firstLine="720"/>
        <w:rPr/>
      </w:pPr>
      <w:r>
        <w:rPr/>
        <w:t>Кляшторный С.Г., Савинов Д.Г. Степные империи древней Евразии. СПб., 2005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firstLine="720"/>
        <w:rPr/>
      </w:pPr>
      <w:r>
        <w:rPr/>
        <w:t>Франклин С., Шепард Д. Начало Руси. СПб.,2000.</w:t>
      </w:r>
    </w:p>
    <w:p>
      <w:pPr>
        <w:pStyle w:val="TextBodyIndent"/>
        <w:rPr/>
      </w:pPr>
      <w:r>
        <w:rPr>
          <w:szCs w:val="24"/>
        </w:rPr>
        <w:t xml:space="preserve">Шер Я. А., Вишняцкий Л.Б., Бледнова Н.С. Происхождение знакового поведения. М., 2004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05" w:leader="none"/>
        <w:tab w:val="left" w:pos="9072" w:leader="none"/>
      </w:tabs>
      <w:ind w:firstLine="720"/>
    </w:pPr>
    <w:rPr>
      <w:szCs w:val="20"/>
    </w:rPr>
  </w:style>
  <w:style w:type="paragraph" w:styleId="1">
    <w:name w:val="Стиль1"/>
    <w:basedOn w:val="Heading9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Times New Roman" w:hAnsi="Times New Roman" w:cs="Times New Roman"/>
      <w:b/>
      <w:sz w:val="24"/>
    </w:rPr>
  </w:style>
  <w:style w:type="paragraph" w:styleId="Style14">
    <w:name w:val="Заголовок программы"/>
    <w:basedOn w:val="Heading9"/>
    <w:next w:val="Normal"/>
    <w:qFormat/>
    <w:pPr>
      <w:numPr>
        <w:ilvl w:val="0"/>
        <w:numId w:val="0"/>
      </w:numPr>
      <w:spacing w:lineRule="auto" w:line="360" w:before="240" w:after="240"/>
      <w:contextualSpacing/>
      <w:jc w:val="center"/>
      <w:outlineLvl w:val="9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18:00Z</dcterms:created>
  <dc:creator>В.Я.Петрухин</dc:creator>
  <dc:description/>
  <cp:keywords/>
  <dc:language>en-US</dc:language>
  <cp:lastModifiedBy>user</cp:lastModifiedBy>
  <dcterms:modified xsi:type="dcterms:W3CDTF">2008-09-05T15:10:00Z</dcterms:modified>
  <cp:revision>46</cp:revision>
  <dc:subject/>
  <dc:title>В</dc:title>
</cp:coreProperties>
</file>