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00" w:after="100"/>
        <w:jc w:val="both"/>
        <w:rPr>
          <w:b/>
          <w:b/>
        </w:rPr>
      </w:pPr>
      <w:r>
        <w:rPr>
          <w:b/>
        </w:rPr>
        <w:t>Стенограмма выступления Министра финансов Российской Федерации</w:t>
      </w:r>
    </w:p>
    <w:p>
      <w:pPr>
        <w:pStyle w:val="Normal1"/>
        <w:jc w:val="both"/>
        <w:rPr>
          <w:b/>
          <w:b/>
        </w:rPr>
      </w:pPr>
      <w:r>
        <w:rPr>
          <w:b/>
        </w:rPr>
        <w:t>А.Л. Кудрина на VIII Международной научной конференции</w:t>
      </w:r>
    </w:p>
    <w:p>
      <w:pPr>
        <w:pStyle w:val="Normal1"/>
        <w:jc w:val="both"/>
        <w:rPr>
          <w:b/>
          <w:b/>
        </w:rPr>
      </w:pPr>
      <w:r>
        <w:rPr>
          <w:b/>
        </w:rPr>
        <w:t>«Модернизация экономики и общественное развитие» 3 апреля 2007 г.</w:t>
      </w:r>
    </w:p>
    <w:p>
      <w:pPr>
        <w:pStyle w:val="Normal1"/>
        <w:jc w:val="both"/>
        <w:rPr/>
      </w:pPr>
      <w:r>
        <w:rPr>
          <w:lang w:val="en-US"/>
        </w:rPr>
        <w:t xml:space="preserve">   </w:t>
      </w:r>
      <w:r>
        <w:rPr/>
        <w:t>Ровно год назад я выступал с докладом, который назывался «Как ускорить экономический рост?» Хочу продолжить эту тему и сказать, прежде всего, о тех мерах, которые сейчас принимает Правительство в рамках трехлетнего бюджета, выработки новой экономической политики на ближайшую и долгосрочную перспективу, включая новые правила бюджетного процесса, а именно Бюджетного кодекса. Это новая структура бюджета, в которой особо выделены нефтегазовые доходы, и соответственно, определены те расходы, которые мы будем позволять себе тратить из этих доходов.</w:t>
      </w:r>
    </w:p>
    <w:p>
      <w:pPr>
        <w:pStyle w:val="Normal1"/>
        <w:jc w:val="both"/>
        <w:rPr/>
      </w:pPr>
      <w:r>
        <w:rPr/>
        <w:t xml:space="preserve">   </w:t>
      </w:r>
      <w:r>
        <w:rPr/>
        <w:t>Все это по факту – серьезная бюджетная революция. Но вопрос – ради чего? Зачем нужен столь острый инструментарий? Какие цели мы перед собой ставим? Хочу еще раз подчеркнуть то, что говорил не раз. Бюджет – это ядро экономической политики. И если мы ставим сегодня задачу диверсификации экономики и снижения зависимости российской экономики от природных ресурсов и от экспорта сырьевых товаров, то именно бюджет может сыграть решающую роль в этом процессе. Хочу обсудить, как он эту роль сыграет и как этот инструмент соотносится с другими инструментами экономической политики.</w:t>
      </w:r>
    </w:p>
    <w:p>
      <w:pPr>
        <w:pStyle w:val="Normal1"/>
        <w:jc w:val="both"/>
        <w:rPr/>
      </w:pPr>
      <w:r>
        <w:rPr/>
        <w:t xml:space="preserve">    </w:t>
      </w:r>
      <w:r>
        <w:rPr/>
        <w:t>Неделю назад я встречался с министром коммерции Китая, с которым мы обсуждали проблемы экономического роста. И китайский министр мне говорил, что высокий экономический рост в Китае является проблемой. Сегодня китайское правительство ставит перед собой задачу снижения темпов экономического роста. И на 2007 г. стоит задача снизить экономический рост до 8 %. Почти что с 10,7% в 2006 г. до 8%. Прогноз аналитиков компании «Fitch Ratings» – 9,6% роста, а китайское правительство ставит себе задачу – 8% экономического роста.</w:t>
      </w:r>
    </w:p>
    <w:p>
      <w:pPr>
        <w:pStyle w:val="Normal1"/>
        <w:jc w:val="both"/>
        <w:rPr/>
      </w:pPr>
      <w:r>
        <w:rPr/>
        <w:t xml:space="preserve">   </w:t>
      </w:r>
      <w:r>
        <w:rPr/>
        <w:t>Я спросил, какими же инструментами будут снижаться темпы экономического роста? И получил ответ, классический, достойный ведущих экономических вузов мира: конечно же, повышать ставку рефинансирования. Делать деньги в экономике дороже, что соответственно должно привести к замедлению темпов экономического роста. Поэтому не трудно будет ответить, как повышать темпы экономического роста – путем снижения стоимости денег в экономике, снижения ставки кредитования. И здесь следовало бы добавить, что и снижением ставки рефинансирования Центрального банка. Но именно в России в данный момент мы переживаем особый период, который переживают все нефтедобывающие страны, поскольку денежные предложения в нашей экономике сегодня формируются не столько за счет снижения ставки рефинансирования, удешевления денег и увеличения кредита экономики, сколько за счет увеличения золотовалютных резервов, покупки Центральным банком нефтедолларов. И денежное предложение увеличивается. Причем это денежное предложение настолько большое, что правительству приходится еще и дополнительными мерами - мерами стерилизации через Стабилизационный фонд -  ограничивать приток этих денег в экономику.</w:t>
      </w:r>
    </w:p>
    <w:p>
      <w:pPr>
        <w:pStyle w:val="Normal1"/>
        <w:jc w:val="both"/>
        <w:rPr/>
      </w:pPr>
      <w:r>
        <w:rPr/>
        <w:t xml:space="preserve">   </w:t>
      </w:r>
      <w:r>
        <w:rPr/>
        <w:t>Таким образом, у нас в России есть особая специфическая задача, но повторяю, она стоит и перед всеми нефтедобывающими экспортирующими странами. Нам нужно денежное предложение держать на таком уровне и настолько подконтрольно, чтобы  инфляция не была высокой, а, соответственно, и ставка кредитования в экономике была низкой. Именно снижение ставки кредитования может увеличить кредит, позволить предприятиям получать более дешевый кредит на более долгий период. Поскольку правительство России еще не поставило четко под контроль прирост денег в экономике, то инфляция остается пока еще высокой, хотя и сокращается. Это положительная тенденция. Тем не менее, решение проблемы дальнейшего снижения инфляции и, соответственно, ставки кредитования является фундаментальной возможностью дополнительного увеличения темпов экономического роста.</w:t>
      </w:r>
    </w:p>
    <w:p>
      <w:pPr>
        <w:pStyle w:val="Normal1"/>
        <w:jc w:val="both"/>
        <w:rPr/>
      </w:pPr>
      <w:r>
        <w:rPr/>
        <w:t xml:space="preserve">   </w:t>
      </w:r>
      <w:r>
        <w:rPr/>
        <w:t>Этому было посвящено и мое прошлое выступление, но, по-видимому, не только в этом стоит проблема, эту задачу, мне кажется, нужно разъяснить дополнительно.</w:t>
      </w:r>
    </w:p>
    <w:p>
      <w:pPr>
        <w:pStyle w:val="Normal1"/>
        <w:jc w:val="both"/>
        <w:rPr/>
      </w:pPr>
      <w:r>
        <w:rPr/>
        <w:t xml:space="preserve">   </w:t>
      </w:r>
      <w:r>
        <w:rPr/>
        <w:t>Рассмотрим пример Китая, на который сегодня буду ссылаться не раз. Международные резервы Китая, т.е. золотовалютные резервы в первую очередь, приросли в 2006 г. к 2005 г. на 148 млрд. долл. По прогнозу «Fitch Ratings» в 2007 г. они прирастут еще на 254 млрд. долл. В Китае очень сильный торговый баланс, который требует существенного контроля, так же как и в России. Только в России проблема нефти, а Китае – проблема высокого сальдо торгового баланса, связанного с очень мощным экспортом национальных товаров.</w:t>
      </w:r>
    </w:p>
    <w:p>
      <w:pPr>
        <w:pStyle w:val="Normal1"/>
        <w:jc w:val="both"/>
        <w:rPr/>
      </w:pPr>
      <w:r>
        <w:rPr/>
        <w:t xml:space="preserve">   </w:t>
      </w:r>
      <w:r>
        <w:rPr/>
        <w:t>Как Китаю в данной ситуации стерилизовать эти средства? Пекин проводит стерилизацию существенно более интенсивно, чем Россия, не стесняясь и не реагируя на популистские высказывания, что нужно повышать жизненный уровень населения и строить дороги. И поэтому может позволять себе держать инфляцию на достаточно низком уровне: в 2005 г. – 1,8%, в 2006 – 1,5%. Был период, когда инфляция стала расти, но, правительство поставило ее под контроль. Соответственно, реальный эффективный курс остается в этой ситуации на довольно низком уровне и борьба с инфляцией не приводит китайское правительство или Народный банк Китая к необходимости чрезмерно укреплять национальную валюту. В последние годы - даже до 2005 г. - она как реальный эффективный курс ослаблялась. И только в 2006 г. мы видим, что при таком сильном платежном балансе юань все-таки несколько вырос.</w:t>
      </w:r>
    </w:p>
    <w:p>
      <w:pPr>
        <w:pStyle w:val="Normal1"/>
        <w:jc w:val="both"/>
        <w:rPr/>
      </w:pPr>
      <w:r>
        <w:rPr/>
        <w:t xml:space="preserve">   </w:t>
      </w:r>
      <w:r>
        <w:rPr/>
        <w:t>В этой связи позволю себе сделать выводы, которые назову некими уроками, которые мы должны извлечь из жизни соседей, а также и из своей жизни.</w:t>
      </w:r>
    </w:p>
    <w:p>
      <w:pPr>
        <w:pStyle w:val="Normal1"/>
        <w:jc w:val="both"/>
        <w:rPr/>
      </w:pPr>
      <w:r>
        <w:rPr>
          <w:i/>
        </w:rPr>
        <w:t xml:space="preserve">   </w:t>
      </w:r>
      <w:r>
        <w:rPr>
          <w:i/>
        </w:rPr>
        <w:t>Низкая инфляция, стабильный курс, низкая процентная ставка создают фундаментальные основы высоких темпов экономического роста</w:t>
      </w:r>
      <w:r>
        <w:rPr/>
        <w:t>. В России мы стоим сейчас на рубеже новой ситуации с нашими природными ресурсами. Прирост валового внутреннего продукта сопровождается существенным снижением темпов добычи нефти и газа в стране. И если до 2005 г. добыча нефти и газа росли более высокими темпами, чем экономический рост в среднем, то сейчас ситуация обратная.</w:t>
      </w:r>
    </w:p>
    <w:p>
      <w:pPr>
        <w:pStyle w:val="Normal1"/>
        <w:jc w:val="both"/>
        <w:rPr/>
      </w:pPr>
      <w:r>
        <w:rPr/>
        <w:t xml:space="preserve">   </w:t>
      </w:r>
      <w:r>
        <w:rPr/>
        <w:t>Мы на ближайшие годы (по прогнозу Минэкономразвития) будем иметь темпы добычи нефти 2,1–2,0%, а в 2010 г. они снизятся до 1,4%. Темпы добычи будут ниже темпов прироста экономики, и доля нефтегазового сектора в экономике будет постепенно снижаться. Максимального объема нефтегазовый сектор достиг в 2005 г. - 21% ВВП, включая торговые и транспортные услуги. А в 2010 г., по нашему прогнозу, который сейчас принят за основу для трехлетнего прогноза, снизится до 14,9%.</w:t>
      </w:r>
    </w:p>
    <w:p>
      <w:pPr>
        <w:pStyle w:val="Normal1"/>
        <w:jc w:val="both"/>
        <w:rPr/>
      </w:pPr>
      <w:r>
        <w:rPr/>
        <w:t xml:space="preserve">   </w:t>
      </w:r>
      <w:r>
        <w:rPr/>
        <w:t>Идет сокращение нефтегазового сектора в нашей экономике. Соответственно доходы федерального бюджета (включая цены на нефть, которая в 2010 г. взята 50 долл. за баррель, а в 2007 г. – 55 долл. за нефть типа ЮРАЛС) сократятся с 8,2 до 5,3%. Почти на 3% ВВП.</w:t>
      </w:r>
    </w:p>
    <w:p>
      <w:pPr>
        <w:pStyle w:val="Normal1"/>
        <w:jc w:val="both"/>
        <w:rPr/>
      </w:pPr>
      <w:r>
        <w:rPr/>
        <w:t xml:space="preserve">   </w:t>
      </w:r>
      <w:r>
        <w:rPr/>
        <w:t>Если мы в предыдущие годы позволяли себе эти доходы тратить, то сейчас мы на 3% ВВП в течение ближайших трех лет должны были бы просто сократить государственные расходы. Естественно в данный момент, в основном, потеряет Стабилизационный фонд, он меньше будет получать средств. В 2010 г. мы при цене нефти 50 долл. за баррель придем к  безпрофицитному бюджету. Мы будем полностью использовать все доходы от нефти и газа, что говорит о том, что мы достаточно серьезно тратим эти доходы. Дальнейшее снижение объема нефтегазового сектора в ВВП и снижение цены нефти после 2010 г. может привести к дефициту федерального бюджета. Это отразится на общей экономической и инвестиционной среде в нашей стране и повысит некоторые риски. Та благоприятная ситуация, в которой мы сейчас живем, повышая свои рейтинги, снижая заимствования, в том числе для государства и для частного сектора, прервется, и, по-видимому, мы не будем иметь такую динамику улучшения показателей. Тем не менее, у нас есть возможности принять этот вызов и отреагировать на него.</w:t>
      </w:r>
    </w:p>
    <w:p>
      <w:pPr>
        <w:pStyle w:val="Normal1"/>
        <w:jc w:val="both"/>
        <w:rPr/>
      </w:pPr>
      <w:r>
        <w:rPr/>
        <w:t xml:space="preserve">   </w:t>
      </w:r>
      <w:r>
        <w:rPr/>
        <w:t>Я посмотрел последний прогноз ведущего мирового агентства по ценам на нефть – Агентства энергетической информации США. В феврале 2007 г. оно обновило свой прогноз. Базовый вариант цен показывает, что основная цена на нефть в 2010 г. будет еще 56 долл - в сопоставимых ценах 2005 г. Но к 2016 г. это будет 41 долл, т.е. в долгосрочном периоде – между 40 и 50 долларами. Это те цены, которые мы в последние два года обычно обсуждаем.</w:t>
      </w:r>
    </w:p>
    <w:p>
      <w:pPr>
        <w:pStyle w:val="Normal1"/>
        <w:jc w:val="both"/>
        <w:rPr/>
      </w:pPr>
      <w:r>
        <w:rPr/>
        <w:t xml:space="preserve">   </w:t>
      </w:r>
      <w:r>
        <w:rPr/>
        <w:t>Естественно, с учетом инфляции в США и номинирования нефти в долларах, в текущих ценах это будет несколько больше. Мы сейчас рассматриваем сопоставимый вариант. Есть вариант и низких цен, который при определенных обстоятельствах может быть очень вероятным. Агентство говорит о снижении цены до 26 долл. в 2016 г. Кстати скажу, что в сопоставимых ценах 2005 г. средняя цена на нефть, даже с учетом пиков, которые мы имели в 2006 г., составляет 32 долл. за баррель. Всего лишь 32 долл, поэтому говорить о том, что возможно она будет и в ближайшей, и в долгосрочной перспективе 30 и 35 – очень вероятно. Никто раньше не предсказывал так точно, какая же это будет цена.</w:t>
      </w:r>
    </w:p>
    <w:p>
      <w:pPr>
        <w:pStyle w:val="Normal1"/>
        <w:jc w:val="both"/>
        <w:rPr/>
      </w:pPr>
      <w:r>
        <w:rPr/>
        <w:t xml:space="preserve">   </w:t>
      </w:r>
      <w:r>
        <w:rPr/>
        <w:t xml:space="preserve">Есть вариант высоких цен, который также приводится в этом прогнозе. Посмотрим, на какую величину расходов бюджета мы можем рассчитывать, используя этот прогноз по средним, низким и высоким ценам. В данном случае для проекта бюджета и в поправках к Бюджетному кодексу целесообразно базироваться на объеме расходов, который мы можем себе позволить на долгосрочную перспективу – 3,7% ВВП. Если же сейчас взять только текущие доходы каждого года, то при низком уровне цен в 2011 г. нам уже не будет хватать средств, чтобы покрыть нефтегазовый трансферт этих нефтегазовых доходов. При базовом варианте нам не будет хватать этих средств в 2014 г. При наиболее оптимистичном варианте – в 2024 г., на который нам, конечно, не очень стоит рассчитывать. Но очевидно, что этот прогноз дан без учета того, что у нас есть накопленный Резервный фонд, который может позволить поддерживать этот уровень трансферта еще несколько лет после того, как нам уже не будет хватать соответствующих ресурсов. Мы должны также рассчитывать на то, что у нас есть доходы от инвестирования Резервного фонда и вновь создаваемого Фонда будущих поколений. </w:t>
      </w:r>
    </w:p>
    <w:p>
      <w:pPr>
        <w:pStyle w:val="Normal1"/>
        <w:jc w:val="both"/>
        <w:rPr/>
      </w:pPr>
      <w:r>
        <w:rPr/>
        <w:t xml:space="preserve">   </w:t>
      </w:r>
      <w:r>
        <w:rPr/>
        <w:t>Таким образом, у нас есть еще запас прочности, чтобы на ближайшие 10–20 лет быть уверенными в том, что 3,7% ВВП – тот объем потребления от нефтегазовых ресурсов, который мы можем себе стабильно запланировать. И ориентировать нашу бюджетную политику, обязательства, в том числе налоговую политику на этот объем, поддерживающий основной уровень доходов на большую перспективу.</w:t>
      </w:r>
    </w:p>
    <w:p>
      <w:pPr>
        <w:pStyle w:val="Normal1"/>
        <w:jc w:val="both"/>
        <w:rPr/>
      </w:pPr>
      <w:r>
        <w:rPr/>
        <w:t xml:space="preserve">   </w:t>
      </w:r>
      <w:r>
        <w:rPr/>
        <w:t xml:space="preserve">Урок второй, о хочу сказать, состоит в том, что </w:t>
      </w:r>
      <w:r>
        <w:rPr>
          <w:i/>
        </w:rPr>
        <w:t>происходит перелом в сторону резкого уменьшения нефтегазового сектора в источниках экономического роста и доходах федерального бюджета</w:t>
      </w:r>
      <w:r>
        <w:rPr/>
        <w:t xml:space="preserve">. </w:t>
      </w:r>
      <w:r>
        <w:rPr>
          <w:i/>
        </w:rPr>
        <w:t>Необходимы другие источники роста</w:t>
      </w:r>
      <w:r>
        <w:rPr/>
        <w:t>. И здесь в вопросе, как провести диверсификацию экономики, нужно обратиться к основному источнику, который принято обсуждать: а сколько же инвестиций в нашу экономику мы планируем и насколько они будут поддерживать наш экономический рост?</w:t>
      </w:r>
    </w:p>
    <w:p>
      <w:pPr>
        <w:pStyle w:val="Normal1"/>
        <w:jc w:val="both"/>
        <w:rPr/>
      </w:pPr>
      <w:r>
        <w:rPr/>
        <w:t xml:space="preserve">   </w:t>
      </w:r>
      <w:r>
        <w:rPr/>
        <w:t>Ровно год назад я говорил, что инвестиции растут достаточно быстро, и это есть реакция бизнеса и инвесторов на нашу политическую стабильность, макроэкономическую стабилизацию, которая пока еще не является завершенной. Объем прироста инвестиций в 2006 г. по отношению к 2005 г. составил 970 млрд. руб., а в 2007 г. мы ожидаем 1 трлн. 145 млрд. руб. В 2010 г., по нашему консервативному прогнозу, объем инвестиций в номинальном выражении превысит показатели 2006 г. в два раза.</w:t>
      </w:r>
    </w:p>
    <w:p>
      <w:pPr>
        <w:pStyle w:val="Normal1"/>
        <w:jc w:val="both"/>
        <w:rPr/>
      </w:pPr>
      <w:r>
        <w:rPr/>
        <w:t xml:space="preserve">   </w:t>
      </w:r>
      <w:r>
        <w:rPr/>
        <w:t>Это, как ни странно, происходит в то время, когда еще не заработали свободные экономические зоны, Инвестиционный фонд в составе бюджета, который рассчитан на частно-государственное партнерство, и в котором по 100 млрд руб. запланировано на каждый год. Венчурный фонд, который создан правительством, еще не потратил ни одной копейки. Соответственно, «институты развития», как я бы их в кавычках назвал, пока еще не заработали. Может быть, они заработают, дадут новые возможности. А сейчас работает макроэкономическая стабилизация и улучшение инвестиционного климата в рамках политической стабилизации и более качественного формирования фундаментальных показателей экономики.</w:t>
      </w:r>
    </w:p>
    <w:p>
      <w:pPr>
        <w:pStyle w:val="Normal1"/>
        <w:jc w:val="both"/>
        <w:rPr/>
      </w:pPr>
      <w:r>
        <w:rPr/>
        <w:t xml:space="preserve">   </w:t>
      </w:r>
      <w:r>
        <w:rPr/>
        <w:t>Нам, чиновникам, предложено воздерживаться от использования долларов в качестве иллюстраций в своих выступлениях, тем не менее, показывая тренд в рублях, хочу назвать этот же тренд инвестиций в долларах в пересчете по текущему курсу. В 2006 г. мы получили 168 млрд. долл. в основные фонды, а в 2010 г. получим 357, и эта тенденция практически ничем не может быть уже прервана. Это работа фундаментальных факторов российской экономики.</w:t>
      </w:r>
    </w:p>
    <w:p>
      <w:pPr>
        <w:pStyle w:val="Normal1"/>
        <w:jc w:val="both"/>
        <w:rPr/>
      </w:pPr>
      <w:r>
        <w:rPr/>
        <w:t xml:space="preserve">   </w:t>
      </w:r>
      <w:r>
        <w:rPr/>
        <w:t>При этом мы будем, конечно, добиваться снижения индекса потребительских цен. Будет непросто преодолевать каждый процент этого снижения, но именно это и будет создавать ситуацию по удешевлению кредитов в нашей экономике. Теперь вопрос: а где взять ресурсы для этого экономического роста? Что генерирует финансовые, инвестиционные источники в нашей экономике? Должен ли бюджет инвестировать в промышленность, в какие-то другие отрасли, создавая высокотехнологичные отрасли и тем самым диверсифицировать экономику?</w:t>
      </w:r>
    </w:p>
    <w:p>
      <w:pPr>
        <w:pStyle w:val="Normal1"/>
        <w:jc w:val="both"/>
        <w:rPr/>
      </w:pPr>
      <w:r>
        <w:rPr/>
        <w:t xml:space="preserve">   </w:t>
      </w:r>
      <w:r>
        <w:rPr/>
        <w:t>В данном случае, конечно же, показывая тренд роста инвестиций, могу сказать, что ни 970 млрд. инвестиций, ни 1 трлн. 145 млрд. – прирост, который мы ожидаем в 2007 г. - не будет осуществлен за счет государственных инвестиций. Это отреагирует частный сектор, источник средств в экономике появляется не из бюджета. Но общее правило, что объем средств в экономике осуществляется, прежде всего, с участием Центрального банка и правительства в рамках прироста денежной массы, которая должна отражать прирост потребности в деньгах в экономике. Если открыть Конституцию Российской Федерации, то увидим, что эмиссионной деятельностью может заниматься именно Центральный банк. Его задача – подкреплять количество денег в экономике, необходимое для обеспечения того спроса на деньги, который возникает.</w:t>
      </w:r>
    </w:p>
    <w:p>
      <w:pPr>
        <w:pStyle w:val="Normal1"/>
        <w:jc w:val="both"/>
        <w:rPr/>
      </w:pPr>
      <w:r>
        <w:rPr/>
        <w:t xml:space="preserve">   </w:t>
      </w:r>
      <w:r>
        <w:rPr/>
        <w:t>В последние годы мы на достаточно высоком уровне поддерживали эту денежную массу, несколько более высоком, чем это было необходимо для сокращения инфляции. Это являлось следствием того, что и наш Стабилизационный фонд не всегда справлялся, и наши расходы, которые нам хотелось осуществить за счет нефтегазовых доходов, превышали эту необходимую величину. Тем не менее, улучшение инвестиционного климата и возможность перераспределять финансовые потоки, перенаправление этих потоков и финансовый спрос, замедление оборота капитала позволили увеличить монетизацию экономики (т.е. экономика, особенно в 2006 г., существенно увеличила свою монетизацию за счет благоприятных процессов, происходящих в России), а также инвестиции способствовали снижению инфляции.</w:t>
      </w:r>
    </w:p>
    <w:p>
      <w:pPr>
        <w:pStyle w:val="Normal1"/>
        <w:jc w:val="both"/>
        <w:rPr/>
      </w:pPr>
      <w:r>
        <w:rPr/>
        <w:t xml:space="preserve">   </w:t>
      </w:r>
      <w:r>
        <w:rPr/>
        <w:t>Наша зависимость от нефтегазовых доходов и экспорта, неспособность правительства в полной мере контролировать эти потоки, слишком мягкая финансовая политика приводили к тому, что мы очень сильно, особенно в 2005 г., укрепили средний реальный эффективный курс рубля. Но в ближайшие годы ожидаем, что он будет снижаться скорее не в результате того, что мы будем более качественно управлять макроэкономикой, а из-за того, что уже достигнутое укрепление рубля и высокие темпы роста вызывают большой приток импорта. Это приведет к нулевому торговому балансу к 2010 г. При цене нефти 50 долл. за баррель это уже рискованная позиция. Но сальдо торгового баланса будет снижаться, и мы придем к тому, что наша зависимость от экспорта уже не так будет  давить на экономику.</w:t>
      </w:r>
    </w:p>
    <w:p>
      <w:pPr>
        <w:pStyle w:val="Normal1"/>
        <w:jc w:val="both"/>
        <w:rPr/>
      </w:pPr>
      <w:r>
        <w:rPr/>
        <w:t xml:space="preserve">   </w:t>
      </w:r>
      <w:r>
        <w:rPr/>
        <w:t>Рассмотрим, как происходило повышение реального эффективного курса национальных валют в разных странах. Оказывается, в 2006 г. по отношению к 2000 г. Россия быстрее всех укрепляла курс своей национальной валюты: на 64% увеличила этот показатель. Затем шли Словакия, Эквадор и др. Норвегия, например, испытывающая такую же зависимость, повышала величину своей национальной валюты существенно медленнее. Мы не смогли добиться устойчивого курса, и сегодня наша промышленность существенно более открыта к конкуренции с внешним миром в результате такого повышения курса, поскольку в сопоставимых условиях затраты наших предприятий повысились в долларовом выражении. Тем не менее, еще раз подчеркиваю, мы достигаем постепенного постоянного улучшения этих показателей, хотя они и могли быть намного лучше. И конечно, у нас не столь жесткая макроэкономическая политики, как у Китая.</w:t>
      </w:r>
    </w:p>
    <w:p>
      <w:pPr>
        <w:pStyle w:val="Normal1"/>
        <w:jc w:val="both"/>
        <w:rPr/>
      </w:pPr>
      <w:r>
        <w:rPr/>
        <w:t xml:space="preserve">   </w:t>
      </w:r>
      <w:r>
        <w:rPr/>
        <w:t>Но наши возможности не уменьшаются, а увеличиваются, и прошлый год стал ключевым в части сальдо притока частного капитала. Мы получили существенное усиление счета капитальных операций, в отличие от предыдущих лет, когда сальдо притока частного капитала было отрицательным. Капитал убегал из России. А в прошлом году произошел его существенный приток – 41, 6 млрд. долл.</w:t>
      </w:r>
    </w:p>
    <w:p>
      <w:pPr>
        <w:pStyle w:val="Normal1"/>
        <w:jc w:val="both"/>
        <w:rPr/>
      </w:pPr>
      <w:r>
        <w:rPr/>
        <w:t xml:space="preserve">   </w:t>
      </w:r>
      <w:r>
        <w:rPr/>
        <w:t>Это, в том числе, следствие либерализации валютного курса, перехода к конвертируемости рубля.  По прогнозу Министерства финансов, к 2009 г. мы вернемся к притоку иностранного капитала в объеме 40 млрд долл. Хотя первые 2,5 месяца этого года показали, что, возможно, это произойдет раньше. Потому что только за неделю такой приток составил более 8 млрд. долл., а всего с начала года более 12 млрд. долл. Это говорит о том, что мы, возможно, опять будем иметь этот приток очень высоким.</w:t>
      </w:r>
    </w:p>
    <w:p>
      <w:pPr>
        <w:pStyle w:val="Normal1"/>
        <w:jc w:val="both"/>
        <w:rPr/>
      </w:pPr>
      <w:r>
        <w:rPr/>
        <w:t xml:space="preserve">   </w:t>
      </w:r>
      <w:r>
        <w:rPr/>
        <w:t>Теперь, когда сальдо торгового баланса снижается, приток валюты в экономику и прирост золотовалютных резервов уменьшаются, начинает работать другой счет, счет капитальных операций, который создает дополнительные возможности для инвестиций. С точки зрения регулирования денежного предложения это означает увеличение золотовалютных резервов Центрального банка достаточно высокими темпами, и опять порождает проблему удержания денежного предложения на контролируемом уровне.</w:t>
      </w:r>
    </w:p>
    <w:p>
      <w:pPr>
        <w:pStyle w:val="Normal1"/>
        <w:jc w:val="both"/>
        <w:rPr/>
      </w:pPr>
      <w:r>
        <w:rPr/>
        <w:t xml:space="preserve">   </w:t>
      </w:r>
      <w:r>
        <w:rPr/>
        <w:t>Не только это становится новым источником инвестиций. Улучшающаяся макроэкономическая среда позволяет банковской системе наращивать кредиты. Только за один 2006 г. объем кредитов в экономике вырос на 2,5 трлн. руб. и достиг 8 трлн. руб. В последние годы темп увеличения кредитов в экономике растет. Активы банковской системы выросли на 4,2 трлн., или почти на 47% только за один год. Рост рынка акций в реальном выражении в России в 2006 г. к 2000 г. составил 304%. Нас обгоняли только Болгария и немного Украина. Мы тем самым увеличивали финансовую емкость своего фондового рынка. Но что лежит в основе многих этих процессов? Откуда берутся эти средства, которые выливаются в инвестиции, в кредиты, в капитализацию нашей финансовой системы? В том числе, конечно, это сбережения населения, которые сегодня являются основными пассивами всех коммерческих банков. За счет них формируется тот ресурс, который идет на инвестиции. И стимулирование населения к сбережению является одной из важнейших функций поддержки инвестиций в российской экономике. Этот объем сбережений населения к денежным доходам в последние годы колеблется на одном примерно уровне - 9,6 – 10,2% к денежным доходам всего населения. Склонность к сбережению не растет, хотя нам надо, чтобы она росла и увеличивала возможности финансовой системы. Ведь и эти сбережения должны преобразовываться в инвестиции.</w:t>
      </w:r>
    </w:p>
    <w:p>
      <w:pPr>
        <w:pStyle w:val="Normal1"/>
        <w:jc w:val="both"/>
        <w:rPr/>
      </w:pPr>
      <w:r>
        <w:rPr/>
        <w:t xml:space="preserve">   </w:t>
      </w:r>
      <w:r>
        <w:rPr/>
        <w:t xml:space="preserve">Еще раз хочу показать, что по данным Центрального банка, публикуемым по 30-ти ведущим банкам, в пассивах банков основной источник составляют средства клиентов – 62%. И только 6,5% - выпущенные обязательства. Кредиты, депозиты и иные средства, полученные от других банков, – 12,6%. По данным журнала «The Banker» наш Сбербанк получает 82-е место в мировом рейтинге с капиталом в 7,5 млрд. и активом 87,3 млрд. Это данные на середину прошлого года без последнего </w:t>
      </w:r>
      <w:r>
        <w:rPr>
          <w:lang w:val="en-US"/>
        </w:rPr>
        <w:t>IPO</w:t>
      </w:r>
      <w:r>
        <w:rPr/>
        <w:t>. Соответственно, 122-е место у Внешторгбанка, и 254-е у Газпромбанка. Наши банки повышают свое место в мировом рейтинге и становятся ведущими финансовыми институтами не только России, но и СНГ, Центральной и Восточной Европы.</w:t>
      </w:r>
    </w:p>
    <w:p>
      <w:pPr>
        <w:pStyle w:val="Normal1"/>
        <w:jc w:val="both"/>
        <w:rPr/>
      </w:pPr>
      <w:r>
        <w:rPr/>
        <w:t xml:space="preserve">   </w:t>
      </w:r>
      <w:r>
        <w:rPr/>
        <w:t xml:space="preserve">Следующий урок, который хочу привести, заключается в том, что </w:t>
      </w:r>
      <w:r>
        <w:rPr>
          <w:i/>
        </w:rPr>
        <w:t>финансовая система генерирует финансовые ресурсы, если есть спрос на деньги</w:t>
      </w:r>
      <w:r>
        <w:rPr/>
        <w:t xml:space="preserve">. В данном случае </w:t>
      </w:r>
      <w:r>
        <w:rPr>
          <w:i/>
        </w:rPr>
        <w:t>спрос на деньги зависит от макроэкономической стабильности и качества институтов государства и рынка</w:t>
      </w:r>
      <w:r>
        <w:rPr/>
        <w:t>, которые обеспечивают возможности создавать проекты. Так возникает спрос на инвестиционные ресурсы, который удовлетворяет сам же рынок, а не бюджет или нефтегазовые доходы, получаемые нашей страной.</w:t>
      </w:r>
    </w:p>
    <w:p>
      <w:pPr>
        <w:pStyle w:val="Normal1"/>
        <w:jc w:val="both"/>
        <w:rPr/>
      </w:pPr>
      <w:r>
        <w:rPr/>
        <w:t xml:space="preserve">   </w:t>
      </w:r>
      <w:r>
        <w:rPr/>
        <w:t>Что является самым слабым звеном сегодня в нашей экономике? По оценкам Всемирного экономического форума, качество государственных институтов – одно из самых слабых в мире! 114 место из 125. Причем по странам, сопоставимым по среднедушевому доходу – это 28-е место из 29 стран. Судебная система – 110-е место из 125. А вот макроэкономические риски – 33-е место из 125. По версии Всемирного экономического форума, качество макроэкономической среды у нас повысилось.</w:t>
      </w:r>
    </w:p>
    <w:p>
      <w:pPr>
        <w:pStyle w:val="Normal1"/>
        <w:jc w:val="both"/>
        <w:rPr/>
      </w:pPr>
      <w:r>
        <w:rPr/>
        <w:t xml:space="preserve">   </w:t>
      </w:r>
      <w:r>
        <w:rPr/>
        <w:t>Теперь об оценке «Fitch Ratings» системных рисков банков в разных странах. Хотелось бы находиться в категории «А», т.е. быть с высоким качеством финансовой системы. Но в настоящий момент мы находимся в категории «Д», среди 28 стран. Оказывается, Китай с его высоким экономическим ростом, неплохой макроэкономической средой по качеству банковской системы находится в худшей категории среди 13 стран – в категории «Е».</w:t>
      </w:r>
    </w:p>
    <w:p>
      <w:pPr>
        <w:pStyle w:val="Normal1"/>
        <w:jc w:val="both"/>
        <w:rPr/>
      </w:pPr>
      <w:r>
        <w:rPr/>
        <w:t xml:space="preserve">   </w:t>
      </w:r>
      <w:r>
        <w:rPr/>
        <w:t>Хочу обратить внимание, чтобы находиться в группе «А», надо иметь более низкую инфляцию – это одно из фундаментальных качеств институциональной среды. Наша зависимость от экспорта сырья слишком высока, для перехода в категорию «А» ее нужно существенно снижать, поэтому наш бюджет должен служить инструментом такого снижения данной зависимости. Деловой климат у нас пока не соответствует категории «А», он находится еще в недостаточно комфортной зоне, но лучше, чем в Китае.</w:t>
      </w:r>
    </w:p>
    <w:p>
      <w:pPr>
        <w:pStyle w:val="Normal1"/>
        <w:jc w:val="both"/>
        <w:rPr/>
      </w:pPr>
      <w:r>
        <w:rPr/>
        <w:t xml:space="preserve">   </w:t>
      </w:r>
      <w:r>
        <w:rPr/>
        <w:t xml:space="preserve">Пятый урок можно сформулировать так. </w:t>
      </w:r>
      <w:r>
        <w:rPr>
          <w:i/>
        </w:rPr>
        <w:t>В России еще слабы институты государства и рыночная инфраструктура для того, чтобы обеспечить высокие темпы роста инвестиций и экономики в долгосрочной перспективе</w:t>
      </w:r>
      <w:r>
        <w:rPr/>
        <w:t>. Наша задача должна состоять, прежде всего, в дополнительном улучшении качества макроэкономической политики и стабильности всех основных показателей. Как я уже говорил, инновационный тип экономики не может осуществляться при высокой инфляции. Инновационные программы требуют дешевого кредита на многие годы – на 7, 10 и 15 лет. Такой кредит в России на внутреннем рынке сегодня получить практически невозможно. Удешевление денег, удлинение кредитов в условиях, когда сбережение становится надежным, является основным фундаментальным фактором поддержки инновационной среды. Сегодня  развитие наших институтов еще не позволяет в рамках конкуренции побеждать тому, кто создал лучший продукт, с лучшими качествами.</w:t>
      </w:r>
    </w:p>
    <w:p>
      <w:pPr>
        <w:pStyle w:val="Normal1"/>
        <w:jc w:val="both"/>
        <w:rPr/>
      </w:pPr>
      <w:r>
        <w:rPr/>
        <w:t xml:space="preserve">   </w:t>
      </w:r>
      <w:r>
        <w:rPr/>
        <w:t>Снова приведу пример Китая. Четыре ведущих государственных китайских банка в настоящее время находятся в рейтинге ведущих стран. Активы доходят до 568–800 млрд., и многие называют это одной из основных причин качества больших инвестиций в китайскую экономику. Но рейтинг показывает, что эти банки, оказывается, находятся в худшей категории, т.е. не соответствуют даже тому уровню или качеству банков, которые достигнуты в России. Доля «плохих» долгов в совокупном портфеле госбанков в Китае, по официальным данным на конец 2003 г., составила 22%, или 19% ВВП. А по оценкам «Standard&amp;Poor’s», объем «плохих» долгов в банковской системе составил 40% ВВП – 27% активов банковской системы. Государственные банки Китая были агентами правительства по капитальным вложениям, а не в полной мере признанными институтами кредитования. Сегодня по этому показателю Китай оказывается в худшем рейтинге или списке по сравнению с другими странами, хотя по качеству макроэкономической политики его позиция более высокая. Таким образом, источник высоких темпов экономического роста в Китае – не в государственных институтах развития, а в качестве макроэкономической политики. И, безусловно, есть еще ряд факторов, связанных с административным регулированием, но не в виде развития банковских институтов.</w:t>
      </w:r>
    </w:p>
    <w:p>
      <w:pPr>
        <w:pStyle w:val="Normal1"/>
        <w:jc w:val="both"/>
        <w:rPr/>
      </w:pPr>
      <w:r>
        <w:rPr/>
        <w:t xml:space="preserve">   </w:t>
      </w:r>
      <w:r>
        <w:rPr/>
        <w:t>У нас в России сейчас идет дискуссия о том, нужно ли поддержать или капитализировать государственные институты, «институты развития», чтобы увеличить темпы экономического роста. Мы с каждым годом имеем их увеличение. Безусловно, есть та зона, по-видимому, инвестиционных проектов, в которых требуется поддержка государства. Но по мере развития финансовых институтов эта зона, где государство должно инвестировать, сужается. Причем сужается в нашей стране очень быстро. Институты развития в понимании того, что это источник каких-то долгосрочных инвестиций, или особых инвестиций в какие-то инновационные проекты, это миф, заблуждение, которое опровергается практикой других стран. В том числе Россией, где основной объем инвестиций прирастает не за счет этих институтов уже сейчас. Возможность увеличения инвестиций лежит не в плоскости государственных инвестиций, которые, безусловно, должны сокращаться.</w:t>
      </w:r>
    </w:p>
    <w:p>
      <w:pPr>
        <w:pStyle w:val="Normal1"/>
        <w:jc w:val="both"/>
        <w:rPr/>
      </w:pPr>
      <w:r>
        <w:rPr/>
        <w:t xml:space="preserve">   </w:t>
      </w:r>
      <w:r>
        <w:rPr/>
        <w:t xml:space="preserve">Следовательно, урок 6: </w:t>
      </w:r>
      <w:r>
        <w:rPr>
          <w:i/>
        </w:rPr>
        <w:t>«институты развития» не могут служить решающим фактором экономического роста</w:t>
      </w:r>
      <w:r>
        <w:rPr/>
        <w:t xml:space="preserve">. Нужно просто понимать их место и не преувеличивать его. В то время как </w:t>
      </w:r>
      <w:r>
        <w:rPr>
          <w:i/>
        </w:rPr>
        <w:t>конкуренция, которая бы базировалась на достаточном уровне развития институтов, должна сопровождаться снижением доли государства в хозяйственной деятельности, объективной судебной практикой, снижением административных барьеров,  льгот и преференций</w:t>
      </w:r>
      <w:r>
        <w:rPr/>
        <w:t>.</w:t>
      </w:r>
    </w:p>
    <w:p>
      <w:pPr>
        <w:pStyle w:val="Normal1"/>
        <w:spacing w:before="100" w:after="100"/>
        <w:jc w:val="both"/>
        <w:rPr/>
      </w:pPr>
      <w:r>
        <w:rPr/>
        <w:t xml:space="preserve">   </w:t>
      </w:r>
      <w:r>
        <w:rPr/>
        <w:t xml:space="preserve">К сожалению, роль конкуренции в нашей стране еще недостаточна. Лучше прислониться к какому то государственному предприятию, получить государственную поддержку из бюджета, иметь знакомства в соответствующих правительственных или правоохранительных кругах, возможно, подкупить, чтобы решить спор в свою пользу. Не честная конкуренция качества товара и его цены побеждают на рынке, а другие факторы. Поэтому развитие конкуренции, синтезирующее развитие институтов, является важнейшей задачей. Увеличение субсидий из бюджета на развитие отраслей в данный момент может привести к неравному доступу к ресурсам. И перераспределению средств через налоги от успешных предприятий к предприятиям, требующим поддержки. В данном случае эффективность движения капитала снижается. Поэтому сейчас </w:t>
      </w:r>
      <w:r>
        <w:rPr>
          <w:i/>
        </w:rPr>
        <w:t xml:space="preserve">нам нужно больше внимания уделять развитию конкуренции как основному двигателю экономики. </w:t>
      </w:r>
      <w:r>
        <w:rPr/>
        <w:t>--0--</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2:06:00Z</dcterms:created>
  <dc:creator>7722</dc:creator>
  <dc:description/>
  <dc:language>en-US</dc:language>
  <cp:lastModifiedBy>7722</cp:lastModifiedBy>
  <dcterms:modified xsi:type="dcterms:W3CDTF">2007-07-04T15:05:00Z</dcterms:modified>
  <cp:revision>1</cp:revision>
  <dc:subject/>
  <dc:title>Стенограмма выступления Министра финансов Российской Федерации</dc:title>
</cp:coreProperties>
</file>