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1" w:leader="none"/>
        </w:tabs>
        <w:ind w:firstLine="709"/>
        <w:jc w:val="both"/>
        <w:rPr>
          <w:b/>
          <w:b/>
          <w:bCs/>
        </w:rPr>
      </w:pPr>
      <w:r>
        <w:rPr>
          <w:b/>
          <w:bCs/>
        </w:rPr>
        <w:t xml:space="preserve">                                                            </w:t>
      </w:r>
      <w:r>
        <w:rPr>
          <w:b/>
          <w:bCs/>
        </w:rPr>
        <w:t xml:space="preserve">СТЕНОГРАММА </w:t>
      </w:r>
    </w:p>
    <w:p>
      <w:pPr>
        <w:pStyle w:val="Normal"/>
        <w:tabs>
          <w:tab w:val="clear" w:pos="708"/>
          <w:tab w:val="left" w:pos="7181" w:leader="none"/>
        </w:tabs>
        <w:ind w:firstLine="709"/>
        <w:jc w:val="both"/>
        <w:rPr>
          <w:b/>
          <w:b/>
          <w:bCs/>
        </w:rPr>
      </w:pPr>
      <w:r>
        <w:rPr>
          <w:b/>
          <w:bCs/>
        </w:rPr>
        <w:t>выступления  Первого заместителя Председателя  Центрального банка РФ</w:t>
      </w:r>
    </w:p>
    <w:p>
      <w:pPr>
        <w:pStyle w:val="Normal"/>
        <w:tabs>
          <w:tab w:val="clear" w:pos="708"/>
          <w:tab w:val="left" w:pos="7181" w:leader="none"/>
        </w:tabs>
        <w:ind w:firstLine="709"/>
        <w:jc w:val="both"/>
        <w:rPr>
          <w:b/>
          <w:b/>
          <w:bCs/>
        </w:rPr>
      </w:pPr>
      <w:r>
        <w:rPr>
          <w:b/>
          <w:bCs/>
        </w:rPr>
        <w:t>А.В. Улюкаева на 8 МНК « Модернизация экономики и общественное развитие»   3 апреля 2007 г.</w:t>
      </w:r>
    </w:p>
    <w:p>
      <w:pPr>
        <w:pStyle w:val="Normal"/>
        <w:tabs>
          <w:tab w:val="clear" w:pos="708"/>
          <w:tab w:val="left" w:pos="7181" w:leader="none"/>
        </w:tabs>
        <w:ind w:firstLine="709"/>
        <w:jc w:val="both"/>
        <w:rPr>
          <w:b/>
          <w:b/>
          <w:bCs/>
        </w:rPr>
      </w:pPr>
      <w:r>
        <w:rPr>
          <w:b/>
          <w:bCs/>
        </w:rPr>
      </w:r>
    </w:p>
    <w:p>
      <w:pPr>
        <w:pStyle w:val="TextBodyIndent"/>
        <w:tabs>
          <w:tab w:val="clear" w:pos="708"/>
          <w:tab w:val="left" w:pos="7181" w:leader="none"/>
        </w:tabs>
        <w:spacing w:lineRule="auto" w:line="360"/>
        <w:rPr/>
      </w:pPr>
      <w:r>
        <w:rPr/>
        <w:t>Я бы хотел начать вот с чего. Известно из истории военного искусства, что генералы всегда готовятся к прошедшей войне, у них очень хорошо все бывает на схемах, но выясняется, что сложилась совершенно другая ситуация и в области военного искусства и просто в области каких- то фундаментальных обстоятельств, и все их приготовления оказались не нужными. Вот в области макроэкономической политики, в области денежной политики очень важно не оказаться в роли таких генералов и стараться во-время замечать те серьезные  изменения, которые происходят, происходят буквально на наших глазах.</w:t>
      </w:r>
    </w:p>
    <w:p>
      <w:pPr>
        <w:pStyle w:val="TextBodyIndent"/>
        <w:tabs>
          <w:tab w:val="clear" w:pos="708"/>
          <w:tab w:val="left" w:pos="7181" w:leader="none"/>
        </w:tabs>
        <w:spacing w:lineRule="auto" w:line="360"/>
        <w:rPr/>
      </w:pPr>
      <w:r>
        <w:rPr/>
        <w:t xml:space="preserve"> </w:t>
      </w:r>
      <w:r>
        <w:rPr/>
        <w:t>Я имею в виду обстоятельства, связанные с изменением природы и условий  экономического роста в России. В течение последних 7- 8-ми лет из трех основных источников экономического роста (потребительский спрос, инвестиционный спрос и чистый экспорт) мы базировались в основном на этом третьем показателе,  и во многом источником роста был  замечательно быстрый рост внешней торговли, прежде всего экспорта. Оборотной  стороной этого  являлось наращивание положительного торгового сальдо, вслед за ним текущего сальдо платежного баланса, вслед за ним резервов Центрального банка, а вслед за ним денежного предложения, которое было четко пропорциональным  росту чистых международных резервов денежных властей.</w:t>
      </w:r>
    </w:p>
    <w:p>
      <w:pPr>
        <w:pStyle w:val="Normal"/>
        <w:tabs>
          <w:tab w:val="clear" w:pos="708"/>
          <w:tab w:val="left" w:pos="7181" w:leader="none"/>
        </w:tabs>
        <w:spacing w:lineRule="auto" w:line="360"/>
        <w:ind w:firstLine="709"/>
        <w:jc w:val="both"/>
        <w:rPr/>
      </w:pPr>
      <w:r>
        <w:rPr/>
        <w:t xml:space="preserve"> </w:t>
      </w:r>
      <w:r>
        <w:rPr/>
        <w:t>Экстремально высокий уровень текущего счета платежного баланса в некоторой степени  уравновешивали за счет отрицательного учета капитального баланса.  Но с годами это снижалось снижалось, и мы получали все более формальную, все более открытую экономику, со все более  высокой долей экономического роста, связанного с чистым экспортом. В прошлом году положительное сальдо торгового баланса России достигло 140 миллиардов долларов. Я уверен, что в близкие годы мы не превзойдем ни в коем случае этот результат, он так останется рекордом.</w:t>
      </w:r>
    </w:p>
    <w:p>
      <w:pPr>
        <w:pStyle w:val="Normal"/>
        <w:tabs>
          <w:tab w:val="clear" w:pos="708"/>
          <w:tab w:val="left" w:pos="7181" w:leader="none"/>
        </w:tabs>
        <w:spacing w:lineRule="auto" w:line="360"/>
        <w:ind w:firstLine="709"/>
        <w:jc w:val="both"/>
        <w:rPr/>
      </w:pPr>
      <w:r>
        <w:rPr/>
        <w:t xml:space="preserve"> </w:t>
      </w:r>
      <w:r>
        <w:rPr/>
        <w:t xml:space="preserve">Понятно, что экономический рост, основанный  в основе своей на этом факторе, не может быть долгосрочным, не может быть устойчивым, в связи с тем, что он сильно зависит от конъюнктурных факторов, от цен на основные товары экспорта, особенно для такой моноэкспортной страны, как Россия. И, во- вторых,  он не может долго оставаться таковым, потому что изменяются курсовые соотношения, преодолевается по объективным обстоятельствам недооцененность национальной валюты,  и это приводит соотношение между экспортом и импортом к более общественно нормальным величинам. </w:t>
      </w:r>
    </w:p>
    <w:p>
      <w:pPr>
        <w:pStyle w:val="Normal"/>
        <w:tabs>
          <w:tab w:val="clear" w:pos="708"/>
          <w:tab w:val="left" w:pos="7181" w:leader="none"/>
        </w:tabs>
        <w:spacing w:lineRule="auto" w:line="360"/>
        <w:ind w:firstLine="709"/>
        <w:jc w:val="both"/>
        <w:rPr/>
      </w:pPr>
      <w:r>
        <w:rPr/>
        <w:t xml:space="preserve">Не может быть долгое время ситуация, когда экспорт в  два раза больше,  чем импорт, и когда величина положительного сальдо дорогого баланса больше,  чем импорт. Это безусловно временная  экстремальная ситуация, некий форс мажор.  </w:t>
      </w:r>
    </w:p>
    <w:p>
      <w:pPr>
        <w:pStyle w:val="Normal"/>
        <w:tabs>
          <w:tab w:val="clear" w:pos="708"/>
          <w:tab w:val="left" w:pos="7181" w:leader="none"/>
        </w:tabs>
        <w:spacing w:lineRule="auto" w:line="360"/>
        <w:ind w:firstLine="709"/>
        <w:jc w:val="both"/>
        <w:rPr/>
      </w:pPr>
      <w:r>
        <w:rPr/>
        <w:t xml:space="preserve"> </w:t>
      </w:r>
      <w:r>
        <w:rPr/>
        <w:t xml:space="preserve">Первое базовое обстоятельство нынешней макроэкономической ситуации заключается в том, что форс - мажор заканчивается, уже фактически закончился. </w:t>
      </w:r>
    </w:p>
    <w:p>
      <w:pPr>
        <w:pStyle w:val="Normal"/>
        <w:tabs>
          <w:tab w:val="clear" w:pos="708"/>
          <w:tab w:val="left" w:pos="7181" w:leader="none"/>
        </w:tabs>
        <w:spacing w:lineRule="auto" w:line="360"/>
        <w:ind w:firstLine="709"/>
        <w:jc w:val="both"/>
        <w:rPr/>
      </w:pPr>
      <w:r>
        <w:rPr/>
        <w:t>Начиная с третьего квартала прошлого года, мы начали наблюдать снижение положительного сальдо торгового баланса, оно еще очень долго будет положительным, года 4 еще точно будет положительным, может быть и больше, но верхнюю точку мы перевалили. И  если мы сравним  первый квартал прошлого года и первый квартал этого года,  увидим,  что  год назад сальдо торгового баланса был положительный -36,5 миллиардов, то сейчас 28 миллиардов долларов, т.е. 8,5 миллиардов минуса  в абсолютных величинах, а в долях от того,  что было, почти на четверть снизилось положительное сальдо торгового баланса за один год. И  я не думаю, чтобы тенденция поквартально снижалась, потому что очень высокие результаты прошлого года  по положительному сальдо были связаны в основном не с физическими объемами, а с ценовой составляющей. Ценовая составляющая сокращается быстрее, чем физические объемы, поэтому, видимо,  эта тенденция сохраниться и дальше. Соответственно положительное сальдо текущего счета также снизилось, если в первом квартале прошлого года было 30,5 миллиардов долларов, то сейчас 22 миллиарда.</w:t>
      </w:r>
    </w:p>
    <w:p>
      <w:pPr>
        <w:pStyle w:val="Normal"/>
        <w:tabs>
          <w:tab w:val="clear" w:pos="708"/>
          <w:tab w:val="left" w:pos="7181" w:leader="none"/>
        </w:tabs>
        <w:spacing w:lineRule="auto" w:line="360"/>
        <w:ind w:firstLine="709"/>
        <w:jc w:val="both"/>
        <w:rPr/>
      </w:pPr>
      <w:r>
        <w:rPr/>
        <w:t xml:space="preserve"> </w:t>
      </w:r>
      <w:r>
        <w:rPr/>
        <w:t xml:space="preserve">Я не хотел бы оценивать это обстоятельство в таких  нормах- хорошо это или плохо, можно приводить аргументы, почему это хорошо, можно, почему это плохо.  В любом случае накапливание постоянно положительного сальдо торгового баланса, это вычет из национального потребления, это совершенно точно. Но я бы хотел сказать, что это просто по- другому, это просто другая жизнь. Другая жизнь означает, что Центральный банк будет меньше покупать валютные выручки экспортеров, меньше печатать деньги,  за счет этого в прошлом году прирост денежной массы составил  49,5%. </w:t>
      </w:r>
    </w:p>
    <w:p>
      <w:pPr>
        <w:pStyle w:val="Normal"/>
        <w:tabs>
          <w:tab w:val="clear" w:pos="708"/>
          <w:tab w:val="left" w:pos="7181" w:leader="none"/>
        </w:tabs>
        <w:spacing w:lineRule="auto" w:line="360"/>
        <w:ind w:firstLine="709"/>
        <w:jc w:val="both"/>
        <w:rPr/>
      </w:pPr>
      <w:r>
        <w:rPr/>
        <w:t>При этом одновременно происходит и другое событие. Другое событие - это изменение потоков капитала. Хорошо, что эти события разнонаправленные. Т.е. сокращение положительного сальдо текущего счета  отчасти компенсируется возникновением положительного сальдо капитального счета. Напомню, что у нас еще 10 лет назад ( конец 90-х годов прошлого века  – начало этого века) примерно 20-25 млрд. долларов в год был чистый отток частного капитала,  в позапрошлом году мы вышли практически на нулевую точку. В прошлом году картина принципиально изменилась,  41 млрд. долларов - приток частного капитала. Это очень много. Понятно, что структура этого притока – разная, я сейчас скажу об этом два слова, но вот с точки зрения влияния на денежную эмиссию  это  одно и тоже.</w:t>
      </w:r>
    </w:p>
    <w:p>
      <w:pPr>
        <w:pStyle w:val="Normal"/>
        <w:tabs>
          <w:tab w:val="clear" w:pos="708"/>
          <w:tab w:val="left" w:pos="7181" w:leader="none"/>
        </w:tabs>
        <w:spacing w:lineRule="auto" w:line="360"/>
        <w:ind w:firstLine="709"/>
        <w:jc w:val="both"/>
        <w:rPr/>
      </w:pPr>
      <w:r>
        <w:rPr/>
        <w:t xml:space="preserve">  </w:t>
      </w:r>
      <w:r>
        <w:rPr/>
        <w:t xml:space="preserve">У нас уменьшилось  в этом квартале, как я сказал,  на 8,5 млрд. долларов в положительное сальдо текущего счета. И вроде бы мы должны были купить на 8,5 млрд. долларов меньше, и вроде бы должны были бы имитировать рублей, соответственно,  примерно на 200 млрд.  меньше, но этого не произошло. Почему этого не произошло? Потому что мы наблюдаем в этом квартале  продолжение той тенденции, которая началась со второго квартала, и особенно с третьего квартала прошлого года – резкий приток  частного капитала. </w:t>
      </w:r>
    </w:p>
    <w:p>
      <w:pPr>
        <w:pStyle w:val="Normal"/>
        <w:tabs>
          <w:tab w:val="clear" w:pos="708"/>
          <w:tab w:val="left" w:pos="7181" w:leader="none"/>
        </w:tabs>
        <w:spacing w:lineRule="auto" w:line="360"/>
        <w:ind w:firstLine="709"/>
        <w:jc w:val="both"/>
        <w:rPr/>
      </w:pPr>
      <w:r>
        <w:rPr/>
        <w:t>Если год назад  у нас еще было отрицательное сальдо по чистому притоку капитала  минус 5,8 млрд., то сейчас положительное 12,5 млрд. т.е. разница на 18,5 млрд. Увеличение притока частного капитала  перекрыло сокращение текущего счета,  и поэтому мы приобрели в свои резервы больше валюты, чем это было год назад.  Если год назад мы приобрели на 20-21 млрд. валюты, то в этом году на 32 млрд. И соответственно мы эмитировали рубли больше чем год, хотя и в совершенно иной ситуации.</w:t>
      </w:r>
    </w:p>
    <w:p>
      <w:pPr>
        <w:pStyle w:val="Normal"/>
        <w:tabs>
          <w:tab w:val="clear" w:pos="708"/>
          <w:tab w:val="left" w:pos="7181" w:leader="none"/>
        </w:tabs>
        <w:spacing w:lineRule="auto" w:line="360"/>
        <w:ind w:firstLine="709"/>
        <w:jc w:val="both"/>
        <w:rPr/>
      </w:pPr>
      <w:r>
        <w:rPr/>
        <w:t xml:space="preserve">Что может происходить дальше, с точки зрения вот этих факторов?  Первое, тенденции в области торгового баланса, - они гораздо более фундаментальные и более долгосрочные, чем тенденции в области капитального счета. Т.е. можно предположить, и мы совместно с Минфином и Минэкономразвития предполагаем, что у нас по годам будет происходить сокращение баланса товаров и услуг. Примерно в 2010 году будет сводиться практически в ноль сальдо торгового баланса. Вслед за ним соответственно будет снижаться счет текущих операций. Он, видимо, даже раньше выйдет в область нулевых значений, чем сальдо торгового баланса, потому что у нас отрицательное сальдо трансфертов. Таким образом  механизм производства денег и насыщения деньгами экономики за счет приобретения валютной выручки экспортеров работать не будет. </w:t>
      </w:r>
    </w:p>
    <w:p>
      <w:pPr>
        <w:pStyle w:val="Normal"/>
        <w:tabs>
          <w:tab w:val="clear" w:pos="708"/>
          <w:tab w:val="left" w:pos="7181" w:leader="none"/>
        </w:tabs>
        <w:spacing w:lineRule="auto" w:line="360"/>
        <w:ind w:firstLine="709"/>
        <w:jc w:val="both"/>
        <w:rPr/>
      </w:pPr>
      <w:r>
        <w:rPr/>
        <w:t>Относительно капитального счета мы можем делать гораздо менее верифицируемые прогнозы. Мы предполагаем, что, скорее всего,  он будет весьма позитивным, на этот год мы считаем, что он будет порядка 35 миллиардов долларов положительное сальдо по притоку частного капитала, где-то в пределах таких цифр 30 – 40, там, может быть до 50, будет в обозримой перспективе до 2010 года. Т.е., если в 2007-м году сокращение текущего счета будет компенсировано капитальным счетом, то, начиная с 2008-го года, уже  это будет как бы недокомпенсация, т.е. каждый раз мы будем сокращать объемы приобретения а свои резервы валюты, и соответственно уменьшать эмиссию денег, уменьшать эмиссию рублей.</w:t>
      </w:r>
    </w:p>
    <w:p>
      <w:pPr>
        <w:pStyle w:val="Normal"/>
        <w:tabs>
          <w:tab w:val="clear" w:pos="708"/>
          <w:tab w:val="left" w:pos="7181" w:leader="none"/>
        </w:tabs>
        <w:spacing w:lineRule="auto" w:line="360"/>
        <w:ind w:firstLine="709"/>
        <w:jc w:val="both"/>
        <w:rPr/>
      </w:pPr>
      <w:r>
        <w:rPr/>
        <w:t xml:space="preserve"> </w:t>
      </w:r>
      <w:r>
        <w:rPr/>
        <w:t xml:space="preserve">В результате прирост золотовалютных резервов будет ежегодно сокращаться  примерно на 30-40 миллиардов.   И мы считаем, что  уровень прошлого года,  в этом году у нас видимо будет резерв прироста меньше,  чем в прошлом году. И затем по годам примерно также еще в 8-м году еще на 30-40 миллиардов будет меньше, чем в 7-м. И возможно к 2011  году будет достигнут некоторый  баланс с точки зрения резервов, т.е. их не нарастание. </w:t>
      </w:r>
    </w:p>
    <w:p>
      <w:pPr>
        <w:pStyle w:val="Normal"/>
        <w:tabs>
          <w:tab w:val="clear" w:pos="708"/>
          <w:tab w:val="left" w:pos="7181" w:leader="none"/>
        </w:tabs>
        <w:spacing w:lineRule="auto" w:line="360"/>
        <w:ind w:firstLine="709"/>
        <w:jc w:val="both"/>
        <w:rPr/>
      </w:pPr>
      <w:r>
        <w:rPr/>
        <w:t>Из этих фундаментальных обстоятельств есть несколько выводов.</w:t>
      </w:r>
    </w:p>
    <w:p>
      <w:pPr>
        <w:pStyle w:val="Normal"/>
        <w:tabs>
          <w:tab w:val="clear" w:pos="708"/>
          <w:tab w:val="left" w:pos="7181" w:leader="none"/>
        </w:tabs>
        <w:spacing w:lineRule="auto" w:line="360"/>
        <w:ind w:firstLine="709"/>
        <w:jc w:val="both"/>
        <w:rPr/>
      </w:pPr>
      <w:r>
        <w:rPr/>
        <w:t xml:space="preserve"> </w:t>
      </w:r>
      <w:r>
        <w:rPr/>
        <w:t>Вывод первый. Необходимо от механизма предоставления денег экономике  через приобретение  валютной выручки переходить к другим механизмам.  Это трансмиссионный механизм процентных ставок, это механизм рефинансирования.  Мы в принципе готовы к рефинансированию,  на короткие сроки, во всяком случае, для того, чтобы управлять ликвидностью, как это делают Центральные банки всех стран.</w:t>
      </w:r>
    </w:p>
    <w:p>
      <w:pPr>
        <w:pStyle w:val="Normal"/>
        <w:tabs>
          <w:tab w:val="clear" w:pos="708"/>
          <w:tab w:val="left" w:pos="7181" w:leader="none"/>
        </w:tabs>
        <w:spacing w:lineRule="auto" w:line="360"/>
        <w:ind w:firstLine="709"/>
        <w:jc w:val="both"/>
        <w:rPr/>
      </w:pPr>
      <w:r>
        <w:rPr/>
        <w:t xml:space="preserve"> </w:t>
      </w:r>
      <w:r>
        <w:rPr/>
        <w:t>И у нас довольно широкий объем разрешенных активов, под которые мы готовы предоставлять рефинансирование, сегодня это примерно  на 700 миллиардов рублей.</w:t>
      </w:r>
    </w:p>
    <w:p>
      <w:pPr>
        <w:pStyle w:val="Normal"/>
        <w:tabs>
          <w:tab w:val="clear" w:pos="708"/>
          <w:tab w:val="left" w:pos="7181" w:leader="none"/>
        </w:tabs>
        <w:spacing w:lineRule="auto" w:line="360"/>
        <w:ind w:firstLine="709"/>
        <w:jc w:val="both"/>
        <w:rPr/>
      </w:pPr>
      <w:r>
        <w:rPr/>
        <w:t xml:space="preserve">Такой объем  в балансах банков  тех ценных бумаг, тех обязательств, под которые мы вправе и готовы это рефинансирование предоставлять. </w:t>
      </w:r>
    </w:p>
    <w:p>
      <w:pPr>
        <w:pStyle w:val="Normal"/>
        <w:tabs>
          <w:tab w:val="clear" w:pos="708"/>
          <w:tab w:val="left" w:pos="7181" w:leader="none"/>
        </w:tabs>
        <w:spacing w:lineRule="auto" w:line="360"/>
        <w:ind w:firstLine="709"/>
        <w:jc w:val="both"/>
        <w:rPr/>
      </w:pPr>
      <w:r>
        <w:rPr/>
        <w:t>Просто сегодня они к нам не приходят за рефинансированием, потому что уровень ликвидности и без того высок. У них есть даровые деньги клиентов (остаток на счетах), у них есть недорогие пассивы населения,  и поэтому  наше рефинансирование,  не такое уж дешевое, не востребовано. Но в ситуации нормализации  и  сокращении темпа прироста резервов, видимо, банки будут этими механизмами все больше пользоваться.  И таким образом не через курсовую политику, а через политику процентных ставок, через определение цены денег и определение объемов денег, которые без вреда для стабильности макроэкономической ситуации могут поступать в экономику.  Мы эти будем и должны решать.</w:t>
      </w:r>
    </w:p>
    <w:p>
      <w:pPr>
        <w:pStyle w:val="Normal"/>
        <w:tabs>
          <w:tab w:val="clear" w:pos="708"/>
          <w:tab w:val="left" w:pos="7181" w:leader="none"/>
        </w:tabs>
        <w:spacing w:lineRule="auto" w:line="360"/>
        <w:ind w:firstLine="709"/>
        <w:jc w:val="both"/>
        <w:rPr/>
      </w:pPr>
      <w:r>
        <w:rPr/>
        <w:t xml:space="preserve"> </w:t>
      </w:r>
      <w:r>
        <w:rPr/>
        <w:t>У нас устроен очень неравномерно бюджетный год и соответственно возникновение налоговых  обязательств у юридических лиц возникает неравномерно, поэтому потребность в деньгах и в течение месяца меняется, в течение года меняется</w:t>
      </w:r>
    </w:p>
    <w:p>
      <w:pPr>
        <w:pStyle w:val="Normal"/>
        <w:tabs>
          <w:tab w:val="clear" w:pos="708"/>
          <w:tab w:val="left" w:pos="7181" w:leader="none"/>
        </w:tabs>
        <w:spacing w:lineRule="auto" w:line="360"/>
        <w:ind w:firstLine="709"/>
        <w:jc w:val="both"/>
        <w:rPr/>
      </w:pPr>
      <w:r>
        <w:rPr/>
        <w:t>Однако,  наверное, с 2008-2009 г.г. потребность уже не структурная, а системная  в рефинансировании будет достаточно большой.</w:t>
      </w:r>
    </w:p>
    <w:p>
      <w:pPr>
        <w:pStyle w:val="Normal"/>
        <w:tabs>
          <w:tab w:val="clear" w:pos="708"/>
          <w:tab w:val="left" w:pos="7181" w:leader="none"/>
        </w:tabs>
        <w:spacing w:lineRule="auto" w:line="360"/>
        <w:ind w:firstLine="709"/>
        <w:jc w:val="both"/>
        <w:rPr/>
      </w:pPr>
      <w:r>
        <w:rPr/>
        <w:t xml:space="preserve"> </w:t>
      </w:r>
      <w:r>
        <w:rPr/>
        <w:t xml:space="preserve">Второй вывод - относительно механизмов достижения макроэкономической сбалансированности. Ведь в течение долгого времени, нескольких лет, базовым механизмом здесь  был фискальный механизм, механизм стабилизационного фонда. Но стабилизационный фонд по природе своей  непосредственно связан с внешнеэкономической  ситуацией. Значит, доходы,  которые  поступают в Стабфонд, привязаны к цене нефти.  Если будут приняты те предложения,  с которыми выходит Министерство финансов, то доходы нефтегазового фонда будут привязаны к цене нефти и газа, которые между собой также связаны определенной зависимостью с некоторым временным лагом. </w:t>
      </w:r>
    </w:p>
    <w:p>
      <w:pPr>
        <w:pStyle w:val="Normal"/>
        <w:tabs>
          <w:tab w:val="clear" w:pos="708"/>
          <w:tab w:val="left" w:pos="7181" w:leader="none"/>
        </w:tabs>
        <w:spacing w:lineRule="auto" w:line="360"/>
        <w:ind w:firstLine="709"/>
        <w:jc w:val="both"/>
        <w:rPr/>
      </w:pPr>
      <w:r>
        <w:rPr/>
        <w:t xml:space="preserve">И этот механизм замечательно работает, тогда, когда денежное предложение связано с торговым балансом. Когда оно перестает быть связано с торговым балансом, этот механизм начинает работать разбалансировано.  Т.е. может сложиться ситуация, при которой в стабилизационный фонд нужно будет приобретать валюту (или, если мы разделяем его с нового года на резервный фонд и фонд будущих поколений), для пополнения того и другого нужно будет приобретать валюту, и мы как агент правительства будем это делать. </w:t>
      </w:r>
    </w:p>
    <w:p>
      <w:pPr>
        <w:pStyle w:val="Normal"/>
        <w:tabs>
          <w:tab w:val="clear" w:pos="708"/>
          <w:tab w:val="left" w:pos="7181" w:leader="none"/>
        </w:tabs>
        <w:spacing w:lineRule="auto" w:line="360"/>
        <w:ind w:firstLine="709"/>
        <w:jc w:val="both"/>
        <w:rPr/>
      </w:pPr>
      <w:r>
        <w:rPr/>
        <w:t>С другой стороны, с точки зрения платежного баланса, у нас не будет необходимости приобретать валюту для пополнения своих резервов, более того, возможно, мы будем в какие -то периоды вынуждены даже продавать валюту для того чтобы  не допустить  слишком сильного укрепления, для того чтобы не допустить слишком сильной девальвации рубля.. И в этой ситуации оказывается, что мы вынуждены будем проводить одновременно две разных политики, как собственно денежная власть- политику продажи резервов, а как агент правительства – политику по приобретению резервов. Это такое вот раздвоение личности, оно не полезно для института, который управляет денежной политикой. Поэтому эту проблему, безусловно, надо будет решать.</w:t>
      </w:r>
    </w:p>
    <w:p>
      <w:pPr>
        <w:pStyle w:val="Normal"/>
        <w:tabs>
          <w:tab w:val="clear" w:pos="708"/>
          <w:tab w:val="left" w:pos="7181" w:leader="none"/>
        </w:tabs>
        <w:spacing w:lineRule="auto" w:line="360"/>
        <w:ind w:firstLine="709"/>
        <w:jc w:val="both"/>
        <w:rPr/>
      </w:pPr>
      <w:r>
        <w:rPr/>
        <w:t xml:space="preserve"> </w:t>
      </w:r>
      <w:r>
        <w:rPr/>
        <w:t>С другой стороны стабилизационный фонд по своей природе, как я уже сказал,  не имеет никакого отношения к капитальному счету. И если будут сильные движения, притоки, оттоки капитала, большие, объемные - это означает, что  огромные объемы валюты, которые Центральный банк должен покупать или продавать, соответственно забирая или отдавая в экономику ликвидность. И если мы не хотим чтобы экономика так уж напрямую чувствовала эту зависимость, Центральный банк должен использовать определенные стабилизирующие механизмы. Когда большой капиталопоток,  и Центральный банк эмитирует много рублей, приобретая, конвертируя эти средства в рубли, мы должны предусматривать меры по связыванию этих средств, по их стерилизации. В ситуации,  когда сокращается приток капитала или возникает отток капитала, мы должны поступать ровно наоборот и, управляя ликвидностью,  эти средства предоставлять.</w:t>
      </w:r>
    </w:p>
    <w:p>
      <w:pPr>
        <w:pStyle w:val="Normal"/>
        <w:tabs>
          <w:tab w:val="clear" w:pos="708"/>
          <w:tab w:val="left" w:pos="7181" w:leader="none"/>
        </w:tabs>
        <w:spacing w:lineRule="auto" w:line="360"/>
        <w:ind w:firstLine="709"/>
        <w:jc w:val="both"/>
        <w:rPr/>
      </w:pPr>
      <w:r>
        <w:rPr/>
        <w:t xml:space="preserve"> </w:t>
      </w:r>
      <w:r>
        <w:rPr/>
        <w:t xml:space="preserve">В этой связи два слова о 2007 годе. Я уже сказал что мы ожидали  несколько меньшего притока частного капитала в 2007 г., чем в 2006 г. ,  консервативно оценивая эту величину. Хотя мы изменили свой первоначальный прогноз. У нас первоначально было15, сейчас мы говорим 35, но качество этого притока будет несколько другое. Если прошлый год это в очень большой степени изменение инвестиционной позиции банковской системы, т.е. привлечение средств для банков и для их клиентуры через  займы. Она примерно на 30 млрд. долларов в увеличилась в 2006 году относительно 2005г. </w:t>
      </w:r>
    </w:p>
    <w:p>
      <w:pPr>
        <w:pStyle w:val="Normal"/>
        <w:tabs>
          <w:tab w:val="clear" w:pos="708"/>
          <w:tab w:val="left" w:pos="7181" w:leader="none"/>
        </w:tabs>
        <w:spacing w:lineRule="auto" w:line="360"/>
        <w:ind w:firstLine="709"/>
        <w:jc w:val="both"/>
        <w:rPr/>
      </w:pPr>
      <w:r>
        <w:rPr/>
        <w:t>Внутри этого примерно половина (очень грубо) - это краткосрочные деньги, которые связаны с ожиданиями в области курсовой политики, когда приходят игроки международных денежных рынков, для того чтобы зафиксировать возможную прибыль от укрепления валюты той или иной страны, а потом эту прибыль отфиксированную вывести.</w:t>
      </w:r>
    </w:p>
    <w:p>
      <w:pPr>
        <w:pStyle w:val="Normal"/>
        <w:tabs>
          <w:tab w:val="clear" w:pos="708"/>
          <w:tab w:val="left" w:pos="7181" w:leader="none"/>
        </w:tabs>
        <w:spacing w:lineRule="auto" w:line="360"/>
        <w:ind w:firstLine="709"/>
        <w:jc w:val="both"/>
        <w:rPr/>
      </w:pPr>
      <w:r>
        <w:rPr/>
        <w:t xml:space="preserve"> </w:t>
      </w:r>
      <w:r>
        <w:rPr/>
        <w:t xml:space="preserve">Но другая половина это уже средства уже более консервативных инвесторов, которые готовы приходить на наш рынок, для того чтобы приобретать рублевые инструменты,  которые здесь находятся в распоряжении денежных властей и в распоряжении участников рынка, без относительно краткосрочных ожиданий по колебанию курсовой политики, которые полагают, что на российском денежном рынке  и так достаточно высокий уровень доходности и достаточно низкие, почти нулевые валютные риски. </w:t>
      </w:r>
    </w:p>
    <w:p>
      <w:pPr>
        <w:pStyle w:val="Normal"/>
        <w:tabs>
          <w:tab w:val="clear" w:pos="708"/>
          <w:tab w:val="left" w:pos="7181" w:leader="none"/>
        </w:tabs>
        <w:spacing w:lineRule="auto" w:line="360"/>
        <w:ind w:firstLine="709"/>
        <w:jc w:val="both"/>
        <w:rPr/>
      </w:pPr>
      <w:r>
        <w:rPr/>
        <w:t xml:space="preserve"> </w:t>
      </w:r>
      <w:r>
        <w:rPr/>
        <w:t>Это уже в основном  результат  в условиях либерализации валютного законодательства, которое  с 1 июля прошлого года мы имеем.  Это позволяет  инвесторам открывать  долгосрочные позиции на Россию.</w:t>
      </w:r>
    </w:p>
    <w:p>
      <w:pPr>
        <w:pStyle w:val="Normal"/>
        <w:tabs>
          <w:tab w:val="clear" w:pos="708"/>
          <w:tab w:val="left" w:pos="7181" w:leader="none"/>
        </w:tabs>
        <w:spacing w:lineRule="auto" w:line="360"/>
        <w:ind w:firstLine="709"/>
        <w:jc w:val="both"/>
        <w:rPr/>
      </w:pPr>
      <w:r>
        <w:rPr/>
        <w:t xml:space="preserve">  </w:t>
      </w:r>
      <w:r>
        <w:rPr/>
        <w:t xml:space="preserve">Следовательно, можно предположить, что если не будет больших ожиданий,  связанных с курсовой политикой, то первая половина этой суммы  вряд ли будет притекать в Россию, а вторая половина, скорее всего,  останется и будет здесь работать. Так что можно предположить, что в целом в балансе чистого притока капитала  доля того, что идет по балансам банков,  будет сокращаться, особенно за счет этой  краткосрочной составляющей, но зато увеличится та доля, которая идет на российский фондовый рынок, прежде всего  благодаря такой развернутой системе  публичных размещений акций российских компаний, которые в этом году будут происходить  особенно в больших объемах. И что интересно и приятно, совсем не в тех секторах, на которых мы всегда выезжали, не в нефти и газе, а прежде всего,  в электроэнергетике и  банковском секторе. </w:t>
      </w:r>
    </w:p>
    <w:p>
      <w:pPr>
        <w:pStyle w:val="Normal"/>
        <w:tabs>
          <w:tab w:val="clear" w:pos="708"/>
          <w:tab w:val="left" w:pos="7181" w:leader="none"/>
        </w:tabs>
        <w:spacing w:lineRule="auto" w:line="360"/>
        <w:ind w:firstLine="709"/>
        <w:jc w:val="both"/>
        <w:rPr>
          <w:lang w:val="en-US"/>
        </w:rPr>
      </w:pPr>
      <w:r>
        <w:rPr/>
        <w:t xml:space="preserve">Это говорит о том, что структурные  реформы электроэнергетики и банковского сектора сделали их в глазах инвесторов не рисковыми, а стабильными и устойчивыми секторами. Так вот,  по нашей оценке,  объем притока частного  капитала  в эти сектора в 2007 году составит  порядка 35 миллиардов долларов, это больше чем весь объем размещения акций всех российских компаний прошлого года, значительно больше. </w:t>
      </w:r>
    </w:p>
    <w:p>
      <w:pPr>
        <w:pStyle w:val="Normal"/>
        <w:tabs>
          <w:tab w:val="clear" w:pos="708"/>
          <w:tab w:val="left" w:pos="7181" w:leader="none"/>
        </w:tabs>
        <w:spacing w:lineRule="auto" w:line="360"/>
        <w:ind w:firstLine="709"/>
        <w:jc w:val="both"/>
        <w:rPr/>
      </w:pPr>
      <w:r>
        <w:rPr/>
        <w:t xml:space="preserve">Очень приблизительно  можно предположить, что около 2/3 этой суммы - это средства нерезидентов,1/3 - это внутренние российские накопления. Так что при некотором  возможном в перспективе сокращении притока частного капитала, можно говорить о том, что его качество, долгосрочность, стабильность участия этого капитала в экономическом росте России будет больше. Это означает,  что экономический рост обретает большую гарантированность, большую надежность, большую предсказуемость, что, безусловно,  является важнейшей целью всех работающих в российской экономике. </w:t>
      </w:r>
    </w:p>
    <w:p>
      <w:pPr>
        <w:pStyle w:val="Normal"/>
        <w:tabs>
          <w:tab w:val="clear" w:pos="708"/>
          <w:tab w:val="left" w:pos="7181" w:leader="none"/>
        </w:tabs>
        <w:spacing w:lineRule="auto" w:line="360"/>
        <w:ind w:firstLine="709"/>
        <w:jc w:val="both"/>
        <w:rPr/>
      </w:pPr>
      <w:r>
        <w:rPr/>
        <w:t>Конечно, приток иностранного капитала не может полностью компенсировать недостаток внутренних сбережений. Еще более здоровым основанием для роста было бы увеличение новых внутренних инвестиций.</w:t>
      </w:r>
    </w:p>
    <w:p>
      <w:pPr>
        <w:pStyle w:val="Normal"/>
        <w:tabs>
          <w:tab w:val="clear" w:pos="708"/>
          <w:tab w:val="left" w:pos="7181" w:leader="none"/>
        </w:tabs>
        <w:spacing w:lineRule="auto" w:line="360"/>
        <w:ind w:firstLine="709"/>
        <w:jc w:val="both"/>
        <w:rPr/>
      </w:pPr>
      <w:r>
        <w:rPr/>
        <w:t xml:space="preserve">Сейчас инвестиции в основной капитал составляют около 18 % от ВВП. А для обеспечения высоких темпов экономического роста (7 и выше процентов) на долгосрочной основе  уровень инвестиций должен быть на уровне 25 % от ВВП. </w:t>
      </w:r>
    </w:p>
    <w:p>
      <w:pPr>
        <w:pStyle w:val="TextBodyIndent"/>
        <w:tabs>
          <w:tab w:val="clear" w:pos="708"/>
          <w:tab w:val="left" w:pos="7181" w:leader="none"/>
        </w:tabs>
        <w:spacing w:lineRule="auto" w:line="360"/>
        <w:rPr/>
      </w:pPr>
      <w:r>
        <w:rPr/>
        <w:t xml:space="preserve">Пока нам еще  далековато от этого уровня инвестиций, поэтому, безусловно, весь набор средств, который есть в нашем распоряжении для стимулирования внутренних накоплений, начиная от курсовой политики, от политики санации банковской системы, страхования вкладов, от политики стимулирования накоплений до целей пенсионирования негосударственных пенсионных фондов, для целей образования, развития образовательных кредитов, для других целей, является, безусловно, важнейшей для  обеспечения  долгосрочной составляющей экономического  рос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02:00Z</dcterms:created>
  <dc:creator>ComputerCentreFE</dc:creator>
  <dc:description/>
  <dc:language>en-US</dc:language>
  <cp:lastModifiedBy>ComputerCentreFE</cp:lastModifiedBy>
  <dcterms:modified xsi:type="dcterms:W3CDTF">2007-06-20T10:55:00Z</dcterms:modified>
  <cp:revision>17</cp:revision>
  <dc:subject/>
  <dc:title>Улюкаев</dc:title>
</cp:coreProperties>
</file>