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облемы развития ресурсных регионов Сибири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ысоева Н.М., Институт географии СО РАН, г. Иркутс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блемы экономического роста для сырьевой экономики связаны с диверсификацией развития территорий, составляющих основу современной хозяйственной структуры страны. Особенно это актуально для Сибири, на протяжении десятилетий являвшейся полигоном реализации особых форм территориального планирования в виде программно-целевых территориально-производственных комплексов. Судьба ТПК после внедрения рыночных отношений общеизвестна. Отрасли специализации вошли в состав финансово-промышленных групп и стали работать на внешний рынок. Они по-прежнему конкурентоспособны, их структура оптимизировалась в соответствии с новыми задачами и целями. </w:t>
      </w:r>
    </w:p>
    <w:p>
      <w:pPr>
        <w:pStyle w:val="Normal"/>
        <w:spacing w:lineRule="auto" w:line="360"/>
        <w:ind w:firstLine="709"/>
        <w:rPr/>
      </w:pPr>
      <w:r>
        <w:rPr/>
        <w:t xml:space="preserve">Два основных последствия вхождения предприятий специализации в вертикально интегрированные структуры непосредственно затрагивают интересы регионов, для развития которых строились эти комплексы. Это вывод прибыли с территории ее генерации и упрощение структуры комплекса в целом. Первое лишило возможности устойчивого развития как сами комплексы, так и окружающую территорию, несмотря на расширение производства и сбытовых связей. Второе привело к замещению производств вспомогательных и обслуживающих отраслей более примитивными в технологическом отношении формами. Отсюда – размывание комплексности и отсутствие внутренних стимулов для развития территории. В геополитическом отношении зона послевоенного освоения из форпоста развития восточных районов страны и укрепления государства превращается в его сырьевую провинцию.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09"/>
        <w:jc w:val="both"/>
        <w:rPr/>
      </w:pPr>
      <w:r>
        <w:rPr/>
        <w:t xml:space="preserve">В настоящее время перед страной поставлены задачи развития инновационной экономики для повышения конкурентоспособности национального хозяйства в условиях глобализации и снижения ресурсной составляющей в валовом внутреннем продукте страны. Одной из форм реализации этих задач признается создание кластеров – территориальных образований с концентрацией наукоемких производств, ориентированных на мировые рынки товаров и услуг. Государственная региональная политика стимулирования кластеризации осуществляется по двум направлениям. Первое, отраслевое, направлено на создание территориальных зон с особыми условиями хозяйственного развития на основе малого и среднего инновационного бизнеса для решения определенных технологических задач. Второе – пространственное, предполагает перестройку территориальной организации хозяйства в соответствии с общими целями экономического развития и повышения качества жизни. </w:t>
      </w:r>
    </w:p>
    <w:p>
      <w:pPr>
        <w:pStyle w:val="Normal"/>
        <w:spacing w:lineRule="auto" w:line="360"/>
        <w:ind w:firstLine="709"/>
        <w:rPr/>
      </w:pPr>
      <w:r>
        <w:rPr/>
        <w:t>«Концепция стратегии социально-экономического развития регионов Российской Федерации» предполагает целенаправленную фокусировку финансовых, управленческих, и других ресурсов в «опорных регионах» («полюсах роста») с последующим распространением инновационной активности в другие регионы. Красноярский край одним из первых регионов Сибири получил возможность реализации нового подхода благодаря федеральной поддержке проекта развития Нижнего Приангарья на основе провозглашенного частно-государственного партнерства. Производственная структура воспроизводит прежние формы территориальной организации хозяйства эпохи индустриального освоения Сибири с помощью новых институциональных и финансовых инструментов. Только продукция комплекса – сырье и полуфабрикаты – изначально предназначается на экспорт, главным образом в страны АТР. Подобные проекты предлагаются и для развития хозяйства объединенной Иркут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ы такого рода не дают основания ожидать снижения рентоориентированности местной экономики. Они не устраняют перманентного дефицита средств в нынешней системе распределения доходов для локального развития и обустройства жизненной сред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яющей для развития местного сообщества остается прослойка экономики, ориентированная на внутренние, локальные задачи. Т.е. территории, являвшиеся форпостами экономической экспансии на восток, стали заниматься общими проблемами выживания, и в этом процессе определились главные черты, связанные с особым характером среды обитания зоны ТП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этих территориях остается очень малый спектр деятельности для малого и среднего бизнеса, этой опоры экономического развития территории. Инновационный и венчурный бизнес, направленный на производственную диверсификацию, не нужен сырьевым корпорациям, в ресурсных производственных комплексах подобный рынок почти не развивается. Главными сферами активности для населения становятся потребительские виды деятельности, и в первую очередь производство продоволь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следования этого периода показывают повышенную активность частного предпринимательства в гг. Братске, Усть-Илимске по сравнению со староосвоенными районами, – в переработке сельскохозяйственной продукции, а также в лесной промышленности, где функционирует значительное количество малых предприятий в лесозаготовках и первичной деревопереработке. Вероятно, объяснения этому нужно искать и в характере того контингента, который приезжал в эти края на крупнейшие стройки страны, сам обустраивал свою среду обитания, когда государству не хватало на нее вним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-вторых, ресурсные предприятия-локомотивы при их успешном функционировании дают сравнительно высокий уровень доходов работающих на предприятии, что повышает ожидания в отношении потребительских стандартов в местном сообществе. Это является значительным стимулом для развития обслуживающих население отраслей. Вместе с тем, частичный уход общественного питания и платных услуг из коммерческого сектора в натуральный свидетельствует о том, что эти ожидания завышены, т.е. показатели среднедушевых доходов на территориях бывших ТПК искажают его потенциал. На предприятиях-лидерах, входящих в состав национальных финансово-промышленных групп, существует значительная поляризация в уровнях оплаты труда, и управляющий персонал, забирая значительную часть фонда заработной платы, тратит его не в этих промышленных городах. В целом слой саморазвития здесь достаточно хрупок и неустойчи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исходящие процессы трансформации ТПК дают новый смысл понятию «уроки Братска», без усвоения которых невозможно успешно перейти к новой идеологии. Во-первых, необходимо осознание границ между поддающимися планированию или регулированию и саморазвивающимися элементами в хозяйственных и социальных комплексах. Во-вторых, необходимо понимание сущности механизмов саморазвития общества на определенной территории. В литературе встречается множество определений кластеров, проводятся их сравнения с ТПК. Кластеры как совокупность или группировка результатов множества решений или планов, предполагают значительную степень самоорганизации комплекса, в то время как ТПК идет от единого волевого начала. Множественность интересов предполагает сетевую, а не иерархичную структуру связей между субъектами комплекса, и в условиях усиления роли федерального центра и национальных корпораций в политике и экономике именно на таких территориях для решения проблем экономического саморазвития, межрегиональной кооперации, формирования внутренних рынков должна создаваться соответствующая институциональная и организационная сре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4:30:00Z</dcterms:created>
  <dc:creator>Natali</dc:creator>
  <dc:description/>
  <cp:keywords/>
  <dc:language>en-US</dc:language>
  <cp:lastModifiedBy>Natali</cp:lastModifiedBy>
  <dcterms:modified xsi:type="dcterms:W3CDTF">2006-12-29T05:54:00Z</dcterms:modified>
  <cp:revision>4</cp:revision>
  <dc:subject/>
  <dc:title>Проблемы экономического роста для сырьевой экономики связаны с диверсификацией развития территорий, составляющих основу современной хозяйственной структуры страны</dc:title>
</cp:coreProperties>
</file>