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rStyle w:val="Style15"/>
          <w:sz w:val="28"/>
        </w:rPr>
        <w:t>Н.Е. Тихонова</w:t>
      </w:r>
      <w:r>
        <w:rPr>
          <w:sz w:val="28"/>
        </w:rPr>
        <w:t xml:space="preserve"> </w:t>
      </w:r>
      <w:r>
        <w:rPr>
          <w:rStyle w:val="Style16"/>
          <w:sz w:val="28"/>
        </w:rPr>
        <w:t>(ГУ-ВШЭ)</w:t>
      </w:r>
    </w:p>
    <w:p>
      <w:pPr>
        <w:pStyle w:val="Style17"/>
        <w:spacing w:lineRule="auto" w:line="360"/>
        <w:jc w:val="both"/>
        <w:rPr>
          <w:sz w:val="28"/>
        </w:rPr>
      </w:pPr>
      <w:r>
        <w:rPr>
          <w:sz w:val="28"/>
        </w:rPr>
        <w:t>«Состояние здоровья среднего класса в России»</w:t>
      </w:r>
    </w:p>
    <w:p>
      <w:pPr>
        <w:pStyle w:val="Style17"/>
        <w:spacing w:lineRule="auto" w:line="360"/>
        <w:jc w:val="both"/>
        <w:rPr>
          <w:sz w:val="28"/>
        </w:rPr>
      </w:pPr>
      <w:r>
        <w:rPr>
          <w:sz w:val="28"/>
        </w:rPr>
      </w:r>
    </w:p>
    <w:p>
      <w:pPr>
        <w:pStyle w:val="TextBody"/>
        <w:rPr/>
      </w:pPr>
      <w:r>
        <w:rPr/>
        <w:t>Проблема здоровья населения России, резко ухудшившегося в период масштабных общественных трансформаций последних двух десятилетий, привлекает к себе все большее внимание как ученых, так и практиков – достаточно вспомнить в этой связи о включении ее в число национальных проектов. И, учитывая объективные данные о динамике здоровья россиян за эти годы, такое внимание не удивительно. Если использовать данные статистики, то и заболеваемость, и доля инвалидов, и смертность населения в России очень велики. При этом продолжительность жизни, особенно мужчин, очень коротка, а индекс продолжительности жизни, рассчитываемый в рамках индекса человеческого развития, ставит Россию наравне с Индией, Бангладеш, Пакистаном и Узбекистаном (Россия и страны мира. 2006.: Стат.сб. / Росстат, M., 2006, с. 101-102). В этих условиях не удивительно, что проблематике общественного здоровья российские социологи уделяют все большее внимание. В то же время, если сравнить широту и степень проработанности проблем здоровья в западноевропейских странах и в России, то становится понятно, что проблематика общественного здоровья (активно разрабатываемая в развитых странах наряду с социологией медицины, медицинской социологией, социологией тела и т.д.) применительно к условиям нашей страны, несмотря на усилия отдельных энтузиастов, находится лишь в самом начале пути. Особенно плачевно обстоят дела с анализом ситуации со здоровьем отдельных социальных групп. Если по детям или подросткам такого рода исследования, хотя и в недостаточном объеме, но проводились, то по социальным классам их практически нет, а те, что были, касались лишь проблем здоровья бедных. Что же касается среднего класса, то применительно к нему такого рода исследования отсутствовали вообще. В значительной степени это связано, несомненно, с методологическими проблемами выделения самого среднего класса, высокой стоимостью проведения общероссийских исследований, связанных с проблематикой здоровья, методическими проблемами анализа проблематики здоровья социологическими методами. В то же время анализ состояния здоровья российского среднего класса, особенно младших его возрастных когорт, представляет далеко не академический интерес – ведь в первую очередь именно в среднем классе сосредоточен человеческий капитал страны, и реалистичная оценка состояния здоровья этого социального субъекта представляет немалый практический интерес. В этой связи важно отметить, что для западной (как западноевропейской, так и американской) социологической традиции характерно признание того, что неравенство в состоянии здоровья – одно из ключевых социальных неравенств, и различные социальные классы характеризуются качественно разными показателями как состояния здоровья, так и понимания его сущности или поведения по отношению к нему. Достаточно известен и факт относительно лучшем состоянии среднего класса, чем у, например, низших слоев населения. Имеются данные о его рациональном отношении к здоровью как важнейшему жизненному ресурсу, с одной стороны, и предпосылке высокого качества жизни – с другой. Более того, такое отношение среднего класса подчас рассматривается даже как важная характерная особенность этого социального субъекта. В то же время, если говорить о России, то ситуация обстоит качественно иным образом. Известно, например, негативное влияние российских реформ вообще и стрессов в частности на состояние здоровья населения. А ведь российский средний класс пережил эти стрессы в полной мере хотя бы уже потому, что ему, в отличие от многих, было что терять – и кризис ВПК, науки, бюджетных отраслей, где традиционно работают многие представители среднего класса, и фактическая конфискация вкладов в 1991-1992г., и «черный вторник» 1994г., и дефолт 1998г. с кризисом всей банковской системы, и проблемы обманутых дольщиков (в массе своей являющихся именно его представителями) буквально «катком прокатились» прежде всего именно по российскому среднему классу. Если же говорить об особенностях его взглядов, то для российской культуры всегда было характерно инструментальное отношение к своему здоровью, усугубленное существовавшей в советское время практикой оценки состояния здоровья по показаниям для выдачи больничных листов, и, как показывают данные RLMS, эта культурная норма отнюдь не преодолена еще российским средним классом. Наконец, если рассматривать возможности заботы о своем здоровье, то, во-первых, именно представители среднего класса характеризуются повышенной долей имеющих вторичную занятость и, соответственно, сильными перегрузками, а, во-вторых, материальное положение многих представителей среднего класса вызывает большие сомнения в его возможностях в адекватных формах проявлять эту заботу. Более того – накоплено уже немало данных, что общество тем здоровее, чем меньше в нем социально-экономическое неравенство, а, как известно, российское общество характеризуется исключительно глубоким социальным неравенством и деградацией своего социального капитала. И хотя именно средний класс наиболее активно пытается скомпенсировать эту общую деградацию социального капитала общества интенсивным наращиванием социальных сетей, и такая стратегия достаточно эффективна на микроуровне, на макроуровне она все же не способна снивелировать негативные последствия сокращения социального капитала социума в целом. В контексте этих общих тенденций, в докладе предполагается продемонстрировать на данных RLMS как именно выглядит состояние здоровья среднего класса и отдельных его групп, а также какие факторы и в какой степени влияют на этот компонент человеческого капитала. При этом будут использованы три основных показателя – самооценка своего здоровья представителями домохозяйств среднего класса, наличие у них диагностированных хронических заболеваний и показатели их здоровья по методике EuroQol EQ-5D Scale - широко известной в научных кругах во всем мире и давно доказавшей свою научную и эвристическую значимость. Эта методика заявила о себе в 1987 году как альтернативный подход к оценкам здоровья, проявляющий себя независимо от диагностической категоричности врачей и опирающийся на понимание и оценку здоровья не с точки зрения болезни, а с точки зрения качества жизни. На базе соответствующего развернутого анализа будет дана общая итоговая оценка как человеческого капитала представителей среднего класса, так и перспективы влияния ситуации со здоровьем младшего поколения его представителей на конкурентоспособность страны в ближайшие десятиле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2222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6:00Z</dcterms:created>
  <dc:creator>ComputerCentreFE</dc:creator>
  <dc:description/>
  <dc:language>en-US</dc:language>
  <cp:lastModifiedBy>ComputerCentreFE</cp:lastModifiedBy>
  <dcterms:modified xsi:type="dcterms:W3CDTF">2008-03-10T12:08:00Z</dcterms:modified>
  <cp:revision>4</cp:revision>
  <dc:subject/>
  <dc:title>Н</dc:title>
</cp:coreProperties>
</file>