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15"/>
          <w:sz w:val="24"/>
        </w:rPr>
        <w:t>В.Г. Андреенков</w:t>
      </w:r>
      <w:r>
        <w:rPr/>
        <w:t xml:space="preserve"> </w:t>
      </w:r>
      <w:r>
        <w:rPr>
          <w:rStyle w:val="Style16"/>
          <w:sz w:val="24"/>
        </w:rPr>
        <w:t>(ЦЕССИ)</w:t>
      </w:r>
    </w:p>
    <w:p>
      <w:pPr>
        <w:pStyle w:val="Style18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Европейское социальное исследование в России»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/>
        <w:t xml:space="preserve">Выступление кратко вводит участников сессии в историю Европейского социального исследования как масштабного межстранового сравнительного проекта и описывает опыт его реализации в России. Рассматриваются основные характеристики проекта в сопоставлении с другими начинаниями в сравнительных социологических исследованиях. Показано, что в России и других странах-участницах вся работа по построению выборки, подготовке опросного инструмента, сбору данных и их архивированию выполнялась в соответствии с едиными требованиями, разработанными международным координационным комитетом проекта, и под его контролем, что обеспечивает высокое качество и реальную сопоставимость данных по разным странам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04:00Z</dcterms:created>
  <dc:creator>user</dc:creator>
  <dc:description/>
  <cp:keywords/>
  <dc:language>en-US</dc:language>
  <cp:lastModifiedBy>user</cp:lastModifiedBy>
  <dcterms:modified xsi:type="dcterms:W3CDTF">2008-03-09T11:04:00Z</dcterms:modified>
  <cp:revision>1</cp:revision>
  <dc:subject/>
  <dc:title>В</dc:title>
</cp:coreProperties>
</file>