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коррупция от миллениума до 2007 г.</w:t>
      </w:r>
    </w:p>
    <w:p>
      <w:pPr>
        <w:pStyle w:val="Normal"/>
        <w:spacing w:lineRule="exact" w:line="4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А. Сатаров (ИНДЕМ)</w:t>
      </w:r>
    </w:p>
    <w:p>
      <w:pPr>
        <w:pStyle w:val="Normal"/>
        <w:spacing w:lineRule="exact" w:line="4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 И. Левин (ГУ-ВШЭ)</w:t>
      </w:r>
    </w:p>
    <w:p>
      <w:pPr>
        <w:pStyle w:val="Normal"/>
        <w:spacing w:lineRule="exact" w:line="4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убежу третьего тысячелетия российская коррупция сформировалась как развитая отрасль теневых услуг вполне рыночного толка. В это смысле она была подобна коррупции многих стран с рыночной экономикой, отличаясь по масштабу и укорененности бытовой коррупции. Если пользоваться классификацией, которая приводилась в книге «Антикоррупционная политика», то российская коррупция начала нынешнего тысячелетия может быть охарактеризована как смесь западно-европейской, азиатской, африканской и латиноамериканской моделей с ориентировочным процентным соотношением 70:20:5:5. Т.е. доминирующей все-таки была модель «рыночной» коррупции»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емь лет коррупция кардинально изменилась. Прежде всего, вырос ее масштаб. По данным исследований Фонда ИНДЕМ с 2001 по 2005 г. покупательная возможность средней взятки выросла примерно в семь раз; на треть выросла вероятность оказаться в коррупционной ситуации при контактах клиентов с представителями власти. Но не менее радикальны качественные изменения. Пропорция между разными типами коррупции стала примерно такой: 20: 50: 20: 10. Повышенная доля азиатского типа коррупции означает, что коррупция стала основой, на которую завязаны остальные типы социальных и правовых отношений. Типичный пример – отношения внутри бюрократии, регулирующие рекрутирование кадров, карьерный рост, уход или увольнение со службы, в основе своей перестали быть правовыми и базируются только на неформальных договоренностях и контрактах типа личных уний. Не в меньшей степени это характерно для сферы политической конкуренции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удельного веса африканского типа коррупции обусловлен взлетом цен на углеводороды, который сделал предельно рентабельным незаконный захват бизнеса в этой сфере. Затем эта практика распространилась на другие сферы экономики. Латиноамериканский тип коррупции проявляется сейчас в росте доли коррупционных поборов, являющихся прямыми изъятиями без предоставления ответных услуг. Стали практиковаться взятки за право продолжать свой бизнес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соотношение типов коррупции образует гремучую смесь, которая делает нестабильными и политическую систему, и экономику.</w:t>
      </w:r>
    </w:p>
    <w:sectPr>
      <w:footerReference w:type="default" r:id="rId2"/>
      <w:type w:val="nextPage"/>
      <w:pgSz w:w="11906" w:h="16838"/>
      <w:pgMar w:left="1701" w:right="153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32:00Z</dcterms:created>
  <dc:creator>Сатаров Георгий Александрович</dc:creator>
  <dc:description/>
  <dc:language>en-US</dc:language>
  <cp:lastModifiedBy>ComputerCentreFE</cp:lastModifiedBy>
  <dcterms:modified xsi:type="dcterms:W3CDTF">2008-03-12T09:05:00Z</dcterms:modified>
  <cp:revision>3</cp:revision>
  <dc:subject/>
  <dc:title>Коррупция и эффективность </dc:title>
</cp:coreProperties>
</file>