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ннотация доклада В.А. Сивицкого (ГУ-ВШЭ)</w:t>
      </w:r>
    </w:p>
    <w:p>
      <w:pPr>
        <w:pStyle w:val="Heading"/>
        <w:rPr>
          <w:iCs/>
          <w:szCs w:val="28"/>
        </w:rPr>
      </w:pPr>
      <w:r>
        <w:rPr>
          <w:iCs/>
          <w:szCs w:val="28"/>
        </w:rPr>
        <w:t>«Разграничение полномочий  между уровнями публичной власти  как средство защиты прав  граждан и организаций  при осуществлении  публичного контроля» (</w:t>
      </w:r>
      <w:r>
        <w:rPr>
          <w:iCs/>
          <w:szCs w:val="28"/>
          <w:lang w:val="en-US"/>
        </w:rPr>
        <w:t>P</w:t>
      </w:r>
      <w:r>
        <w:rPr>
          <w:iCs/>
          <w:szCs w:val="28"/>
        </w:rPr>
        <w:t xml:space="preserve">-2) </w:t>
      </w:r>
    </w:p>
    <w:p>
      <w:pPr>
        <w:pStyle w:val="Heading"/>
        <w:spacing w:lineRule="auto" w:line="312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В докладе анализируются основные проблемы, возникающие в контексте влияния разграничения  между уровнями публичной власти  полномочий  по осуществлению публичного контроля на степень защищенности  прав  граждан и организаций  при осуществлении такого  контроля. </w:t>
      </w:r>
    </w:p>
    <w:p>
      <w:pPr>
        <w:pStyle w:val="Heading"/>
        <w:spacing w:lineRule="auto" w:line="312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       </w:t>
      </w:r>
      <w:r>
        <w:rPr>
          <w:b w:val="false"/>
          <w:iCs/>
          <w:szCs w:val="28"/>
        </w:rPr>
        <w:t>Во-первых, в докладе рассматривается соотношение принципа субсидиарности в разграничении полномочий между уровнями публичной власти, с одной стороны,  и принципа гарантированности прав граждан и организации при осуществлении контроля, с другой стороны. В итоге формулируется позиция, согласно которой имеется специфика применения принципа субсидиарности к такого рода отношениям, состоящая в необходимости  максимального перенесения контрольных полномочий (в том числе по контролю за бизнесом)  на более высокий уровень власти. Приводятся аргументы в пользу такого решения, даже при имеющихся  недостатках осуществления контроля федеральными органами. Также рассматривается возможность разделения между разными уровнями публичной власти исполнительных и контрольных полномочий по одному предмету.</w:t>
      </w:r>
    </w:p>
    <w:p>
      <w:pPr>
        <w:pStyle w:val="Heading"/>
        <w:spacing w:lineRule="auto" w:line="312"/>
        <w:jc w:val="both"/>
        <w:rPr/>
      </w:pPr>
      <w:r>
        <w:rPr>
          <w:b w:val="false"/>
          <w:iCs/>
          <w:szCs w:val="28"/>
        </w:rPr>
        <w:t xml:space="preserve">            </w:t>
      </w:r>
      <w:r>
        <w:rPr>
          <w:b w:val="false"/>
          <w:iCs/>
          <w:szCs w:val="28"/>
        </w:rPr>
        <w:t xml:space="preserve">Во-вторых, с учетом того, что в ряде случаев полный отказ от осуществления контрольных функций на региональном и местном уровне невозможен, анализируются правовые формы, предусмотренные действующим законодательством («собственные» полномочия, «делегированные» полномочия, «участие в осуществлении» полномочий), которые были бы наиболее приемлемы для осуществления на региональном и местном уровне  контрольных полномочий с точки зрения гарантированности прав граждан и организаций. </w:t>
      </w:r>
    </w:p>
    <w:p>
      <w:pPr>
        <w:pStyle w:val="Heading"/>
        <w:spacing w:lineRule="auto" w:line="312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         </w:t>
      </w:r>
      <w:r>
        <w:rPr>
          <w:b w:val="false"/>
          <w:iCs/>
          <w:szCs w:val="28"/>
        </w:rPr>
        <w:t xml:space="preserve">В-третьих,   рассматривается (в контексте контрольных функций) возможность императивного внедрения механизмов административной реформы на региональном и местном уровнях публичной власти. Наличие такой возможности обосновывается, но с определенными оговорками, направленными на обеспечение законных интересов региональной и местной власти в части объема финансирования таких  мероприятий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12:00Z</dcterms:created>
  <dc:creator>asus</dc:creator>
  <dc:description/>
  <cp:keywords/>
  <dc:language>en-US</dc:language>
  <cp:lastModifiedBy>asus</cp:lastModifiedBy>
  <dcterms:modified xsi:type="dcterms:W3CDTF">2007-02-11T12:59:00Z</dcterms:modified>
  <cp:revision>2</cp:revision>
  <dc:subject/>
  <dc:title>В</dc:title>
</cp:coreProperties>
</file>