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yle15"/>
          <w:sz w:val="24"/>
        </w:rPr>
        <w:t>И.В. Абанкина</w:t>
      </w:r>
      <w:r>
        <w:rPr/>
        <w:t xml:space="preserve"> </w:t>
      </w:r>
      <w:r>
        <w:rPr>
          <w:rStyle w:val="Style16"/>
          <w:sz w:val="24"/>
        </w:rPr>
        <w:t>(ГУ-ВШЭ)</w:t>
      </w:r>
      <w:r>
        <w:rPr/>
        <w:t xml:space="preserve">, </w:t>
      </w:r>
      <w:r>
        <w:rPr>
          <w:rStyle w:val="Style15"/>
          <w:sz w:val="24"/>
        </w:rPr>
        <w:t>Л.М. Филатова</w:t>
      </w:r>
      <w:r>
        <w:rPr/>
        <w:t xml:space="preserve"> </w:t>
      </w:r>
      <w:r>
        <w:rPr>
          <w:rStyle w:val="Style16"/>
          <w:sz w:val="24"/>
        </w:rPr>
        <w:t>(Институт развития образования ГУ-ВШЭ)</w:t>
      </w:r>
    </w:p>
    <w:p>
      <w:pPr>
        <w:pStyle w:val="Style2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ереход на двухуровневое образование в России: анализ тенденций подготовки бакалавров и магистров по специальностям»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мках ЕС в 2002 г. была принята Декларация Европейской комиссии и министров образования европейских стран по развитию сотрудничества в области профессионального образования и обучения в Европе, положившая начало так называемому Копенгагенскому процессу. В Декларации сформулированы задачи создания единого европейского пространства в области профессионального обучения, обеспечение прозрачности квалификаций, решение проблемы признания квалификаций и др. Таким образом, в рамках стран ЕС процесс унификации (гармонизации) профессионального обучения выделен в отдельное направление. Отметим, что Россия активно включилась в процесс унификации требований к высшему образованию, который направлен на обеспечение взаимного признания документов о высшем образовании, - так называемый Болонский процесс</w:t>
      </w:r>
      <w:r>
        <w:rPr>
          <w:rStyle w:val="FootnoteCharacters"/>
          <w:rStyle w:val="FootnoteAnchor"/>
        </w:rPr>
        <w:footnoteReference w:id="2"/>
      </w:r>
      <w:r>
        <w:rPr/>
        <w:t>. Болонская декларация (1999 г.) определила общую модель дипломов и структуры высшего образования на основе четко сформулированных и сопоставимых на международном уровне учебных циклов и уровней обучения (бакалавриат, магистратура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, российская система профессионального образования и обучения должна развиваться в направлении интеграции в международное образовательное пространство с учетом особенностей собственной системы профессионального образования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Исторически в России сложилась система высшего профессионального образования, которая состоит из двух образовательных подсистем: включающая как непрерывную подготовку дипломированных специалистов по 500 специальностям высшего профессионального образования (срок обучения, как правило, 5 лет), так и ступенчатой, обеспечивающей реализацию образовательных программ по ступеням высшего профессионального образования с присвоением выпускнику степени (квалификации) «бакалавра» (срок обучения 4 года) и «магистра» (срок обучения 6 лет) по 120 направлениям подготовки высшего профессионального образования. Лицензии на подготовку бакалавров имеют 50% вузов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рактическая реализация этих подсистем в России осуществляется по разным схема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 xml:space="preserve">независимые траектории обучения по подсистемам бакалавров и специалистов не имеют общих часте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 xml:space="preserve">совмещенные траектории обучения на первых курсах (с 1 по 2 или 3 курс) с последующим разведением потоков специалистов и бакалавров на старших, чему способствуют государственные образовательные стандарты высшего профессионального образования, введенные в 2000 году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В настоящее время подготовка бакалавров и магистров предусмотрена во всех образовательных областях высшего профессионального образования, за исключением медицины и информационной безопасности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Большим препятствием для расширения двухуровнего образования в России являются сложившаяся система финансирования высшей школы, слабое участие работодателей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color w:val="000000"/>
        </w:rPr>
        <w:footnoteReference w:id="3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 ее развитии, во многом обусловленное затянувшимся спадом производства в большинстве отраслей, а также особенностями рынка труда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еобходимо определенное время для того, чтобы двухступенчатая система высшего профессионального образования органично заменила собой одноступенчатую в базовых отраслях экономики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едстоит выработать механизмы и формы вхождения российских вузов в образовательное европейское пространство, сохранив при этом лучшие черты отечественной системы высшего образования. Необходимо сближение образовательной и научной составляющей программ, изменение и унификация внутренней структуры вузов, разработка и принятие единых вузовских учебных циклов наряду с созданием индивидуальных планов обучения студентов и содействием их моби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ой из первых задач в выработке отмеченных механизмов является формирование контрольных цифр приема в магистратуру, служащая в свою очередь основным методом размещения государственного задания на подготовку специалистов в учреждениях высшего профессионального образования.</w:t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ы формирования контрольных цифр приема </w:t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>Специфика современного этапа развития российского общества обусловила необходимость перехода от существовавшего ранее механизма директивного определения контрольных цифр приема к более адекватному современным реалиям механизму формирования и конкурсного размещения государственного задания на подготовку специалистов с высшим профессиональным образованием.</w:t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 xml:space="preserve">Необходимость более полного удовлетворения текущих и перспективных потребностей экономики и социальной сферы в специалистах определенной квалификации накладывает дополнительные требования на систему формирования и конкурсного размещения государственного задания. Это становится осбенно актуальным в условиях расширения множества участников образовательного процесса за счет появления образовательных учреждений в новых организационно-правовых формах. Основой для разработки проектировок контрольных цифр приема должны являться анализ рынка труда и прогноз потребности в специалистах на среднесрочную перспективу с учетом демографической ситуации и межрегиональной миграции специалистов. Однако низкий уровень фактической межрегиональной мобильности может рассматриваться в качестве основания для прогнозирования потребностей рынка труда в выпускниках системы профессионального образования на уровне субъектов Федерации (как это проводится в настоящее время). </w:t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>Существует подход, основанный на отраслевом принципе в предположении, что структура человеческого капитала, необходимая для производства единицы продукции, не имеет значительных региональных различий, а определяется уровнем технологий и организации труда для различных отраслей экономики. При определенной корректировке, обеспечивающей учет региональной специфики применимость этого подхода во многом определяется качеством параметрической настройки соответствующей модели прогноза.</w:t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>Как утверждают авторы</w:t>
      </w:r>
      <w:r>
        <w:rPr>
          <w:rStyle w:val="FootnoteCharacters"/>
          <w:rStyle w:val="FootnoteAnchor"/>
        </w:rPr>
        <w:footnoteReference w:id="4"/>
      </w:r>
      <w:r>
        <w:rPr/>
        <w:t>, "эта методика расчета, называемая «технологической» методикой, обладает свойством универсальности для всех субъектов Федерации, в разрезе всех отраслей экономики и для всех уровней образования". Обоснование методики, алгоритмы расчета и пригодность ее для различных уровней профессионального образования были разработаны в Петрозаводском государственном университете. При этом предполагается, что структура промышленного производства в рамках отдельных субъектов Федерации достаточно консервативна и меняется плавно в пределах горизонта планирования". Анализ показывает, что эта модель является вариантом нормативного подхода, применявшегося для решения аналогичной задачи Госпланом СССР.</w:t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>Возможен другой подход, основанный на использовании сочетания социологических и статистических методов. При этом используются методы экспертного анкетирования работодателей с целью определения потребностей в специалистах в рамках группы предприятий (организаций) на территории региона с последующей статистической обработкой результатов анкетирования. Эта методика в большей степени отражает локальную территориальную потребность в специалистах, однако распространение полученных при этом результатов на более широкую группу (например, на предприятия других отраслей), как и в предыдущем случае, требует дополнительных исследований для определения соответствующих корректирующих коэффициентов. Представляется, что оптимальным является совместное использование двух этих подходов, с целью использования преимуществ каждого из них и максимальной  компенсации недостатков. Преимуществом такого подхода является возможность априорного моделирования и оценки точности прогнозирования на основе уже известной информации.</w:t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>Формирование и утверждение контрольных цифр приема основывается на многошаговой процедуре, обеспечивающей учет предложений множества участников образовательного процесса, основными из которых являются федеральные и региональные органы исполнительной власти, другие распорядители средств федерального бюджета, имеющие в своем ведении образовательные учреждения. Результаты размещения контрольных цифр приема по укрупненным группам специальностей в сфере ВПО проиллюстрированы диаграммой (Рис.1). Увеличение контрольных цифр приема произошло по следующим укрупненным группам: гуманитарные науки, социальные науки, сфера обслуживания, автоматика и управление. Наибольшее сокращение по группам: культура и искусство, металлургия и машиностроение, оружие и системы вооружения. По остальным группам контрольные цифры приема остались практически на уровне 2004 г. (изменение не превышает 5%).</w:t>
      </w:r>
    </w:p>
    <w:p>
      <w:pPr>
        <w:pStyle w:val="3"/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5715</wp:posOffset>
            </wp:positionV>
            <wp:extent cx="6094730" cy="306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ис. 1. Отклонение контрольных цифр приема по укрупненным группам специальностей 2005г. от 2004 г. </w:t>
      </w:r>
    </w:p>
    <w:p>
      <w:pPr>
        <w:pStyle w:val="3"/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1- физико-математические науки, 2 - естественные науки, 3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уманитарные науки, 4 - социальные науки, 5 - образование и педагогика, 6- здравоохранение, 7 - культура и искусство, 8 - экономика и управление, 9 - информационная безопасность, 10 - сфера обслуживания, 11 - сельское и рыбное хозяйство, 12 - геодезия и землеустройство, 13 - геология, разведка и разработка полезных ископаемых, 14 - энергетика, энергетическое машиностроение и электротехника, 15 - металлургия, машиностроение и материалообработка, 16 - авиационная и ракетно-космическая техника, 17 - оружие и системы вооружения, 18 - морская техника, 19 - транспортные средства, 20 - приборостроение и оптотехника, 21 - электронная техника, радиотехника и связь, 22 - автоматика и управление, 23 - информатика и вычислительная техника, 24 - химическая и биотехнологии, 25 - воспроизводство и переработка лесных ресурсов, 26 - технология продовольственных продуктов и потребительских товаров, 27 - архитектура и строительство, 28 - безопасность жизнедеятельности, природообустройство и защита окружающей среды</w:t>
      </w:r>
    </w:p>
    <w:p>
      <w:pPr>
        <w:pStyle w:val="3"/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 xml:space="preserve">Для сравнения приведем отклонение контрольных цифр приема в магистратуру по укрупненным группам специальностей (рис. 2). Для анализа приема магистров </w:t>
      </w:r>
      <w:r>
        <w:rPr>
          <w:spacing w:val="-2"/>
          <w:sz w:val="24"/>
          <w:szCs w:val="24"/>
        </w:rPr>
        <w:t>были использованы сведения о высших учебных заведениях, изложенные в формах государственного статистического наблюдения 3-НК, информационной системы Минобразования России.</w:t>
      </w:r>
    </w:p>
    <w:p>
      <w:pPr>
        <w:pStyle w:val="3"/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ема магистров показывает, что рост в 2005 году относительно 2004 года охватывает практически все направления подготовки в магистратуру. Исключение составляет прием магистров по группам: геология, разведка и разработка полезных ископаемых; безопасность жизнедеятельности, природообустройство и защита окружающей среды. </w:t>
      </w:r>
    </w:p>
    <w:p>
      <w:pPr>
        <w:pStyle w:val="3"/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общая результаты проведенного анализа, можно отметить, что изменения, происходящие в экономике и обществе, не в полной степени отражаются в системе формирования государственного задания на подготовку специалистов. С одной стороны, это связано с определенной консервативностью системы образования, поскольку фактически результаты сегодняшних коррекций проявятся на рынке труда через 4-5 лет, одновременно это обеспечивает определенную защиту от спекулятивных изменений спроса, имеющих локальный, сиюминутный характер и не связанных с реальными тенденциями изменений. С другой стороны, сами механизмы формирования государственного задания требуют определенной коррекции - в первую очередь в целях более адекватного прогнозирования перспективных потребностей рынка труда с учетом устойчивых тенденций изменения социально-экономической структуры.</w:t>
      </w:r>
    </w:p>
    <w:p>
      <w:pPr>
        <w:pStyle w:val="3"/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3"/>
              <w:spacing w:lineRule="auto" w:line="360" w:before="0" w:after="0"/>
              <w:ind w:lef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64455" cy="276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ис. 2. Отклонение контрольных цифр приема в магистратуру по укрупненным группам специальностей 2005г. от 2004 г.</w:t>
      </w:r>
    </w:p>
    <w:p>
      <w:pPr>
        <w:pStyle w:val="3"/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Отдельно следует отметить необходимость прогнозирования и соответствующего реагирования на появление новых потребностей, новых специальностей и соответствующих квалификаций, связанных с изменением социально-экономической структуры в направлении к постиндустриальному обществу, что не входит в задачи настоящего исследования. Отсутствие анализа потребности в высококвалифицированных специалистах определенного профиля и долгосрочного рыночного прогноза может привести либо к дефициту специалистов, либо перепроизводству специалистов определенного профил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 Схема краткосрочного планирования основывается на ближайших потребностях вузов и ресурсных возможностях государства. Такой подход продолжает схему «от достигнутого уровня» и не отвечает на вопрос «сколько в действительности необходимо высококвалифицированных кадров». Схема ориентирована на тезис «сколько можем», а не «сколько нужно». Поэтому крайне необходимы прогнозирование потребности в высококвалифицированных кадрах для решения задач социально-экономического развития России.</w:t>
      </w:r>
    </w:p>
    <w:p>
      <w:pPr>
        <w:pStyle w:val="3"/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Динамика выпуска магистров по вузам России</w:t>
      </w:r>
    </w:p>
    <w:p>
      <w:pPr>
        <w:pStyle w:val="3"/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намика выпуска магистров 2000-2005 гг. по всем вузам России свидетельствует о неуклонном росте в государственных и муниципальных вузах, который сменяется незначительным снижением в 2005 году (см. таблицу 1). Динамика по всем вузам выявляет тенденцию роста выпуска с 2003 г., и замедление роста в 2005 г.</w:t>
      </w:r>
    </w:p>
    <w:p>
      <w:pPr>
        <w:pStyle w:val="3"/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1</w:t>
      </w:r>
    </w:p>
    <w:p>
      <w:pPr>
        <w:pStyle w:val="3"/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и высших учебных заведений в России,</w:t>
      </w:r>
    </w:p>
    <w:p>
      <w:pPr>
        <w:pStyle w:val="3"/>
        <w:spacing w:lineRule="auto" w:line="360" w:before="0" w:after="0"/>
        <w:ind w:left="0" w:firstLine="900"/>
        <w:jc w:val="both"/>
        <w:rPr/>
      </w:pPr>
      <w:r>
        <w:rPr/>
        <w:t>магистратура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/>
          </w:tcPr>
          <w:p>
            <w:pPr>
              <w:pStyle w:val="3"/>
              <w:spacing w:lineRule="auto" w:line="360" w:before="120" w:after="120"/>
              <w:ind w:left="0" w:firstLine="90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drawing>
                <wp:inline distT="0" distB="0" distL="0" distR="0">
                  <wp:extent cx="5933440" cy="248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3"/>
        <w:spacing w:lineRule="auto" w:line="36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сколько невелико число обучающихся в вузах на магистерских программах можно судить по соотношениям абсолютных значений статистических данных по магистратуре с равноценными показателями по контингенту студентов (таблица 2).</w:t>
      </w:r>
    </w:p>
    <w:p>
      <w:pPr>
        <w:pStyle w:val="3"/>
        <w:spacing w:lineRule="auto" w:line="36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а 2</w:t>
      </w:r>
    </w:p>
    <w:p>
      <w:pPr>
        <w:pStyle w:val="3"/>
        <w:spacing w:lineRule="auto" w:line="360"/>
        <w:ind w:left="0" w:firstLine="900"/>
        <w:jc w:val="both"/>
        <w:rPr/>
      </w:pPr>
      <w:r>
        <w:rPr/>
        <w:t>Сравнение относительных показателей вузов Рособразования в 2004-2005 гг., %</w:t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3"/>
              <w:spacing w:lineRule="auto" w:line="360" w:before="120" w:after="120"/>
              <w:ind w:left="0" w:firstLine="90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drawing>
                <wp:inline distT="0" distB="0" distL="0" distR="0">
                  <wp:extent cx="5809615" cy="143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1435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более тщательной и детальной оценки структуры магистров проведем выборку по вузам Рособразования, в которых введено обучение по магистерским программам. В данную выборку попали 203 вуза из 356 вузов, подведомственных Рособразованию, что составляет 57% в 2005 г. (</w:t>
      </w:r>
      <w:r>
        <w:rPr>
          <w:spacing w:val="-2"/>
          <w:sz w:val="24"/>
          <w:szCs w:val="24"/>
        </w:rPr>
        <w:t>статистические наблюдения в форме 3-НК)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На рисунках 3 – 6 представлена динамика соотношений приема магистров к численности всех студентов очной формы обучения и к численности студентов очной формы обучения, финансируемых за счет средств федерального бюджета. </w:t>
      </w:r>
    </w:p>
    <w:p>
      <w:pPr>
        <w:pStyle w:val="3"/>
        <w:spacing w:lineRule="auto" w:line="360" w:before="0" w:after="0"/>
        <w:ind w:left="0"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равнение проводилось по отраслевому признаку – группы вузов по отраслевой принадлежности, группировка официально принятая в </w:t>
      </w:r>
      <w:r>
        <w:rPr>
          <w:spacing w:val="-2"/>
          <w:sz w:val="24"/>
          <w:szCs w:val="24"/>
        </w:rPr>
        <w:t>информационной системе Минобразования России: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шиностроительные вузы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итехнические вузы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хнические вузы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роительные вузы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имико-технологические вузы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ниверситеты;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кономические вузы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ические вузы.</w:t>
      </w:r>
    </w:p>
    <w:p>
      <w:pPr>
        <w:pStyle w:val="3"/>
        <w:spacing w:lineRule="auto" w:line="360" w:before="120" w:after="120"/>
        <w:ind w:left="0" w:firstLine="900"/>
        <w:jc w:val="both"/>
        <w:rPr/>
      </w:pPr>
      <w:r>
        <w:rPr/>
        <w:t>Сравнение также проводилось по перечню укрупненных групп направлений подготовки (специальностей) высшего профессионального образования, для удобства размещения и наглядной иллюстрации  диаграмм и рисунков шестизначные коды укрупненных групп направлений подготовки сокращено до двух знаков, например, 130000 - геология, разведка и разработка полезных ископаемых на диаграммах данное направление подготовки обозначено двузначным кодом – 13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drawing>
                <wp:inline distT="0" distB="0" distL="0" distR="0">
                  <wp:extent cx="5931535" cy="369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. 3. Изменение доли приема магистров к численности всех студентов очной формы обучения по группам вузов в 2004 – 2005 годах</w:t>
      </w:r>
    </w:p>
    <w:p>
      <w:pPr>
        <w:pStyle w:val="3"/>
        <w:spacing w:lineRule="auto" w:line="36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3"/>
              <w:spacing w:lineRule="auto" w:line="360" w:before="0" w:after="120"/>
              <w:ind w:left="0" w:firstLine="90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31535" cy="3693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. 4. Изменение доли приема магистров к численности всех студентов очной формы обучения по группам направлений подготовки  в 2004 – 2005 годах</w:t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drawing>
                <wp:inline distT="0" distB="0" distL="0" distR="0">
                  <wp:extent cx="5931535" cy="3503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/>
        <w:ind w:left="0" w:firstLine="900"/>
        <w:jc w:val="both"/>
        <w:rPr/>
      </w:pPr>
      <w:r>
        <w:rPr/>
        <w:t>Рис. 5. Изменение доли приема магистров к численности всех студентов очной формы обучения, финансируемых за счет средств федерального бюджета, по группам вузов в 2004 – 2005 годах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drawing>
                <wp:inline distT="0" distB="0" distL="0" distR="0">
                  <wp:extent cx="5931535" cy="3693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. 6. Изменение доли приема магистров к численности всех студентов очной формы обучения, финансируемых за счет средств федерального бюджета, по группам направлений подготовки в 2004 – 2005 годах</w:t>
      </w:r>
    </w:p>
    <w:p>
      <w:pPr>
        <w:pStyle w:val="3"/>
        <w:spacing w:lineRule="auto" w:line="36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вузах химико-технологического профиля наибольшие значения доли приема магистров к контингенту студентов, но при этом в этих вузах наибольшее снижение по данному показателю в 2005 году, по сравнению с другими группами вузов. Снижение также отмечается в педагогических и экономических вузах. Однако брать данный прирост при его положительном росте за исходную характеристику позитивного изменения в сторону увеличения численности магистром не совсем верно, поскольку абсолютный рост магистров может показать отрицательную динамику, т.е. снижение доли приема магистров, также в случае значительного абсолютного роста контингента студентов.</w:t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 xml:space="preserve">Территориальный разрез подготовки магистров </w:t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численности студентов, проходящих подготовку по магистерским программам лидирует Центральный федеральный округ, на втором месте – Северо-Западный федеральный округ, что объясняется большим количеством вузов, расположенным в этих федеральных округах (рис. 7). Однако по ежегодному приросту студентов, обучающихся в магистратуре, картина другая. На первое место выходит Дальневосточный федеральный округ - в нем прирост превышает 30%. Около 20% ежегодного роста отмечается в Уральском и Приволжском федеральных округах, тогда как в Центральном и Сибирском федеральных округах – самая низкая динамика, темп не превышает 10% (рис. 8).</w:t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3"/>
              <w:spacing w:lineRule="auto" w:line="360" w:before="120" w:after="120"/>
              <w:ind w:left="0" w:firstLine="90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31535" cy="307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. 7. Численность магистров по федеральным округам, человек</w:t>
      </w:r>
    </w:p>
    <w:p>
      <w:pPr>
        <w:pStyle w:val="3"/>
        <w:spacing w:lineRule="auto" w:line="36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drawing>
                <wp:inline distT="0" distB="0" distL="0" distR="0">
                  <wp:extent cx="5935980" cy="3027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ис. 8. Изменение численности магистров по федеральным округам в 2005 г. относительно 2004 г. (2004 г. – 100%)</w:t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Статистический анализ по срезам территорий и специальностей позволил выделить наиболее значимые специальности, определяющие позитивное и негативное влияние по образовательным показателям в зависимости от роста или снижения их значений (см. рис. 9 и рис. 10).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480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drawing>
                <wp:inline distT="0" distB="0" distL="0" distR="0">
                  <wp:extent cx="5718810" cy="3342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  <w:t>Рис. 9. Изменение приема магистров по наиболее значимым специальностям, 2005 г. относительно 2004 г., человек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drawing>
                <wp:inline distT="0" distB="0" distL="0" distR="0">
                  <wp:extent cx="6171565" cy="3572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  <w:t>Рис. 10. Изменение численности магистров по наиболее значимым специальностям, 2005 г. относительно 2004 г., человек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3"/>
        <w:spacing w:lineRule="auto" w:line="360" w:before="0" w:after="0"/>
        <w:ind w:left="0" w:firstLine="9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При формировании государственных заданий на подготовку магистров по основным инженерным специальностям целесообразно привлечение к определению как общих параметров задания, так и его распределения в разрезе вузов с учетом интересов работодателей в лице саморегулируемых организаций и союзов, а также конкретных организаций, имеющих системообразующее значение для государства. Это позволит повысить экономическую обоснованность заданий на подготовку магистров по основным инженерным специальностям, увязать реальные потребности государства и рынка труда со структурой приема и подготовки кадров в разрезе направлений подготовки.</w:t>
      </w:r>
    </w:p>
    <w:p>
      <w:pPr>
        <w:pStyle w:val="3"/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водя итоги, можно отметить, что наряду с локальным совершенствованием действующей системы конкурсного распределения государственного задания необходимо обратить серьезное внимание на разработку и апробацию сопутствующих механизмов формирования и реализации государственного задания, включая механизмы мониторинга и коррекции соответствующих процессов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екомендация МОТ N 195 о развитии людских ресурсов: образование, подготовка кадров, непрерывное обучение, 2004 г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ухуровневая система высшего образования: взгляд работодателя / Кленина А. Н., Коляда И. Н.// </w:t>
      </w:r>
      <w:r>
        <w:rPr>
          <w:bCs/>
          <w:sz w:val="20"/>
          <w:szCs w:val="20"/>
        </w:rPr>
        <w:t xml:space="preserve">Спрос и предложение на рынке труда и рынке образовательных услуг в регионах России: Кн. 1/ </w:t>
      </w:r>
      <w:r>
        <w:rPr>
          <w:sz w:val="20"/>
          <w:szCs w:val="20"/>
        </w:rPr>
        <w:t>Сборник докладов по материалам Третьей Всероссийской научно-практической Интернет-конференции / ПетрГУ, Петрозаводск, 2006 г., стр. 228-232.</w:t>
      </w:r>
    </w:p>
  </w:footnote>
  <w:footnote w:id="4"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ыхин Г.А., Суворов М.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, Маркова О.П., 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оновалов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Государственное задание на подготовку специалистов как механизм реализации государственной политики в области модернизации образования. Всероссийская научно-практическая интернет-конференция. Сборник докладов, 2005г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т федеральных и региональных приоритетов при формировании государственного задания (контрольных цифр приема) на подготовку специалистов для образовательных учреждений профессионального образования / О. П. Маркова, М. В. Суровов, В. А. Гуртов // Спрос и предложение на рынке труда и рынке образовательных услуг в регионах России: Кн. 3/ Сборник докладов по материалам второй Всероссийской научно-практической Интернет-конференции / ПетрГУ, Петрозаводск, 2005 г., стр. 106-1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родолжение ссылки"/>
    <w:basedOn w:val="Style12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фамилия Знак Знак"/>
    <w:basedOn w:val="Style11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1"/>
    <w:qFormat/>
    <w:rPr>
      <w:sz w:val="22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5:00Z</dcterms:created>
  <dc:creator>Администратор</dc:creator>
  <dc:description/>
  <cp:keywords/>
  <dc:language>en-US</dc:language>
  <cp:lastModifiedBy>user</cp:lastModifiedBy>
  <dcterms:modified xsi:type="dcterms:W3CDTF">2008-03-08T15:47:00Z</dcterms:modified>
  <cp:revision>9</cp:revision>
  <dc:subject/>
  <dc:title>Приказ Минобразования РФ от 14 января 2003 г</dc:title>
</cp:coreProperties>
</file>