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lang w:val="en-US"/>
        </w:rPr>
      </w:pP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Ya</w:t>
      </w:r>
      <w:r>
        <w:rPr/>
        <w:t xml:space="preserve">. </w:t>
      </w:r>
      <w:r>
        <w:rPr>
          <w:lang w:val="en-US"/>
        </w:rPr>
        <w:t>Jakobson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Иркутский государственный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университет путей сообщения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ПРОБЛЕМА СИНТЕЗА ТЕОРЕТИЧЕСКИХ ИДЕЙ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В РЕГИОНАЛЬНОЙ ПОЛИТИКЕ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НА ПРИМЕРЕ ИРКУТ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полуторадесятилетнего перерыва в нашей стране возобновляются попытки проводить региональную политику. Видимо, естественно и соответствует современным экономическим принципам то, что попытки эти начинаются «снизу». Столь же естественным представляется тот факт, что одним из регионов, где эта деятельность разворачивается, становится Иркутская область с её богатыми традициями – как региональных исследований, так и практического приложения теоретических идей в эт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етская история региональной политики в Иркутской области складывается из двух этапов. С конца 20-х годов и до примерно конца 60-х она основывалась на идеях территориального планирования, экономического районирования, территориально-производственных комплексов (ТПК), энергопроизводственных циклов (ЭПЦ), связанных прежде всего с именами Н. Н. Колосовского и И. Г. Александрова. Второй этап характеризуется, во-первых, преобладанием среди идеологов региональной политики сибирских учёных (новосибирских – А. Г. Аганбегян, А. Г. Гранберг, М. К. Бандман – и иркутских – В. А. Кротов, К. П. Космачёв, Г. И. Фильшин) и, во-вторых, при полной преемственности с прежними идеями, всё большим вниманием к интересам территории, к социальным и экологическим аспектам экономического развития. На этом этапе появляется интерес к зарубежному идейно-теоретическому и практическому опыту, особенно к концепциям и политике полюсов роста. В самом конце 80-х проблемами области занялись московские методологи (С.В. Попов, П. Г. Щедровицкий) с их совершенно оригинальным методом – организационно-деятельностными играми (ОД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и идей, закладываемых в основу современной региональной политики в области, выделяются концепции форсайта и кластеров. К практическим регионально-политическим направлениям, наряду с формированием отраслевых и межотраслевых кластеров, относятся, в первую очередь:</w:t>
      </w:r>
      <w:r>
        <w:rPr>
          <w:spacing w:val="1"/>
        </w:rPr>
        <w:t xml:space="preserve"> идея разделения области на две зоны с принципиально разными путями развития: условно говоря, Северную и Южную; идея трансконтинентального евразийского транспортного коридора на основе Транссиба; идея формирования Иркутской агломер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ыло бы очень опасно свысока посмотреть на новые направления – дескать, у нас есть свои ТПК, и нечего нас учить. Ещё более опасно «задрав штаны бежать» за модными терминами, делая вид (или искренне полагая, в силу недостаточной эрудированности), что до их появления ничего вообще не было, а уж в отечественной литературе и подав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самом деле региональный форсайт – это специфический метод территориального прогнозирования и планирования, а кластерный подход – это несколько особый взгляд на традиционные проблемы, и его появление свидетельствует лишний раз о необходимости не противопоставления, а синтеза различных теор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два ли не больше всех имеет общего с теорией кластеров теория поляризованного развития (полюсов роста – ТПР). Их объединяет прежде всего идея регионального развития, а также (как и в теории ТПК) внимание к производственным и иным экономическим связям тех предприятий и отраслей, которые отобраны для приоритетного развития и получения определённой помощи государственных органов в расчёте на повышение уровня социально-экономического развития региона (ТПР) или его конкурентоспособности (теория кластеров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Изюминкой» именно кластерного подхода является расчёт в первую очередь на малый бизнес, подчёркивание необходимости включения в кластеры, наряду с производителями, административных органов, создателей технологий и ноу-хау, связующих рыночных институтов и – что следует отметить особо – потребителей. Впрочем, ничто не мешает в качестве пропульсивной отрасли – ключевое понятие ТПР – использовать малые предприятия, соответственно обобщив само понимание отрасли, заменив его комплексом, что и предполагает фактически идея ТПК и особенно важнейшая составляющая этой теории – концепция ЭПЦ.</w:t>
      </w:r>
    </w:p>
    <w:p>
      <w:pPr>
        <w:pStyle w:val="TextBodyIndent"/>
        <w:spacing w:lineRule="auto" w:line="360"/>
        <w:rPr/>
      </w:pPr>
      <w:r>
        <w:rPr/>
        <w:t>Вместе с тем, следует заметить, что теория кластеров в нынешнем виде очень слабо географизирована, в ней неопределённо говорится лишь о близости, соседстве, ограниченной территории. Для исправления положения необходимо привлечение теории центральных мест (давно используемой теоретиками и практиками поляризованного развития) и особенно теории агломерированных систем (хорошо сопрягающихся с ТПК) – городских агломераций, конурбаций, мегалополи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умеется, предстоит найти чёткое место (как это делалось в работах по ТПР) и чисто экономическим концепциям, моделирующим механизмы развития, в том числе регионального: мультипликатора, агломерационных эффектов и др.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же форсайта необходимо найти место такому средству мобилизации всевозможных экспертов, как ОДИ – практически неизвестные на Запад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зарубежной практики особенно ценным представляется опыт формирования технополисов. Потенциал России в сфере НИОКР и образования, несмотря на все потери, остаётся пока конкурентоспособным. Эта конкурентоспособность хотя и невысока, но может быть несколько повышена в случае целенаправленного инвестирования. Аналогичное можно сказать о научно-образовательном потенциале Иркутска на фоне огромной России: далеко не самый высокий, но и не последний. По нашему мнению, развитие именно данной сферы – через кластерный подход, использование ТПР, применение опыта технополисов и др. – должно стать приоритетным как для экономической политики в масштабе страны, так и для региональной политики в Иркут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both"/>
      <w:outlineLvl w:val="0"/>
    </w:pPr>
    <w:rPr>
      <w:b/>
      <w:bCs/>
      <w:color w:val="000000"/>
      <w:spacing w:val="-1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14:00Z</dcterms:created>
  <dc:creator>Name</dc:creator>
  <dc:description/>
  <cp:keywords/>
  <dc:language>en-US</dc:language>
  <cp:lastModifiedBy>Name</cp:lastModifiedBy>
  <dcterms:modified xsi:type="dcterms:W3CDTF">2006-12-28T21:36:00Z</dcterms:modified>
  <cp:revision>9</cp:revision>
  <dc:subject/>
  <dc:title>Модный ныне кластерный подход в реализации региональной полити-ки стоит в одном ряду с такими понятиями, как полюса роста, территориаль-но-производственные комплексы, «новые города», технополисы и др</dc:title>
</cp:coreProperties>
</file>