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тренко Е.С., директор по исследованиям ФОМ, к.ф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я гражданского общества: избранные наблюдения по результатам исследований ФОМ</w:t>
      </w:r>
    </w:p>
    <w:p>
      <w:pPr>
        <w:pStyle w:val="Normal"/>
        <w:jc w:val="center"/>
        <w:rPr/>
      </w:pPr>
      <w:r>
        <w:rPr/>
        <w:t xml:space="preserve">(краткая аннотация доклада на конференцию ГУ – ВШЭ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окладе по результатам исследований 2001-2007 годов рассматриваются представления россиян о становлении гражданского общества, их включенность в разного рода гражданские инициативы, анализируется  декларируемое и реальное  участие, как в протестных, так и в конструктивных гражданских а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братить внимание на целый ряд когнитивных проблем, возникающих при использовании различных социологических методов изучения отношения и включенности  россиян в те или иные гражданские инициативы и практики. </w:t>
      </w:r>
    </w:p>
    <w:p>
      <w:pPr>
        <w:pStyle w:val="Normal"/>
        <w:rPr>
          <w:bCs/>
          <w:iCs/>
          <w:lang w:val="en-US"/>
        </w:rPr>
      </w:pPr>
      <w:r>
        <w:rPr/>
        <w:t xml:space="preserve">Так  осенью 2007 г. на вопрос  - </w:t>
      </w:r>
      <w:r>
        <w:rPr>
          <w:i/>
          <w:iCs/>
        </w:rPr>
        <w:t>По Вашему мнению, в России сейчас есть гражданское общество или гражданского общества нет?</w:t>
      </w:r>
      <w:r>
        <w:rPr>
          <w:iCs/>
        </w:rPr>
        <w:t xml:space="preserve">  - 42% респондентов не смогли дать ответить ни «да» ни «нет». А </w:t>
      </w:r>
      <w:r>
        <w:rPr>
          <w:bCs/>
        </w:rPr>
        <w:t>это словосочетание смогли соотнести с общественными организациями или назвать конкретные примеры таких организаций (церковь, дачный кооператив, профсоюзы, благотворительные фонды, партии) лишь около 9%</w:t>
      </w:r>
      <w:r>
        <w:rPr>
          <w:bCs/>
          <w:iCs/>
        </w:rPr>
        <w:t xml:space="preserve"> опрошенных: </w:t>
      </w:r>
      <w:r>
        <w:rPr>
          <w:bCs/>
          <w:i/>
          <w:iCs/>
        </w:rPr>
        <w:t>«где люди работают на общественных началах»; «наверное, церковь к этому относится»; «благотворительные фонды»; «всякие там зеленые».</w:t>
      </w:r>
      <w:r>
        <w:rPr>
          <w:bCs/>
          <w:iCs/>
        </w:rPr>
        <w:t xml:space="preserve"> А каждый четвертый респондент</w:t>
      </w:r>
      <w:r>
        <w:rPr>
          <w:bCs/>
        </w:rPr>
        <w:t xml:space="preserve"> (24%) соотносит это понятие с государственными и муниципальными структурами: «</w:t>
      </w:r>
      <w:r>
        <w:rPr>
          <w:bCs/>
          <w:i/>
          <w:iCs/>
        </w:rPr>
        <w:t>организация, субсидируемая местным или государственным бюджетом»; «не частное, а государственное предприятие»; «это организация, в которой &lt;</w:t>
      </w:r>
      <w:r>
        <w:rPr>
          <w:bCs/>
          <w:iCs/>
        </w:rPr>
        <w:t>больше половины</w:t>
      </w:r>
      <w:r>
        <w:rPr>
          <w:bCs/>
          <w:i/>
          <w:iCs/>
        </w:rPr>
        <w:t>&gt; государственных акций».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В тоже время, при переходе на обыденный язык повседневности респонденты с готовностью включались в обсуждение волнующих их проблем. </w:t>
      </w:r>
      <w:r>
        <w:rPr/>
        <w:t>Когда участникам опроса предложили ответить, случалось ли за последний год, чтобы какие-то лица или организации ущемляли их интересы или нарушали их права, то положительный ответ дал каждый четвертый  (26%) респондент. На первое место среди "обидчиков" вышли работодатели, начальство и преподаватели; далее следуют жилищно-коммунальные службы, милиция и ГИБДД, службы социального обеспечения, различные "чиновничьи" организации и их представители (налоговая инспекция, ОВИР, департамент муниципального жилья и т.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 социально-антропологических экспедиций иллюстрируют как сложившаяся социальная ситуация способствует самоорганизации и стимулирует конструктивную гражданскую активность. Так плачевное состояние ЖКХ, многолетняя, систематическая  неэффективность работы ЖЭКов не только вызывает активное недовольство жителей ситуацией с коммунальным обслуживанием, невозможностью решить накопившиеся проблемы стимулировали развитие жилищного самоуправления в Астрахани и переходу ряда многоквартирных домов в непосредственное управление (НУ). Другой пример, по материалам экспедиции в Краснодарский край выявлены определенные у</w:t>
      </w:r>
      <w:r>
        <w:rPr>
          <w:bCs/>
        </w:rPr>
        <w:t>словия, способствующие самоорганизации фермеров, такие как благоприятная институциональная среда (государственная поддержка сельских кредитных кооперативов) в рамках национального проекта «Развитие АПК»; сочетание элементов базового доверия, характерных для первичной группы лично знакомых людей, и корпоративной солидарности, основанной на общем интересе; наличие в локальном  сообществе инициативных специалистов – бухгалтеры и ю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исследования фиксируют неожиданно высокий потенциал конструктивной активности. Так идентифицируют себя с теми, кто готов к объединению для совместных действий при совпадении интересов и идей – 68%. В непосредственном окружении есть люди, близкие по интересам, увлечениям или общему делу – 66%.</w:t>
      </w:r>
    </w:p>
    <w:p>
      <w:pPr>
        <w:pStyle w:val="Normal"/>
        <w:ind w:left="360" w:hanging="0"/>
        <w:rPr>
          <w:bCs/>
        </w:rPr>
      </w:pPr>
      <w:r>
        <w:rPr/>
        <w:t>Обе установки демонстрируют представители высокоресурсных групп: оптимисты; люди в возрасте 18-35 лет; те, кто имеет высшее образование (53%); м</w:t>
      </w:r>
      <w:r>
        <w:rPr>
          <w:bCs/>
        </w:rPr>
        <w:t>олодые люди в возрасте до 35 лет (46%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уть меньше – среди людей среднего возраста 36-50 (41%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меющих высшее образование (53%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/>
        <w:t>В заключении перечисляются  основные технологические инструменты, используемые ФОМ для изучения феномена гражданской активности:</w:t>
      </w:r>
    </w:p>
    <w:p>
      <w:pPr>
        <w:pStyle w:val="Normal"/>
        <w:numPr>
          <w:ilvl w:val="0"/>
          <w:numId w:val="1"/>
        </w:numPr>
        <w:rPr/>
      </w:pPr>
      <w:r>
        <w:rPr/>
        <w:t>общероссийские опросы (1500-3000 респондент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иторинг протестной активности ФОМ с июля 2005 года по октябрь 2007: опрос населения в 100 населённых пунктах 44 областей, краёв и республик России. </w:t>
      </w:r>
    </w:p>
    <w:p>
      <w:pPr>
        <w:pStyle w:val="Normal"/>
        <w:numPr>
          <w:ilvl w:val="0"/>
          <w:numId w:val="1"/>
        </w:numPr>
        <w:rPr/>
      </w:pPr>
      <w:r>
        <w:rPr/>
        <w:t>мегаопрос «ГеоРейтинг»</w:t>
      </w:r>
    </w:p>
    <w:p>
      <w:pPr>
        <w:pStyle w:val="Normal"/>
        <w:numPr>
          <w:ilvl w:val="1"/>
          <w:numId w:val="1"/>
        </w:numPr>
        <w:rPr/>
      </w:pPr>
      <w:r>
        <w:rPr/>
        <w:t>68 субъектов РФ</w:t>
      </w:r>
    </w:p>
    <w:p>
      <w:pPr>
        <w:pStyle w:val="Normal"/>
        <w:numPr>
          <w:ilvl w:val="1"/>
          <w:numId w:val="1"/>
        </w:numPr>
        <w:rPr/>
      </w:pPr>
      <w:r>
        <w:rPr/>
        <w:t>34 тысячи респондентов (по 500 в каждом субъекте) в возрасте 18+</w:t>
      </w:r>
    </w:p>
    <w:p>
      <w:pPr>
        <w:pStyle w:val="Normal"/>
        <w:numPr>
          <w:ilvl w:val="1"/>
          <w:numId w:val="1"/>
        </w:numPr>
        <w:rPr/>
      </w:pPr>
      <w:r>
        <w:rPr/>
        <w:t>межрегиональные различия - карты</w:t>
      </w:r>
    </w:p>
    <w:p>
      <w:pPr>
        <w:pStyle w:val="Normal"/>
        <w:numPr>
          <w:ilvl w:val="1"/>
          <w:numId w:val="1"/>
        </w:numPr>
        <w:rPr/>
      </w:pPr>
      <w:r>
        <w:rPr/>
        <w:t>анализ малых групп (от 1,5%)</w:t>
      </w:r>
    </w:p>
    <w:p>
      <w:pPr>
        <w:pStyle w:val="Normal"/>
        <w:numPr>
          <w:ilvl w:val="1"/>
          <w:numId w:val="1"/>
        </w:numPr>
        <w:rPr/>
      </w:pPr>
      <w:r>
        <w:rPr/>
        <w:t>тонкие корреляционные связ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циальные карты 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ческие экспедиции</w:t>
      </w:r>
    </w:p>
    <w:p>
      <w:pPr>
        <w:pStyle w:val="Normal"/>
        <w:numPr>
          <w:ilvl w:val="1"/>
          <w:numId w:val="1"/>
        </w:numPr>
        <w:rPr/>
      </w:pPr>
      <w:r>
        <w:rPr/>
        <w:t>наблюдения, свободные интервью, визуализация</w:t>
      </w:r>
    </w:p>
    <w:p>
      <w:pPr>
        <w:pStyle w:val="Normal"/>
        <w:numPr>
          <w:ilvl w:val="0"/>
          <w:numId w:val="1"/>
        </w:numPr>
        <w:rPr/>
      </w:pPr>
      <w:r>
        <w:rPr/>
        <w:t>фокус-группы и глубокие интервью</w:t>
      </w:r>
    </w:p>
    <w:p>
      <w:pPr>
        <w:pStyle w:val="Normal"/>
        <w:numPr>
          <w:ilvl w:val="1"/>
          <w:numId w:val="1"/>
        </w:numPr>
        <w:rPr/>
      </w:pPr>
      <w:r>
        <w:rPr/>
        <w:t>язык социальной ре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6:00Z</dcterms:created>
  <dc:creator>petrenko</dc:creator>
  <dc:description/>
  <cp:keywords/>
  <dc:language>en-US</dc:language>
  <cp:lastModifiedBy>petrenko</cp:lastModifiedBy>
  <dcterms:modified xsi:type="dcterms:W3CDTF">2008-01-18T14:06:00Z</dcterms:modified>
  <cp:revision>2</cp:revision>
  <dc:subject/>
  <dc:title>Петренко Е</dc:title>
</cp:coreProperties>
</file>