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Санович (ГУ-ВШЭ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ация гражданского общества в переходной России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Гражданское общество – как совокупность организаций и как идея, сейчас находится в фокусе общественного внимания. Однако очевидно, что голос государства  сейчас оказывается сильнее, чем голос российских НКО. Разумеется, важнейшим фактором здесь является право на легальное насилие. Но в то же время важно и другое: государство выступает с единых позиций, в то время как российские НКО выступают по отдельности, в силу разобщенности, неспособности сформировать единое консенсусное мнение и отсутствия желания его защищ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каких бы значимых для третьего сектора событиях последнего времени мы не говорили, будь то новое законодательство об НКО, вопрос об иностранном финансировании НКО и связанный с ним т.н. «шпионский скандал» или давно назревший вопрос о налоговых льготах для НКО, мы видим, что организации третьего сектора не смогли предъявить обществу и государству единую и подкрепленную силой всех организаций позицию. Во всех указанных случаях исход событий для гражданских организаций России оказался неутешительным. Не утверждая, что в данном случае имеет место жесткий детерминизм, мы будем исходить, что важность нашей работы объясняется именно тем, что между неконсолидированной позицией и плохим исходом есть связь. С нашей точки зрения, если сектор не консолидирован, он не способен противостоять давлению небеневалентного правительства (обратное неверно); без сильного гражданского общества стабильная демократия и контроль людей за работой своего правительства невозмож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представляется, что консолидация гражданского общества – ключевой фактор успеха на нынешнем этапе 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боте выделяются и характеризуются следующие стадии консолидации гражданского общества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Полное отсутствие системы консолидации – характерно для начального периода становления гражданского общества, когда система взаимодействия просто еще не успела сформироваться (начало 90-ых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Фрагментарная консолидация без формирования коалиции, формулирования и защиты своих позиций на уровне государства (1995 – 2001 гг.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Гражданский Форум (2001 г.) – первая попытка государства структурировать сектор НКО, проведенная с учетом мнения представителей этого сектор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Общественная палата (2005 г.) – вторая и последняя по времени попытка структурировать гражданское общество; проведена без учета мнения самого сектора, «сверху».</w:t>
      </w:r>
    </w:p>
    <w:p>
      <w:pPr>
        <w:pStyle w:val="Normal"/>
        <w:spacing w:lineRule="auto" w:line="360"/>
        <w:jc w:val="both"/>
        <w:rPr/>
      </w:pPr>
      <w:r>
        <w:rPr/>
        <w:t>Для того, чтобы показать, что путь российского гражданского общества в терминах его консолидации был не случайным, а наоборот подчиненным логике, имеющим четкое направление движения, я использую модель, предложенную гарвардским экономистом А. Шляйфером и его коллегами в статье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omparative</w:t>
      </w:r>
      <w:r>
        <w:rPr/>
        <w:t xml:space="preserve"> </w:t>
      </w:r>
      <w:r>
        <w:rPr>
          <w:lang w:val="en-US"/>
        </w:rPr>
        <w:t>economics</w:t>
      </w:r>
      <w:r>
        <w:rPr/>
        <w:t>»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>С помощью этой модели в работе показано, что неспособность гражданского общества перейти из точки полной дезорганизации к некоему «хорошему союзу» на фоне постепенного укрепления государства привела к тому, что попытки государства консолидировать его насильно, тем самым, подчинив себе и нейтрализуя опасность, исходящую от свободных НКО, оказались успешными: по отдельности НКО никак не могли противостоять государству. Более того, без энтузиазма отнесясь к Гражданскому форуму ведущие НКО не смогли даже провести консолидацию «на своих условиях», хоть и под контролем государства. Созданная в результате Общественная палата пользуется очень низким доверием, как населения, так и самих НКО [14], и потому является малоэффективным институтом. Это полностью соответствует идее кривой институциональных возможностей – движение по той ее части, которая находится ниже эффективной точки (от Гражданского форума к Общественной плате) лишь немного снизило издержки хаоса, сильно увеличив издержки диктатуры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>Как видно, еще в конце 90-х третий сектор в России имел не одну альтернативу движения, но не смог выбрать оптимальную траекторию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Очень важным представляет вопрос о причинах того, почему траектория сложилась именно так. Наша гипотеза состоит в том, что поведение ключевых для консолидации игроков третьего сектора было подвержено сильному влиянию диссидентского движения, и именно это предопределило их пренебрежение проблемами консолидации. Иными словами, изначальная точка, из которой стартовало российское гражданское общество, была результатом </w:t>
      </w:r>
      <w:r>
        <w:rPr>
          <w:lang w:val="en-US"/>
        </w:rPr>
        <w:t>path</w:t>
      </w:r>
      <w:r>
        <w:rPr/>
        <w:t xml:space="preserve"> </w:t>
      </w:r>
      <w:r>
        <w:rPr>
          <w:lang w:val="en-US"/>
        </w:rPr>
        <w:t>dependency</w:t>
      </w:r>
      <w:r>
        <w:rPr/>
        <w:t xml:space="preserve"> правозащитного движения в СССР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>Это легко объяснимо: они имели общего врага, и общую идеологическую платформу – права человеку и примат закона над обычаем (Конституции над произволом спецслужб; международных обязательств СССР над внутренними инструкциями и законами об антисоветской деятельности, руководящей роли партии и т.д.). Что, может быть, еще важнее, - это репрессии режима, которые никогда не делали различия между различными диссидентскими группами и мотивами, двигавшими их участникам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>Таким образом, либо отсутствие необходимости консолидироваться, прилагать к этому особые усилия, либо слишком большая легкость этого процесса в СССР предопредели то невнимательное отношение к консолидации, которое имело место после краха ССС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5:00Z</dcterms:created>
  <dc:creator>Serge</dc:creator>
  <dc:description/>
  <dc:language>en-US</dc:language>
  <cp:lastModifiedBy>ComputerCentreFE</cp:lastModifiedBy>
  <dcterms:modified xsi:type="dcterms:W3CDTF">2008-01-18T16:50:00Z</dcterms:modified>
  <cp:revision>3</cp:revision>
  <dc:subject/>
  <dc:title>Консолидация гражданского общества в переходной России</dc:title>
</cp:coreProperties>
</file>