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работ участников 1-го тура конкурса «Юный политоло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40"/>
        <w:gridCol w:w="3000"/>
        <w:gridCol w:w="166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 конкурс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учеб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Тамара Алексе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 школа № 11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Татьяна Серге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омна гимназия  №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Юрий Вадим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нежинск, гимназия 1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алко Александр Серге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 лиц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о Алена Александ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 лицей № 9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емён Олег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ольстве России в Бразил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ская Наталия Андре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2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Дмитрий Игор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оск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66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 Дмитрий Серге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МО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ина Софья Андре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динц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6 МО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парян Ольга Тигра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Москва школа № 12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онников Иван Александ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 лицей «Ступен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Филипп Алексе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 школа № 12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Екатерина Андре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 школа № 12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ер Мария Павл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 школа № 9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паков Антон Александ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 школа № 36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 Ян Владислав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 гимназия 15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ых Александра Серге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ытищи школа № 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нова Александра Игор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ы ГОУ СОШ № 19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кумова Елена Станислав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 школа № 13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 конкурс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учеб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ый Алексей Владими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 лицей МО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Мария Игор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 гимназия 15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 Андрей Серге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 школа № 14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Анна Серге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 школа 112 ЦОУ МД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ихаил Андре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 школа № 19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Виктор Юрь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 школа № 127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Сергей Олег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бухово Москов.обл школа № 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Даниил Владими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 школа № 4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а Екатерина Дмитри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 гимназия № 15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Анна Алексе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 лицей №15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Елизавета Андре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Мар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стр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етдинов Ренат Айда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абережные Чел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лов Андрей Юрь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об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Святослав Игор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4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Екатерина Никола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 школа №12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леткина Кристина Георги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 школа №19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алова Диляра Юрик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ихайловка Оренбург.обл школ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Борис Александ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оронеж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катерина Серге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рлово Владимир.обл школа № 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нов Кирилл Юрь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Энгельс школа № 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 конкурс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учеб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утина Наталья Серге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окс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нцева Алина Валерь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 гимназия  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Кристина Юрь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 Оренбург.об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52:00Z</dcterms:created>
  <dc:creator>mfilatova</dc:creator>
  <dc:description/>
  <cp:keywords/>
  <dc:language>en-US</dc:language>
  <cp:lastModifiedBy>npopova</cp:lastModifiedBy>
  <cp:lastPrinted>2008-04-08T15:57:00Z</cp:lastPrinted>
  <dcterms:modified xsi:type="dcterms:W3CDTF">2008-04-10T09:54:00Z</dcterms:modified>
  <cp:revision>3</cp:revision>
  <dc:subject/>
  <dc:title>Оценки работ участников 1-го тура конкурса «Юный политолог» </dc:title>
</cp:coreProperties>
</file>