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rStyle w:val="Style15"/>
          <w:sz w:val="24"/>
        </w:rPr>
        <w:t>В.Е. Гимпельсон</w:t>
      </w:r>
      <w:r>
        <w:rPr>
          <w:sz w:val="24"/>
        </w:rPr>
        <w:t xml:space="preserve"> </w:t>
      </w:r>
      <w:r>
        <w:rPr>
          <w:rStyle w:val="Style16"/>
          <w:sz w:val="24"/>
        </w:rPr>
        <w:t>(ГУ-ВШЭ)</w:t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Влияние инфорсмента трудового законодательства на функционирование региональных рынков труда»</w:t>
      </w:r>
    </w:p>
    <w:p>
      <w:pPr>
        <w:pStyle w:val="Style18"/>
        <w:spacing w:lineRule="auto" w:line="360"/>
        <w:ind w:firstLine="900"/>
        <w:jc w:val="both"/>
        <w:rPr/>
      </w:pPr>
      <w:r>
        <w:rPr/>
        <w:t>Одна из задач трудового законодательства, призванного защищать рабочие места, заключается в обеспечении стабильности занятости и «торможении» избыточной турбулентности в обороте рабочей силы. Однако это законодательство может соблюдаться избирательно, создавая разные условия для мобильности в разных регионах страны. В данном докладе рассматривается какова избирательность инфорсмента трудового законодательства, факторы, на неё влияющие, а также последствия для рынка труда с точки зрения занятости, безработицы и  трудовой мобильности. Доклад базируется на исследовании, в котором используются данные за 2001-2005 годы; в основе эконометрической методологии – модель панельной регрессии с фиксированными эффек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46:00Z</dcterms:created>
  <dc:creator>user</dc:creator>
  <dc:description/>
  <cp:keywords/>
  <dc:language>en-US</dc:language>
  <cp:lastModifiedBy>user</cp:lastModifiedBy>
  <dcterms:modified xsi:type="dcterms:W3CDTF">2008-03-08T16:46:00Z</dcterms:modified>
  <cp:revision>1</cp:revision>
  <dc:subject/>
  <dc:title>В</dc:title>
</cp:coreProperties>
</file>