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rStyle w:val="Style15"/>
          <w:sz w:val="28"/>
          <w:lang w:val="en-US"/>
        </w:rPr>
        <w:t>P. Dezendorf</w:t>
      </w:r>
      <w:r>
        <w:rPr>
          <w:sz w:val="28"/>
          <w:lang w:val="en-US"/>
        </w:rPr>
        <w:t xml:space="preserve"> </w:t>
      </w:r>
      <w:r>
        <w:rPr>
          <w:rStyle w:val="Style16"/>
          <w:sz w:val="28"/>
          <w:lang w:val="en-US"/>
        </w:rPr>
        <w:t>(Western Carolina University, USA)</w:t>
      </w:r>
      <w:r>
        <w:rPr>
          <w:sz w:val="28"/>
          <w:lang w:val="en-US"/>
        </w:rPr>
        <w:t xml:space="preserve">, </w:t>
      </w:r>
      <w:r>
        <w:rPr>
          <w:rStyle w:val="Style15"/>
          <w:sz w:val="28"/>
          <w:lang w:val="en-US"/>
        </w:rPr>
        <w:t>T. Pearce</w:t>
      </w:r>
      <w:r>
        <w:rPr>
          <w:sz w:val="28"/>
          <w:lang w:val="en-US"/>
        </w:rPr>
        <w:t xml:space="preserve">, </w:t>
      </w:r>
      <w:r>
        <w:rPr>
          <w:rStyle w:val="Style15"/>
          <w:sz w:val="28"/>
          <w:lang w:val="en-US"/>
        </w:rPr>
        <w:t>G. Dobson</w:t>
      </w:r>
      <w:r>
        <w:rPr>
          <w:sz w:val="28"/>
          <w:lang w:val="en-US"/>
        </w:rPr>
        <w:t xml:space="preserve"> </w:t>
      </w:r>
      <w:r>
        <w:rPr>
          <w:rStyle w:val="Style16"/>
          <w:sz w:val="28"/>
          <w:lang w:val="en-US"/>
        </w:rPr>
        <w:t>(University of North Carolina Asheville, USA)</w:t>
      </w:r>
    </w:p>
    <w:p>
      <w:pPr>
        <w:pStyle w:val="Style17"/>
        <w:rPr>
          <w:sz w:val="28"/>
          <w:lang w:val="en-US"/>
        </w:rPr>
      </w:pPr>
      <w:r>
        <w:rPr>
          <w:sz w:val="28"/>
          <w:lang w:val="en-US"/>
        </w:rPr>
        <w:t>«Using 3D and Immersive Visualization in Public and Municipal Administration Decision Making»</w:t>
      </w:r>
    </w:p>
    <w:p>
      <w:pPr>
        <w:pStyle w:val="Normal"/>
        <w:spacing w:lineRule="auto" w:line="360"/>
        <w:jc w:val="both"/>
        <w:rPr>
          <w:rFonts w:ascii="Tahoma" w:hAnsi="Tahoma" w:cs="Tahoma"/>
          <w:color w:val="222222"/>
          <w:sz w:val="28"/>
          <w:szCs w:val="17"/>
          <w:lang w:val="en-US"/>
        </w:rPr>
      </w:pPr>
      <w:r>
        <w:rPr>
          <w:rFonts w:cs="Tahoma" w:ascii="Tahoma" w:hAnsi="Tahoma"/>
          <w:color w:val="222222"/>
          <w:sz w:val="28"/>
          <w:szCs w:val="17"/>
          <w:lang w:val="en-US"/>
        </w:rPr>
      </w:r>
    </w:p>
    <w:p>
      <w:pPr>
        <w:pStyle w:val="Normal"/>
        <w:spacing w:lineRule="auto" w:line="360"/>
        <w:jc w:val="both"/>
        <w:rPr>
          <w:rFonts w:ascii="Tahoma" w:hAnsi="Tahoma" w:cs="Tahoma"/>
          <w:color w:val="222222"/>
          <w:szCs w:val="17"/>
          <w:lang w:val="en-US"/>
        </w:rPr>
      </w:pPr>
      <w:r>
        <w:rPr>
          <w:rFonts w:cs="Tahoma" w:ascii="Tahoma" w:hAnsi="Tahoma"/>
          <w:color w:val="222222"/>
          <w:szCs w:val="17"/>
          <w:lang w:val="en-US"/>
        </w:rPr>
        <w:t>Public administrators can create "visualizations" (highly realistic electronic simulations from photographs, GIS, datasets, and policy algorithms) that represent complex policy decisions. This presentation describes research results from "decision theaters" that public administrators can use to see a policy situation (such as the flooding of a river) in 3D (three dimensions) using highly detailed projections on wall-sized screens. This presentation describes visualization technology development in U.S. public administration and the two major visualization approaches: "3D" visualization and the emerging science of "immersive" visualization that allows policy makers to "enter" the simulation similar to a virtual universe. The presentation then describes a research project that developed and applied 3D visualization for government units at the Renaissance Computing Institute (RENCI) Engagement Site at the University of North Carolina at Asheville and describes other examples of 3D visualizations. The presentation then describes how that research project's 3D visualization can be converted into "immersive" visualization and the differences between the two approaches. The presentation identifies biases and problems with 3D and immersive visualization technologies; recommendations for public administration education; and the advantages and disadvantages of these new visualization technologies for Russian public administration. &gt; BACKGROUND: Technology-enhanced visualization now allows policy makers to "see" the effects of policy decisions with 3D simulations of terrorism, climate change, etc. For example, a public administrator can use a joystick and a 5 meter by 3 meter screen to see river flooding from 5,000 meters above a city and zoom in and examine flooding at the base of one specific bridge. The public administrator also can instantly change variables such as the amounts of rainfall or heights of flood barriers and run multiple scenarios at no additional cost. 3D visualization also contains very robust visual information, as compared with 2D and print presentations, and allows the human visual processing system to better contribute to problem solving. Visualization aids public administrators in complex situations with multiple stakeholders with strong competing interests, complex situations with many variables, and where experimentation or small tests are impossible. Visualization has been shown to generate solutions and create agreement by increasing participants' knowledge of the policy area as well as allowing participants to explore alternative policies together as visualization provides a common "frame" for the policy discussion where participants can share common information in order to focus on specific points and thus coordinate their points of view. &gt;3D EXAMPLE: This presentation will present research results of a government-funded project beginning in 2006 that examined 3D visualization use by local governments regarding adaptation to climate change. The project created a "virtual space" of a portion of North Carolina using 200+ layer GIS maps, photos, and 3Ds of major buildings; altogether, one entire river drainage basin was converted into a highly sophisticated, photographically accurate 3D model. Users can look at the model from many kilometers in space to a few meters above the ground and travel anywhere in the river basin by moving a joystick; create massive rain or hundreds of new buildings; each set of choices can be saved as a specific scenario to be replayed. The presentation will describe how the 3D visualization was created, the cost, and the skills required as well as the responses of elected officials and public administrators. Other projects involving 3D visualization that will be described include a U.S. Institute of Justice-funded project that applies 3D GIS networks to the layouts of multi-story buildings to enable police and firefighters to safely ascertain routes of emergency access and evacuation; a U.S. Army project for 3D terrain analysis, including determining line of sight, trafficability, and penetrability; and a U.S. Department of Transportation system for managing dynamic collections of investigative reports for thousands of bridges throughout the country. &gt; IMMERSIVE EXAMPLE: The presentation then describes the next phase of visualization, "immersive" visualizations where multiple users in real-time co-exist in a virtual environment that stays active as users come and go. For example, the visualization just described of the river basin can be converted to "immersive reality" engine platform (derived from gaming, AGIs, or virtual world software). The public administrator can "walk the streets" of the simulation and meet other decision makers at a disaster management center where key individuals can virtually attend (via their avatar's presence) decision-making conferences. The advantages include allowing key individuals to immediately be together, share common data, and actually "see" the effects of different decisions. Thus key decision-makers throughout North Carolina can access the same virtual space, examine information from many sources, do simulations of different policy options, and reach decisions. &gt; BARRIERS TO VISUALIZATION USE: Clearly, visualization aids the understanding of public policy problems due to the power of vision to aid problem solving. But the interpretation of vision is influenced by many factors including uncertainty, self-interest, and human perception as opposed to scientific knowledge. The presentation will describe current research comparing policy makers in a 3D decision theater with a group of policy makers in a 2D setting using PowerPoint in a standard meeting room; both groups evaluate the risks related to the same policy problem. The 3D experience brings about a greater awareness of the consequences of the policy decision due to the higher degree of realism due to the multiple dimensions and higher degree of technology. However, the greater awareness of the policy maker is biased by the colorful and dynamic displays in the 3D experience while the 2D visuals are less complicated and time-consuming to understand. In fact, some professionals are so accustomed to certain types of visual presentations that they are psychologically less accepting of 3D visualization, such as water experts accustomed to contour maps who find 3D presentations more difficult to understand. Other concerns include problems of cultural background, personality, and cognitive abilities. For example, use of highly sophisticated technology can lead to overly optimistic beliefs by participants regarding the degree to which they fully understand a policy situation. &gt; RECOMMENDATIONS: A broad range of information about the subject of the visualization, the particular technology (3D, immersive, or some combination), and the psychological characteristics of the users must be made. Use of 3D or immersive technologies without analysis will lead to biased decision making. As a result, users should consider: How appropriate is visualization in the particular decision making setting (collaborative, negotiation, conflict resolution, etc.)? How does visualization influence the different groups of participants (experts, elected officials, etc.)? How do the different types of visualization result in different influences on decisions (complete vs. partial immersion, interactivity, animation, etc)? How do the presentations of physical reality influence decisions (degree of abstraction, et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фамилия Знак Знак"/>
    <w:basedOn w:val="Style14"/>
    <w:qFormat/>
    <w:rPr>
      <w:b/>
      <w:sz w:val="22"/>
      <w:szCs w:val="24"/>
      <w:lang w:val="ru-RU" w:bidi="ar-SA"/>
    </w:rPr>
  </w:style>
  <w:style w:type="character" w:styleId="Style16">
    <w:name w:val="разное Знак"/>
    <w:basedOn w:val="Style14"/>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ное"/>
    <w:qFormat/>
    <w:pPr>
      <w:widowControl/>
      <w:bidi w:val="0"/>
    </w:pPr>
    <w:rPr>
      <w:rFonts w:ascii="Times New Roman" w:hAnsi="Times New Roman" w:eastAsia="Times New Roman" w:cs="Times New Roman"/>
      <w:color w:val="auto"/>
      <w:sz w:val="22"/>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27:00Z</dcterms:created>
  <dc:creator>ComputerCentreFE</dc:creator>
  <dc:description/>
  <dc:language>en-US</dc:language>
  <cp:lastModifiedBy>ComputerCentreFE</cp:lastModifiedBy>
  <dcterms:modified xsi:type="dcterms:W3CDTF">2008-03-10T09:28:00Z</dcterms:modified>
  <cp:revision>3</cp:revision>
  <dc:subject/>
  <dc:title>Public administrators can create "visualizations" (highly realistic electronic simulations from photographs, GIS, datasets, an</dc:title>
</cp:coreProperties>
</file>