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222222"/>
          <w:szCs w:val="20"/>
          <w:lang w:val="en-US"/>
        </w:rPr>
      </w:pPr>
      <w:r>
        <w:rPr>
          <w:rFonts w:cs="Tahoma" w:ascii="Tahoma" w:hAnsi="Tahoma"/>
          <w:color w:val="222222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rStyle w:val="Style15"/>
          <w:sz w:val="28"/>
        </w:rPr>
        <w:t>И.Н. Баранов</w:t>
      </w:r>
      <w:r>
        <w:rPr>
          <w:sz w:val="28"/>
        </w:rPr>
        <w:t xml:space="preserve"> </w:t>
      </w:r>
      <w:r>
        <w:rPr>
          <w:rStyle w:val="Style16"/>
          <w:sz w:val="28"/>
        </w:rPr>
        <w:t>(СПбГУ)</w:t>
      </w:r>
    </w:p>
    <w:p>
      <w:pPr>
        <w:pStyle w:val="Style17"/>
        <w:rPr>
          <w:sz w:val="28"/>
        </w:rPr>
      </w:pPr>
      <w:r>
        <w:rPr>
          <w:sz w:val="28"/>
        </w:rPr>
        <w:t>«В поисках лучших практик управления медицинскими учреждениями»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8"/>
          <w:szCs w:val="20"/>
        </w:rPr>
      </w:pPr>
      <w:r>
        <w:rPr>
          <w:rFonts w:cs="Tahoma" w:ascii="Tahoma" w:hAnsi="Tahoma"/>
          <w:color w:val="222222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Cs w:val="20"/>
        </w:rPr>
      </w:pPr>
      <w:r>
        <w:rPr>
          <w:rFonts w:cs="Tahoma" w:ascii="Tahoma" w:hAnsi="Tahoma"/>
          <w:color w:val="2222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Cs w:val="20"/>
        </w:rPr>
      </w:pPr>
      <w:r>
        <w:rPr>
          <w:rFonts w:cs="Tahoma" w:ascii="Tahoma" w:hAnsi="Tahoma"/>
          <w:color w:val="222222"/>
          <w:szCs w:val="20"/>
        </w:rPr>
        <w:t>В докладе приводятся результаты обследования 10 государственных и частных больниц и медицинских центров Санкт-Петербурга и Москвы путем проведения глубинных интервью с руководителями и анализа финансовой и медицинской отчетности. Цель обследования - выявление потенциально тиражируемых лучших практик управления медицинскими учреждениями. Обследование проведено осенью 2007 г. в рамках реализации ПНП «Образование» (проект «Создание и развитие Высшей школы менеджмента СПбГУ»). Лучшие практики управления больницами выявлялись в сфере стратегического менеджмента (наличие стратегии, взаимосвязь стратегии и годовых планов развития и т.п.), организации ключевых бизнес-процессов (сокращение сроков пребывания в стационаре за счет интенсификации диагностики, приема и выписки пациентов), ориентации на клиента (принятие решений о введение новых услуг и т.п.), организации взаимодействия с внешними стейхолдерами (страховыми медицинскими организации и другими), финансового менеджмента (внедрение системы бюджетирования и т.п.), политики в отношении отбора, подготовки и вознаграждения персонала, введения внутренних регламентов работы и др. В докладе обсуждаются проблемы тиражируемости выявленных элементов «лучших практик» управления, а также создания системы, мотивирующей медицинские учреждения и их руководителей к проведению организационных изменений. Также затрагивается вопрос оценки результатов использования «лучших практик» управления в медицински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9:00Z</dcterms:created>
  <dc:creator>ComputerCentreFE</dc:creator>
  <dc:description/>
  <dc:language>en-US</dc:language>
  <cp:lastModifiedBy>ComputerCentreFE</cp:lastModifiedBy>
  <dcterms:modified xsi:type="dcterms:W3CDTF">2008-03-10T09:10:00Z</dcterms:modified>
  <cp:revision>3</cp:revision>
  <dc:subject/>
  <dc:title>В докладе приводятся результаты обследования 10 государственных и частных больниц и медицинских центров Санкт-Петербурга и Мос</dc:title>
</cp:coreProperties>
</file>