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15"/>
          <w:sz w:val="24"/>
        </w:rPr>
        <w:t>Е.В. Тюрюканова</w:t>
      </w:r>
      <w:r>
        <w:rPr/>
        <w:t xml:space="preserve"> </w:t>
      </w:r>
      <w:r>
        <w:rPr>
          <w:rStyle w:val="Style16"/>
          <w:sz w:val="24"/>
        </w:rPr>
        <w:t>(ИСЭПН РАН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Трансферты мигрантов как глобальный фактор развития»</w:t>
      </w:r>
    </w:p>
    <w:p>
      <w:pPr>
        <w:pStyle w:val="Normal"/>
        <w:spacing w:lineRule="auto" w:line="360" w:before="0" w:after="80"/>
        <w:ind w:firstLine="900"/>
        <w:jc w:val="both"/>
        <w:rPr/>
      </w:pPr>
      <w:r>
        <w:rPr/>
        <w:t xml:space="preserve">Рост масштабов мировой миграции ведет к увеличению значимости систем денежных переводов. Они напрямую влияют на уровень жизни 10% населения мира. Денежные переводы имеют позитивный эффект для преодоления бедности стран-доноров, для роста инвестиций и развития их экономик в целом. Россия является в абсолютном выражении крупным получателем переводов, и еще более значимым источником денежных переводов в другие страны, хотя их доля в ВВП страны незначительна. Денежные переводы из России являются одним из главных факторов роста благосостояния и экономики ряда стран СНГ. Но не стоит рассматривать денежные переводы в качестве иностранной помощи или прямых иностранных инвестиций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38:00Z</dcterms:created>
  <dc:creator>user</dc:creator>
  <dc:description/>
  <cp:keywords/>
  <dc:language>en-US</dc:language>
  <cp:lastModifiedBy>user</cp:lastModifiedBy>
  <dcterms:modified xsi:type="dcterms:W3CDTF">2008-03-08T16:41:00Z</dcterms:modified>
  <cp:revision>3</cp:revision>
  <dc:subject/>
  <dc:title>Елена Тюрюканова (Институт социально-экономических проблем народонаселения РАН)</dc:title>
</cp:coreProperties>
</file>